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55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 31 lipca 2024 rok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Martyny Maleszki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Błażej Jerszyński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wona Konieczna – dyrektor Przedszkola Miejskiego Nr 1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Karol Skowronek – ekspert w zakresie ekonomiki rolnictwa, informatyki, ochrony środowiska, przedmiotów zawodowych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Mangal"/>
          <w:kern w:val="2"/>
          <w:lang w:eastAsia="ar-SA" w:bidi="hi-IN"/>
        </w:rPr>
      </w:pPr>
      <w:r>
        <w:rPr>
          <w:rFonts w:eastAsia="Times New Roman" w:cs="Mangal" w:ascii="Liberation Serif;Times New Roman" w:hAnsi="Liberation Serif;Times New Roman"/>
          <w:kern w:val="2"/>
          <w:lang w:eastAsia="ar-SA" w:bidi="hi-IN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55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0 czerwca 2024 roku wpłynął wniosek Pani Martyny Maleszki</w:t>
        <w:br/>
        <w:t xml:space="preserve"> o podjęcie postępowania egzaminacyjnego na stopień nauczyciela mianowanego. </w:t>
        <w:br/>
        <w:t xml:space="preserve">Z przeprowadzonej analizy wynika, iż dokumentacja załączona do wniosku spełniła wymagania formalne. W dniu 24 lipca 2024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23:00Z</cp:lastPrinted>
  <dcterms:modified xsi:type="dcterms:W3CDTF">2024-07-31T07:48:00Z</dcterms:modified>
  <cp:revision>9</cp:revision>
  <dc:subject/>
  <dc:title/>
</cp:coreProperties>
</file>