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2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24 rok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Dominiki Antczak – Bachórz 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ldemar Minta – dyrektor Szkoły Podstawowej Nr 2 im. gen. Tadeusza Kutrzeby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ołaj Kulczak – ekspert w zakresie geografii, historii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icja Jerszyńska – ekspert w zakresie zootechniki, oligofrenopedagogiki, przyrody, chemii i biologi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/>
      </w:pPr>
      <w:r>
        <w:rPr/>
        <w:t>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52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lipc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5 czerwca 2024 roku wpłynął wniosek Pani Dominiki Antczak – Bachórz 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9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18:00Z</cp:lastPrinted>
  <dcterms:modified xsi:type="dcterms:W3CDTF">2024-07-31T07:47:00Z</dcterms:modified>
  <cp:revision>11</cp:revision>
  <dc:subject/>
  <dc:title/>
</cp:coreProperties>
</file>