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1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Kingi Giera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eszek Jan Szczepaniak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eata Grzegorczyk – wicedyrektor Szkoły Podstawowej Nr 1 z Oddziałami Integracyjnymi im. Czarnego Legionu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icja Jerszyńska – ekspert w zakresie zootechniki, oligofrenopedagogiki, przyrody, chemii i biolog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kołaj Kulczak – ekspert w zakresie geografii, historii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1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4 czerwca 2024 roku wpłynął wniosek Pani Kingi Giera o podjęcie postępowania egzaminacyjnego na stopień nauczyciela mianowanego. Z przeprowadzonej analizy wynika, iż dokumentacja załączona do wniosku spełniła wymagania formalne. W dniu 24 lipca 2024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17:00Z</cp:lastPrinted>
  <dcterms:modified xsi:type="dcterms:W3CDTF">2024-07-31T07:47:00Z</dcterms:modified>
  <cp:revision>12</cp:revision>
  <dc:subject/>
  <dc:title/>
</cp:coreProperties>
</file>