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   ZARZĄDZENIE NR 50/2024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 dnia 31 lipca 2024 roku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4 r., poz. 609 ze zm.) w związku z art. 9g ust. 2 i art. 91d pkt 2 ustawy z dnia 26 stycznia 1982 roku – Karta Nauczyciela (tekst jednolity Dz. U. z 2024 r., poz. 986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>Agnieszki Andrzejewskiej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Leszek Jan Szczepaniak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eata Grzegorczyk – wicedyrektor Szkoły Podstawowej Nr 1 z Oddziałami Integracyjnymi im. Czarnego Legionu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ikołaj Kulczak – ekspert w zakresie geografii, historii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Alicja Jerszyńska – ekspert w zakresie zootechniki, oligofrenopedagogiki, przyrody, chemii i biologii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center" w:pos="4536" w:leader="none"/>
          <w:tab w:val="left" w:pos="6525" w:leader="none"/>
        </w:tabs>
        <w:spacing w:lineRule="auto" w:line="360"/>
        <w:rPr/>
      </w:pPr>
      <w:r>
        <w:rPr/>
        <w:tab/>
        <w:t>do Zarządzenia Nr 50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1 lipca 2024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0 czerwca 2024 roku wpłynął wniosek Pani Agnieszki Andrzejewskiej</w:t>
        <w:br/>
        <w:t xml:space="preserve"> o podjęcie postępowania egzaminacyjnego na stopień nauczyciela mianowanego. </w:t>
        <w:br/>
        <w:t xml:space="preserve">Z przeprowadzonej analizy wynika, iż dokumentacja załączona do wniosku spełniła wymagania formalne. W dniu 23 lipca 2024 roku poinformowano nauczyciela o terminie </w:t>
        <w:br/>
        <w:t>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- komisja egzaminacyjna dla Anny Alber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42:00Z</dcterms:created>
  <dc:creator>user</dc:creator>
  <dc:description/>
  <cp:keywords/>
  <dc:language>en-US</dc:language>
  <cp:lastModifiedBy>Roma Walczewska</cp:lastModifiedBy>
  <cp:lastPrinted>2024-07-31T09:15:00Z</cp:lastPrinted>
  <dcterms:modified xsi:type="dcterms:W3CDTF">2024-07-31T07:47:00Z</dcterms:modified>
  <cp:revision>11</cp:revision>
  <dc:subject/>
  <dc:title/>
</cp:coreProperties>
</file>