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47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1 lipca 2024 roku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Moniki Gościańskiej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rzy Luftmann –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aldemar Minta – dyrektor Szkoły Podstawowej Nr 2 im. gen. Tadeusza Kutrzeby 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arbara Walczak – ekspert w zakresie pedagogiki, wychowania przedszkolnego, nauczania początkowego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47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5 czerwca 2024 roku wpłynął wniosek Pani Moniki Gościańskiej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4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12:00Z</cp:lastPrinted>
  <dcterms:modified xsi:type="dcterms:W3CDTF">2024-07-31T07:46:00Z</dcterms:modified>
  <cp:revision>9</cp:revision>
  <dc:subject/>
  <dc:title/>
</cp:coreProperties>
</file>