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jc w:val="center"/>
        <w:rPr/>
      </w:pPr>
      <w:r>
        <w:rPr/>
        <w:t>ZARZĄDZENIE NR 42/202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9 lipca 2024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atwierdzenia konkursu na stanowisko dyrektora Szkoły Podstawowej Nr 3</w:t>
        <w:br/>
        <w:t>z Oddziałami Dwujęzycznymi w Gostyniu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  <w:lang w:eastAsia="pl-PL"/>
        </w:rPr>
      </w:pPr>
      <w:r>
        <w:rPr/>
        <w:t xml:space="preserve">Na podstawie art. 30 ust. 1 ustawy z dnia 8 marca 1990 r. o samorządzie gminnym (tekst jednolity z 2024 r. Dz. U. poz. 609 ze zm.) oraz § </w:t>
      </w:r>
      <w:r>
        <w:rPr>
          <w:rFonts w:eastAsia="Times New Roman"/>
          <w:szCs w:val="24"/>
          <w:lang w:eastAsia="pl-PL"/>
        </w:rPr>
        <w:t xml:space="preserve">8 ust. 2 rozporządzenia Ministra Edukacji Narodowej z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szCs w:val="24"/>
        </w:rPr>
        <w:t>(tekst jednolity z 2021 r. Dz. U. poz. 1428)</w:t>
      </w:r>
      <w:r>
        <w:rPr>
          <w:rFonts w:eastAsia="Times New Roman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konkurs na stanowisko dyrektora Szkoły Podstawowej Nr 3</w:t>
        <w:br/>
        <w:t xml:space="preserve">z Oddziałami Dwujęzycznymi w Gostyniu, który został ogłoszony i przeprowadzony na podstawie Zarządzenia Nr 21/2024 Burmistrza Gostynia z dnia 17 czerwca 2024 roku </w:t>
        <w:br/>
        <w:t xml:space="preserve">w sprawie ogłoszenia konkursu na stanowisko dyrektora Szkoły Podstawowej Nr 3 </w:t>
        <w:br/>
        <w:t>z Oddziałami Dwujęzycznymi w Gostyniu. W wyniku postępowania konkursowego na kandydata na stanowisko dyrektora szkoły został wyłoniony Pan Marek Roż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 w:before="0" w:after="0"/>
        <w:ind w:left="5664" w:firstLine="708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Z up. Burmistrza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Arial Unicode MS"/>
          <w:color w:val="000000"/>
        </w:rPr>
        <w:t>/-/</w:t>
      </w:r>
      <w:r>
        <w:rPr>
          <w:rFonts w:eastAsia="Arial Unicode MS"/>
        </w:rPr>
        <w:t>Renata Ignasiak</w:t>
      </w:r>
    </w:p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Sekretarz Gminy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2/202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9 lipca 2024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atwierdzenia konkursu na stanowisko dyrektora Szkoły Podstawowej Nr 3</w:t>
        <w:br/>
        <w:t>z Oddziałami Dwujęzycznymi w Gosty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dniu 17 lipca 2024 roku został przeprowadzony konkurs na stanowisko dyrektora Szkoły Podstawowej Nr 3 z Oddziałami Dwujęzycznymi w Gostyniu. Do konkursu zgłosił się jeden kandydat. W wyniku postępowania konkursowego komisja konkursowa wyłoniła kandydata na stanowisko dyrektora Szkoły Podstawowej Nr 3 z Oddziałami Dwujęzycznymi w Gostyniu Pana Marka Rożk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>
          <w:sz w:val="22"/>
        </w:rPr>
      </w:pPr>
      <w:r>
        <w:rPr>
          <w:sz w:val="22"/>
        </w:rPr>
        <w:t>Z up. Burmistrza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Arial Unicode MS"/>
          <w:color w:val="000000"/>
        </w:rPr>
        <w:t>/-/</w:t>
      </w:r>
      <w:r>
        <w:rPr>
          <w:rFonts w:eastAsia="Arial Unicode MS"/>
        </w:rPr>
        <w:t>Renata Ignasiak</w:t>
      </w:r>
    </w:p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Sekretarz Gminy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6:00Z</dcterms:created>
  <dc:creator>kmazurek</dc:creator>
  <dc:description/>
  <cp:keywords/>
  <dc:language>en-US</dc:language>
  <cp:lastModifiedBy>Roma Walczewska</cp:lastModifiedBy>
  <cp:lastPrinted>2024-07-19T10:06:00Z</cp:lastPrinted>
  <dcterms:modified xsi:type="dcterms:W3CDTF">2024-07-19T13:27:00Z</dcterms:modified>
  <cp:revision>4</cp:revision>
  <dc:subject/>
  <dc:title/>
</cp:coreProperties>
</file>