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ZARZĄDZENIE NR 40/2024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BURMISTRZA GOSTYNIA</w:t>
      </w:r>
    </w:p>
    <w:p>
      <w:pPr>
        <w:pStyle w:val="NormalnyWeb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z dnia 12 lipca 2024 r.</w:t>
      </w:r>
    </w:p>
    <w:p>
      <w:pPr>
        <w:pStyle w:val="Normalny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color w:val="000000"/>
        </w:rPr>
        <w:t>w sprawie ogłoszenia naboru na kierownicze stanowisko urzędnicze</w:t>
      </w:r>
    </w:p>
    <w:p>
      <w:pPr>
        <w:pStyle w:val="NormalnyWeb"/>
        <w:shd w:fill="FFFFFF" w:val="clear"/>
        <w:spacing w:lineRule="auto" w:line="360" w:before="0" w:after="128"/>
        <w:jc w:val="center"/>
        <w:rPr/>
      </w:pPr>
      <w:r>
        <w:rPr>
          <w:rStyle w:val="StrongEmphasis"/>
          <w:b w:val="false"/>
          <w:color w:val="000000"/>
        </w:rPr>
        <w:t>kierownika Miejsko – Gminnego Ośrodka Pomocy Społecznej w Gostyniu</w:t>
      </w:r>
    </w:p>
    <w:p>
      <w:pPr>
        <w:pStyle w:val="NormalnyWeb"/>
        <w:shd w:fill="FFFFFF" w:val="clear"/>
        <w:spacing w:lineRule="auto" w:line="360" w:before="0" w:after="128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Na podstawie art. 33 ust. 5 ustawy z dnia 8 marca 1990 r. o samorządzie gminnym (t. j. Dz. U. z 2024 r., poz. 609 ze zm.) oraz art. 7 pkt 1, art. 11  ust. 1 i art. 13 ustawy z dnia 21 listopada 2008r. o pracownikach samorządowych (t. j. Dz.U. z 2022 r., poz. 530 ze zm.) zarządza się, co następuje:</w:t>
      </w:r>
    </w:p>
    <w:p>
      <w:pPr>
        <w:pStyle w:val="NormalnyWeb"/>
        <w:shd w:fill="FFFFFF" w:val="clear"/>
        <w:spacing w:lineRule="auto" w:line="360" w:before="0" w:after="0"/>
        <w:ind w:firstLine="708"/>
        <w:rPr/>
      </w:pP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§</w:t>
      </w: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color w:val="000000"/>
        </w:rPr>
        <w:t>1</w:t>
      </w:r>
      <w:r>
        <w:rPr>
          <w:color w:val="000000"/>
        </w:rPr>
        <w:t>. Ogłasza się nabór na kierownicze stanowisko urzędnicze  – kierownik Miejsko -Gminnego Ośrodka Pomocy Społecznej w Gosty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głoszenie o naborze, o którym mow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ust. 1 </w:t>
      </w:r>
      <w:r>
        <w:rPr>
          <w:rFonts w:cs="Times New Roman" w:ascii="Times New Roman" w:hAnsi="Times New Roman"/>
          <w:sz w:val="24"/>
          <w:szCs w:val="24"/>
        </w:rPr>
        <w:t>stanowi załącznik nr 1 do niniejszego zarządzenia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> </w:t>
      </w:r>
      <w:bookmarkStart w:id="0" w:name="_Hlk171420061"/>
      <w:bookmarkStart w:id="1" w:name="_Hlk171420044"/>
      <w:r>
        <w:rPr>
          <w:rStyle w:val="StrongEmphasis"/>
          <w:b w:val="false"/>
          <w:color w:val="000000"/>
        </w:rPr>
        <w:t>§</w:t>
      </w:r>
      <w:bookmarkEnd w:id="1"/>
      <w:r>
        <w:rPr>
          <w:rStyle w:val="StrongEmphasis"/>
          <w:b w:val="false"/>
          <w:color w:val="000000"/>
        </w:rPr>
        <w:t> </w:t>
      </w:r>
      <w:bookmarkEnd w:id="0"/>
      <w:r>
        <w:rPr>
          <w:rStyle w:val="StrongEmphasis"/>
          <w:b w:val="false"/>
          <w:color w:val="000000"/>
        </w:rPr>
        <w:t>2</w:t>
      </w:r>
      <w:r>
        <w:rPr>
          <w:color w:val="000000"/>
        </w:rPr>
        <w:t>. Postępowanie w sprawie naboru na kierownicze stanowisko urzędnicze, o którym mowa w § 1 przeprowadzi Komisja Rekrutacyjna w składzie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Przewodniczący Komisji – Grzegorz Skorupski – Zastępca Burmistrza Gostynia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color w:val="000000"/>
        </w:rPr>
        <w:t>Członek Komisji – Renata Ignasiak – Sekretarz Gminy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color w:val="000000"/>
        </w:rPr>
        <w:t>Członek Komisji – Aldona Grześkowiak – naczelnik Wydziału Oświaty i Spraw Społecznych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color w:val="000000"/>
        </w:rPr>
        <w:t>Sekretarz Komisji – Katarzyna Karolczak – Wujek – inspektor ds. kadrowych.</w:t>
      </w:r>
    </w:p>
    <w:p>
      <w:pPr>
        <w:pStyle w:val="Normal"/>
        <w:spacing w:lineRule="auto" w:line="360" w:before="0" w:after="0"/>
        <w:ind w:firstLine="46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§</w:t>
      </w:r>
      <w:r>
        <w:rPr>
          <w:rStyle w:val="StrongEmphasis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ostępowanie rekrutacyjne przeprowadzone zostanie zgodnie z zasadami określonymi w regulaminie naboru na wolne kierownicze stanowisko urzędnicze - kierownik Miejsko - Gminnego Ośrodka Pomocy Społecznej w Gostyniu, stanowiącym załącznik nr 2 do niniejszego zarządzenia.</w:t>
      </w:r>
    </w:p>
    <w:p>
      <w:pPr>
        <w:pStyle w:val="NormalnyWeb"/>
        <w:shd w:fill="FFFFFF" w:val="clear"/>
        <w:spacing w:lineRule="auto" w:line="360" w:before="0" w:after="0"/>
        <w:ind w:firstLine="708"/>
        <w:rPr>
          <w:color w:val="000000"/>
        </w:rPr>
      </w:pPr>
      <w:r>
        <w:rPr>
          <w:rStyle w:val="StrongEmphasis"/>
          <w:b w:val="false"/>
          <w:color w:val="000000"/>
        </w:rPr>
        <w:t>§ 4</w:t>
      </w:r>
      <w:r>
        <w:rPr>
          <w:color w:val="000000"/>
        </w:rPr>
        <w:t>. Zarządzenie wchodzi w życie z dniem podpisania.</w:t>
      </w:r>
    </w:p>
    <w:p>
      <w:pPr>
        <w:pStyle w:val="NormalnyWeb"/>
        <w:shd w:fill="FFFFFF" w:val="clear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Calibri" w:cs="Calibri"/>
          <w:color w:val="000000"/>
          <w:kern w:val="2"/>
          <w:lang w:eastAsia="zh-CN"/>
        </w:rPr>
        <w:t xml:space="preserve">                         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  <w:r>
        <w:br w:type="page"/>
      </w:r>
    </w:p>
    <w:p>
      <w:pPr>
        <w:pStyle w:val="NormalnyWeb"/>
        <w:shd w:fill="FFFFFF" w:val="clear"/>
        <w:spacing w:lineRule="auto" w:line="360" w:before="0" w:after="0"/>
        <w:ind w:firstLine="708"/>
        <w:rPr>
          <w:rStyle w:val="StrongEmphasis"/>
          <w:b w:val="false"/>
          <w:b w:val="false"/>
          <w:bCs w:val="false"/>
          <w:color w:val="000000"/>
        </w:rPr>
      </w:pPr>
      <w:r>
        <w:rPr>
          <w:rFonts w:eastAsia="Lucida Sans Unicode" w:cs="Times New Roman"/>
          <w:color w:val="000000"/>
          <w:sz w:val="24"/>
          <w:szCs w:val="24"/>
          <w:lang w:eastAsia="pl-PL"/>
        </w:rPr>
      </w:r>
    </w:p>
    <w:p>
      <w:pPr>
        <w:pStyle w:val="NormalnyWeb"/>
        <w:shd w:fill="FFFFFF" w:val="clear"/>
        <w:spacing w:before="0" w:after="0"/>
        <w:ind w:left="6372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załącznik nr 1</w:t>
      </w:r>
    </w:p>
    <w:p>
      <w:pPr>
        <w:pStyle w:val="NormalnyWeb"/>
        <w:shd w:fill="FFFFFF" w:val="clear"/>
        <w:spacing w:before="0" w:after="0"/>
        <w:ind w:left="6372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do zarządzenia nr 40/2024</w:t>
      </w:r>
    </w:p>
    <w:p>
      <w:pPr>
        <w:pStyle w:val="NormalnyWeb"/>
        <w:shd w:fill="FFFFFF" w:val="clear"/>
        <w:spacing w:before="0" w:after="0"/>
        <w:ind w:left="6372" w:hanging="0"/>
        <w:rPr/>
      </w:pPr>
      <w:r>
        <w:rPr>
          <w:rStyle w:val="StrongEmphasis"/>
          <w:b w:val="false"/>
          <w:color w:val="000000"/>
        </w:rPr>
        <w:t xml:space="preserve">Burmistrza Gostynia </w:t>
      </w:r>
    </w:p>
    <w:p>
      <w:pPr>
        <w:pStyle w:val="NormalnyWeb"/>
        <w:shd w:fill="FFFFFF" w:val="clear"/>
        <w:spacing w:before="0" w:after="0"/>
        <w:ind w:left="6372" w:hanging="0"/>
        <w:rPr/>
      </w:pPr>
      <w:r>
        <w:rPr>
          <w:rStyle w:val="StrongEmphasis"/>
          <w:b w:val="false"/>
          <w:color w:val="000000"/>
        </w:rPr>
        <w:t>z dnia 12 lipca 2024 r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 NABOR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2; 63-800 Gostyń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asza nabór na kierownicze stanowisko urzędnicz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ierownik Miejsko - Gminnego Ośrodka Pomocy Społecznej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ełnym wymiarze czasu pracy </w:t>
      </w:r>
    </w:p>
    <w:p>
      <w:pPr>
        <w:pStyle w:val="NormalnyWeb"/>
        <w:shd w:fill="FFFFFF" w:val="clear"/>
        <w:spacing w:before="0" w:after="201"/>
        <w:rPr>
          <w:rStyle w:val="StrongEmphasis"/>
          <w:rFonts w:ascii="Hind;Times New Roman" w:hAnsi="Hind;Times New Roman" w:cs="Hind;Times New Roman"/>
          <w:color w:val="000000"/>
          <w:sz w:val="25"/>
          <w:szCs w:val="25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201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Nazwa i adres jednostki: </w:t>
      </w:r>
      <w:r>
        <w:rPr>
          <w:rStyle w:val="StrongEmphasis"/>
          <w:b w:val="false"/>
          <w:color w:val="000000"/>
        </w:rPr>
        <w:t>Miejsko – Gminny Ośrodek Pomocy Społecznej w Gostyniu, ul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Wrocławska 250, 63-800 Gostyń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201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Określenie stanowiska pracy: </w:t>
      </w:r>
      <w:r>
        <w:rPr>
          <w:rStyle w:val="StrongEmphasis"/>
          <w:b w:val="false"/>
          <w:color w:val="000000"/>
        </w:rPr>
        <w:t>kierownik Miejsko - Gminnego Ośrodka Pomocy Społecznej w Gostyniu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01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Planowany termin zatrudnienia: </w:t>
      </w:r>
      <w:r>
        <w:rPr>
          <w:rStyle w:val="StrongEmphasis"/>
          <w:b w:val="false"/>
          <w:bCs w:val="false"/>
          <w:color w:val="000000"/>
        </w:rPr>
        <w:t>1 października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2024 r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</w:rPr>
        <w:t>Wymagania niezbędne:</w:t>
      </w:r>
    </w:p>
    <w:p>
      <w:pPr>
        <w:pStyle w:val="Ngscope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Oferty na ww. stanowisko mogą składać osoby, które spełniają wymagania niezbędne: </w:t>
      </w:r>
      <w:r>
        <w:rPr/>
        <w:t xml:space="preserve">posiadają wykształcenie wyższe oraz specjalizację z zakresu organizacji pomocy społecznej zgodnie z art. 122 ust.1 ustawy z dnia 12 marca 2004 r. o pomocy społecznej (t. j. Dz. U. </w:t>
        <w:br/>
        <w:t>z 2023 r. poz. 901 ze zm.);</w:t>
      </w:r>
    </w:p>
    <w:p>
      <w:pPr>
        <w:pStyle w:val="Ngscope"/>
        <w:numPr>
          <w:ilvl w:val="0"/>
          <w:numId w:val="12"/>
        </w:numPr>
        <w:shd w:fill="FFFFFF" w:val="clear"/>
        <w:spacing w:lineRule="auto" w:line="360" w:before="0" w:after="0"/>
        <w:ind w:left="867" w:hanging="510"/>
        <w:jc w:val="both"/>
        <w:rPr>
          <w:color w:val="000000"/>
        </w:rPr>
      </w:pPr>
      <w:r>
        <w:rPr>
          <w:color w:val="000000"/>
        </w:rPr>
        <w:t xml:space="preserve">posiadają co najmniej 3-letni </w:t>
      </w:r>
      <w:r>
        <w:rPr/>
        <w:t>staż pracy</w:t>
      </w:r>
      <w:r>
        <w:rPr>
          <w:color w:val="000000"/>
        </w:rPr>
        <w:t xml:space="preserve"> w pomocy społecznej;</w:t>
      </w:r>
    </w:p>
    <w:p>
      <w:pPr>
        <w:pStyle w:val="Ngscope"/>
        <w:numPr>
          <w:ilvl w:val="0"/>
          <w:numId w:val="12"/>
        </w:numPr>
        <w:shd w:fill="FFFFFF" w:val="clear"/>
        <w:spacing w:lineRule="auto" w:line="360" w:before="0" w:after="0"/>
        <w:ind w:left="867" w:hanging="510"/>
        <w:jc w:val="both"/>
        <w:rPr>
          <w:color w:val="000000"/>
        </w:rPr>
      </w:pPr>
      <w:r>
        <w:rPr>
          <w:color w:val="000000"/>
        </w:rPr>
        <w:t>posiadają obywatelstwo polskie;</w:t>
      </w:r>
    </w:p>
    <w:p>
      <w:pPr>
        <w:pStyle w:val="Ngscope"/>
        <w:numPr>
          <w:ilvl w:val="0"/>
          <w:numId w:val="12"/>
        </w:numPr>
        <w:shd w:fill="FFFFFF" w:val="clear"/>
        <w:spacing w:lineRule="auto" w:line="360" w:before="0" w:after="0"/>
        <w:ind w:left="867" w:hanging="510"/>
        <w:jc w:val="both"/>
        <w:rPr>
          <w:color w:val="000000"/>
        </w:rPr>
      </w:pPr>
      <w:r>
        <w:rPr>
          <w:color w:val="000000"/>
        </w:rPr>
        <w:t>mają pełną zdolność do czynności prawnych oraz korzystają z pełni praw publicznych;</w:t>
      </w:r>
    </w:p>
    <w:p>
      <w:pPr>
        <w:pStyle w:val="Ngscope"/>
        <w:numPr>
          <w:ilvl w:val="0"/>
          <w:numId w:val="12"/>
        </w:numPr>
        <w:shd w:fill="FFFFFF" w:val="clear"/>
        <w:spacing w:lineRule="auto" w:line="360" w:before="0" w:after="0"/>
        <w:ind w:left="867" w:hanging="5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były skazane prawomocnym wyrokiem sądu za umyślne przestępstwo ścigane z oskarżenia publicznego lub umyślne przestępstwo skarbowe;</w:t>
      </w:r>
    </w:p>
    <w:p>
      <w:pPr>
        <w:pStyle w:val="Ngscope"/>
        <w:numPr>
          <w:ilvl w:val="0"/>
          <w:numId w:val="12"/>
        </w:numPr>
        <w:shd w:fill="FFFFFF" w:val="clear"/>
        <w:spacing w:lineRule="auto" w:line="360" w:before="0" w:after="0"/>
        <w:ind w:left="709" w:hanging="352"/>
        <w:jc w:val="both"/>
        <w:rPr>
          <w:color w:val="000000"/>
        </w:rPr>
      </w:pPr>
      <w:r>
        <w:rPr>
          <w:color w:val="000000"/>
        </w:rPr>
        <w:t xml:space="preserve">nie są objęte </w:t>
      </w:r>
      <w:r>
        <w:rPr/>
        <w:t xml:space="preserve">karą zakazu pełnienia funkcji kierowniczych związanych </w:t>
        <w:br/>
        <w:t>z dysponowaniem środkami publicznymi, o których mowa w art. 31 ust. 1 pkt. 4 ustawy z dnia 17 grudnia 2004 r. o odpowiedzialności za naruszenie dyscypliny finansów publicznych (t.j. Dz. U. z 2024 poz. 104).</w:t>
      </w:r>
    </w:p>
    <w:p>
      <w:pPr>
        <w:pStyle w:val="Ngscope"/>
        <w:numPr>
          <w:ilvl w:val="0"/>
          <w:numId w:val="12"/>
        </w:numPr>
        <w:shd w:fill="FFFFFF" w:val="clear"/>
        <w:spacing w:lineRule="auto" w:line="360" w:before="0" w:after="0"/>
        <w:ind w:left="867" w:hanging="510"/>
        <w:jc w:val="both"/>
        <w:rPr/>
      </w:pPr>
      <w:r>
        <w:rPr>
          <w:color w:val="000000"/>
        </w:rPr>
        <w:t>cieszą się nieposzlakowaną opinią;</w:t>
      </w:r>
    </w:p>
    <w:p>
      <w:pPr>
        <w:pStyle w:val="Ngscope"/>
        <w:shd w:fill="FFFFFF" w:val="clear"/>
        <w:spacing w:lineRule="auto" w:line="360" w:before="0" w:after="0"/>
        <w:jc w:val="both"/>
        <w:rPr>
          <w:rFonts w:ascii="Hind;Times New Roman" w:hAnsi="Hind;Times New Roman" w:cs="Hind;Times New Roman"/>
          <w:color w:val="000000"/>
          <w:sz w:val="25"/>
          <w:szCs w:val="25"/>
        </w:rPr>
      </w:pPr>
      <w:r>
        <w:rPr>
          <w:rFonts w:cs="Hind;Times New Roman" w:ascii="Hind;Times New Roman" w:hAnsi="Hind;Times New Roman"/>
          <w:color w:val="000000"/>
          <w:sz w:val="25"/>
          <w:szCs w:val="25"/>
        </w:rPr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</w:rPr>
        <w:t>Wymagania dodatkowe: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360" w:before="0" w:after="20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najomość regulacji prawnych z zakresu pomocy społecznej, świadczeń rodzinnych, dodatków mieszkaniowych i osłonowych, ustawy o wspieraniu rodziny i systemie pieczy zastępczej, przeciwdziałaniu przemocy domowej, postępowania administracyjnego, kodeksu pracy, samorządu gminnego oraz umiejętność ich stosowania w praktyce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kierowania zespołem pracowników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komunikatywność, kreatywność, odporność na stres, umiejętność pracy pod presją czas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res wykonywanych zadań na stanowisku: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ind w:left="714" w:hanging="357"/>
        <w:jc w:val="both"/>
        <w:rPr>
          <w:color w:val="000000"/>
        </w:rPr>
      </w:pPr>
      <w:r>
        <w:rPr>
          <w:rStyle w:val="StrongEmphasis"/>
          <w:rFonts w:cs="Hind;Times New Roman" w:ascii="Hind;Times New Roman" w:hAnsi="Hind;Times New Roman"/>
          <w:color w:val="000000"/>
          <w:sz w:val="22"/>
          <w:szCs w:val="22"/>
        </w:rPr>
        <w:t> </w:t>
      </w:r>
      <w:r>
        <w:rPr>
          <w:color w:val="000000"/>
        </w:rPr>
        <w:t>Kierowanie bieżącą działalnością Miejsko - Gminnego Ośrodka Pomocy Społecznej w Gostyniu oraz reprezentowanie go na zewnątrz.</w:t>
      </w:r>
    </w:p>
    <w:p>
      <w:pPr>
        <w:pStyle w:val="NormalnyWeb"/>
        <w:shd w:fill="FFFFFF" w:val="clear"/>
        <w:spacing w:lineRule="auto" w:line="276" w:before="0" w:after="0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/>
        <w:t>Realizacja zadań w zakresie pomocy społecznej, świadczeń rodzinnych, przeciwdziałania przemocy domowej, funduszu alimentacyjnego, dodatków mieszkaniowych oraz innych, pomocy materialnej o charakterze socjalnym dla uczniów i innych wynikających z przepisów prawa przekazanych</w:t>
        <w:br/>
        <w:t>w kompetencję Ośrodka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color w:val="000000"/>
        </w:rPr>
        <w:t>Organizacja pracy w Miejsko - Gminnym Ośrodku Pomocy Społecznej w Gostyniu zapewniająca sprawne wykonywanie zadań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color w:val="000000"/>
        </w:rPr>
        <w:t>Racjonalne gospodarowanie środkami finansowymi i przestrzeganie dyscypliny finansów publicznych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Nadzór merytoryczny nad prawidłowym i terminowym załatwianiem spraw realizowanych przez podległych pracowników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Współdziałanie z instytucjami, organizacjami społecznymi, stowarzyszeniami, fundacjami oraz zakładami pracy w celu realizacji zadań społecznych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Planowanie powierzonych do wykonania zadań, ustalanie i realizacja rocznego planu finansowego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Zarządzenie powierzonym majątkiem i dbanie o jego należyte zabezpieczenie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color w:val="000000"/>
        </w:rPr>
        <w:t>Pozyskiwanie środków pozabudżetowych, w tym unijnych na działalność Ośrodka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color w:val="000000"/>
        </w:rPr>
        <w:t>Aktualizowanie, opracowywanie i realizacja Strategii Rozwiązywania Problemów Społecznych dla gminy Gostyń oraz innych programów z zakresu opieki społecznej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color w:val="000000"/>
        </w:rPr>
        <w:t>Przygotowywanie projektów uchwał i zarządzeń dotyczących działalności Ośrodka.</w:t>
      </w:r>
    </w:p>
    <w:p>
      <w:pPr>
        <w:pStyle w:val="NormalnyWeb"/>
        <w:shd w:fill="FFFFFF" w:val="clear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>Wskaźnik zatrudnienia osób niepełnosprawnych</w:t>
      </w:r>
      <w:r>
        <w:rPr>
          <w:color w:val="000000"/>
        </w:rPr>
        <w:t>:</w:t>
      </w:r>
    </w:p>
    <w:p>
      <w:pPr>
        <w:pStyle w:val="NormalnyWeb"/>
        <w:shd w:fill="FFFFFF" w:val="clear"/>
        <w:spacing w:lineRule="auto" w:line="360" w:before="0" w:after="0"/>
        <w:ind w:left="708" w:hanging="0"/>
        <w:jc w:val="both"/>
        <w:rPr/>
      </w:pPr>
      <w:r>
        <w:rPr/>
        <w:t xml:space="preserve">W miesiącu poprzedzającym ogłoszenie o zatrudnieniu, wskaźnik zatrudnienia osób niepełnosprawnych w Miejsko – Gminnym Ośrodku Pomocy Społecznej w Gostyniu, w rozumieniu przepisów o rehabilitacji zawodowej i społecznej oraz zatrudnieniu osób niepełnosprawnych był niższy niż 6%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arunkach zatrudni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umysłowa w znacznym stopniu samodzielna. Zadania do wykonania zmienne uzależnione od potrzeb. Czas pracy jednozmianowy, od poniedziałku do piątku </w:t>
        <w:br/>
        <w:t>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do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budynku z barierami architektonicznymi (m.in. brak windy). Stanowisko pracy wyposażone w sprzęt biurowy, komputer i środki łączności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(niezbędne) dokument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kandydata ubiegającego się o zatrudnienie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y lub kserokopie dokumentów potwierdzających przebieg pracy zawodowej (świadectwa pracy lub zaświadczenie z obecnego miejsca pracy)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poświadczone za zgodność z oryginałem przez kandydata)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e wykształcenie i kwalifikacje zawodowe -  kserokop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poświadczone za zgodność z oryginałem przez kandydata)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posiadaniu:</w:t>
      </w:r>
    </w:p>
    <w:p>
      <w:pPr>
        <w:pStyle w:val="Normal"/>
        <w:spacing w:lineRule="auto" w:line="36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ywatelstwa polskiego,</w:t>
      </w:r>
    </w:p>
    <w:p>
      <w:pPr>
        <w:pStyle w:val="Normal"/>
        <w:spacing w:lineRule="auto" w:line="36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ełnej zdolność do czynności prawnych oraz korzystaniu z pełni praw publicznych,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nieposzlakowanej opinii,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o niekaralności za umyślne przestępstwo ścigane  z oskarżenia publicznego lub umyślne przestępstwo skarbowe;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 niepodleganiu karze zakazu </w:t>
      </w:r>
      <w:r>
        <w:rPr>
          <w:rFonts w:cs="Times New Roman" w:ascii="Times New Roman" w:hAnsi="Times New Roman"/>
          <w:sz w:val="24"/>
          <w:szCs w:val="24"/>
        </w:rPr>
        <w:t xml:space="preserve">pełnienia funkcji kierowniczych związanych </w:t>
        <w:br/>
        <w:t>z dysponowaniem środkami publicznymi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 ust. 1 lit. a art. 9 ust. 2 lit. a RODO oświadczenie o wyrażeniu zgody na przetwarzanie przez administratora, którym jest Burmistrz Gostynia, </w:t>
        <w:br/>
        <w:t xml:space="preserve">z siedzibą Rynek 2, 63-800 Gostyń, swoich danych osobowych zawartych </w:t>
        <w:br/>
        <w:t>w dokumentach aplikacyjnych w celu przeprowadzenia naboru na stanowisko kierownika Miejsko - Gminnego Ośrodka Pomocy Społecznej w Gostyni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datkowe dokumenty: </w:t>
      </w:r>
      <w:r>
        <w:rPr>
          <w:rFonts w:cs="Times New Roman" w:ascii="Times New Roman" w:hAnsi="Times New Roman"/>
          <w:color w:val="000000"/>
          <w:sz w:val="24"/>
          <w:szCs w:val="24"/>
        </w:rPr>
        <w:t>list motywacyjny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zula informacyjna dotycząca danych osobowych dostępna jest w Biuletynie Informacji Publicznej Urzędu Miejskiego w Gostyni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biuletyn.gost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Dane osobowe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e ofert:</w:t>
      </w:r>
    </w:p>
    <w:p>
      <w:pPr>
        <w:pStyle w:val="Ngscope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ferty zawierające wymagane dokumenty i oświadczenia należy przesłać na adres:</w:t>
      </w:r>
    </w:p>
    <w:p>
      <w:pPr>
        <w:pStyle w:val="Ngscope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rząd Miejski w Gostyniu, Rynek 2, 63-800 Gostyń lub dostarczyć do:</w:t>
      </w:r>
    </w:p>
    <w:p>
      <w:pPr>
        <w:pStyle w:val="Ngscope"/>
        <w:shd w:fill="FFFFFF" w:val="clear"/>
        <w:spacing w:lineRule="auto" w:line="360" w:before="0" w:after="0"/>
        <w:jc w:val="both"/>
        <w:rPr>
          <w:b/>
          <w:b/>
          <w:color w:val="538135"/>
        </w:rPr>
      </w:pPr>
      <w:r>
        <w:rPr>
          <w:color w:val="000000"/>
        </w:rPr>
        <w:t xml:space="preserve">- kancelarii Urzędu Miejskiego w Gostyniu pok. nr 10, Rynek 2 w Gostyniu </w:t>
        <w:br/>
        <w:t xml:space="preserve">w nieprzekraczalnym terminie </w:t>
      </w:r>
      <w:r>
        <w:rPr/>
        <w:t xml:space="preserve">do </w:t>
      </w:r>
      <w:r>
        <w:rPr>
          <w:b/>
        </w:rPr>
        <w:t>22 lipca 2024 r. do godz. 15.30.</w:t>
      </w:r>
    </w:p>
    <w:p>
      <w:pPr>
        <w:pStyle w:val="Ngscope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/>
        <w:t>O zachowaniu terminu decyduje data złożenia/dostarczenia przesyłki do Urzędu Miejskiego w Gostyniu.</w:t>
      </w:r>
    </w:p>
    <w:p>
      <w:pPr>
        <w:pStyle w:val="Ngscope"/>
        <w:shd w:fill="FFFFFF" w:val="clear"/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>Dopuszcza się również składanie aplikacji drogą elektroniczną na adres: </w:t>
      </w:r>
      <w:hyperlink r:id="rId3">
        <w:r>
          <w:rPr>
            <w:rStyle w:val="InternetLink"/>
            <w:shd w:fill="FFFFFF" w:val="clear"/>
          </w:rPr>
          <w:t>um@gostyn.pl</w:t>
        </w:r>
      </w:hyperlink>
      <w:r>
        <w:rPr>
          <w:color w:val="000000"/>
          <w:shd w:fill="FFFFFF" w:val="clear"/>
        </w:rPr>
        <w:t>, opatrzonych bezpiecznym podpisem elektronicznym zgodnie z ustawą z dnia 5 września 2016 r. o usługach zaufania oraz identyfikacji elektronicznej (t. j. Dz.U. z 2024 r., poz. 422) lub poprzez Elektroniczną Skrzynkę Podawczą na Elektronicznej Platformie Usług Administracji Publicznej przy użyciu podpisu potwierdzonego profilem zaufanym ePUAP.</w:t>
      </w:r>
    </w:p>
    <w:p>
      <w:pPr>
        <w:pStyle w:val="Ngscope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gscope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zczegółowe informacje odnośnie naboru można uzyskać w Urzędzie Miejskim w Gostyniu, informacji udziela Aldona Grześkowiak – Naczelnik Wydziału Oświaty i Spraw Społecznych: tel. 65 575 21 68, agrzeskowiak@um.gostyn.pl.</w:t>
      </w:r>
    </w:p>
    <w:p>
      <w:pPr>
        <w:pStyle w:val="Ngscope"/>
        <w:shd w:fill="FFFFFF" w:val="clear"/>
        <w:spacing w:lineRule="auto" w:line="360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gscope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akiet informacyjny zawierający opis stanowiska pracy, formularz kwestionariusza osobowego kandydata, formularz wymaganego </w:t>
      </w:r>
      <w:r>
        <w:rPr/>
        <w:t xml:space="preserve">oświadczenia oraz wzór wyrażenia zgody na przetwarzanie danych osobowych można pobrać na stronie Biuletynu Informacji Publicznej Urzędu Miejskiego w Gostyniu </w:t>
      </w:r>
      <w:hyperlink r:id="rId4">
        <w:r>
          <w:rPr>
            <w:rStyle w:val="InternetLink"/>
            <w:color w:val="000000"/>
          </w:rPr>
          <w:t>www.biuletyn.gostyn.pl</w:t>
        </w:r>
      </w:hyperlink>
      <w:r>
        <w:rPr/>
        <w:t xml:space="preserve"> w zakładce „Praca”</w:t>
      </w:r>
      <w:r>
        <w:rPr>
          <w:color w:val="000000"/>
        </w:rPr>
        <w:t xml:space="preserve"> lub w kancelarii Urzędu Miejskiego w Gostyniu, pok. nr 10 Rynek 2, w Biurze Obsługi Klienta pok. nr 1 ul. Wrocławska 256.</w:t>
      </w:r>
    </w:p>
    <w:p>
      <w:pPr>
        <w:pStyle w:val="Ngscope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gscope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Ngscope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kumenty aplikacyjne winny być własnoręcznie podpisane lub potwierdzone za zgodność z oryginałem. W przypadku przekazania dokumentów drogą elektroniczną wymagane jest podpisanie podpisem kwalifikowanym lub profilem zaufanym.</w:t>
      </w:r>
    </w:p>
    <w:p>
      <w:pPr>
        <w:pStyle w:val="Ngscope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40/202/4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nia 12 lipca 2024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NABORU NA KIEROWNICZE STANOWISKO URZĘDNICZE KIEROWNIK MIEJSKO-GMINNEGO OŚRODKA POMOCY SPOŁECZN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GOSTYNI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ór odbywa się na podstawie ogłoszenia Burmistrza Gostynia o naborze na kierownicze stanowisko urzędnicze - kierownik Miejsko – Gminnego Ośrodka Pomocy Społecznej w Gostyni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naborze podaje się do publicznej wiadomości poprzez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na elektronicznych tablicach ogłoszeń Urzędu Miejskiego w Gostyniu ora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 tablicy informacyjnej w jednostce, której nabór dotycz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ę na stronie Biuletynu Informacji Publicznej Miejsko – Gminnego Ośrodka Pomocy Społecznej w Gostyniu i Urzędu Miejskiego w Gostyni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wniosków: do </w:t>
      </w:r>
      <w:r>
        <w:rPr>
          <w:rFonts w:cs="Times New Roman" w:ascii="Times New Roman" w:hAnsi="Times New Roman"/>
          <w:b/>
          <w:sz w:val="24"/>
          <w:szCs w:val="24"/>
        </w:rPr>
        <w:t>22 lipca 2024 roku do godz. 15.30.</w:t>
      </w:r>
      <w:r>
        <w:rPr>
          <w:rFonts w:cs="Times New Roman" w:ascii="Times New Roman" w:hAnsi="Times New Roman"/>
          <w:sz w:val="24"/>
          <w:szCs w:val="24"/>
        </w:rPr>
        <w:t xml:space="preserve"> W przypadku nadesłania wniosku pocztą, liczy się data wpływu do Urzędu. Dokumenty przesłane po terminie pozostają bez rozpatrze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przeprowadza powołana komisja rekrutacyjn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dań komisji rekrutacyjnej należy między innym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wyboru metod i technik, które będą zastosowane w prowadzonym naborz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rzedłożonych przez kandydatów dokumentów i podjęcie decyzji w sprawie dopuszczenia bądź niedopuszczenia do dalszego etapu postępowani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rządkowanie wag do poszczególnych kryteriów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ytań dla kandydatów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rozmów kwalifikacyjnych z wybranymi kandydatam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przez poszczególnych członków komisji oceny metodą punktową kryteriów według, których oceniani są kandydaci zaproszeni do etapu - rozmowy kwalifikacyjnej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ożenie Burmistrzowi Gostynia do zatwierdzenia protokołu z przeprowadzonego nab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rekrutac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zostanie przeprowadzony w dwóch etapach: I etap – sprawdzenie ofert pod względem formalnym bez udziału kandydatów, II etap – rozmowy kwalifikacyjne z kandydatami, którzy spełnili wymogi formalne. O terminie i miejscu przeprowadzenia rozmów kandydaci zostaną poinformowani indywidualni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tawienie się przez kandydata na rozmowę kwalifikacyjną we wskazanym terminie, oznacza rezygnację z udziału w naborz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ym etapie komisja rekrutacyjna dokonuje wstępnej selekcji i oceny złożonych ofert pod kątem spełnienia wymagań niezbędnych określonych w ogłoszeniu o naborze w celu wyłonienia kandydatów do dalszego etapu naboru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 się wszystkich kandydatów o wyniku pierwszego etapu naboru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m etapem naboru jest rozmowa kwalifikacyjna, która ma na celu sprawdzenie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yspozycji i umiejętności kandydata gwarantujących prawidłowe wykonywanie powierzonych obowiązków na stanowisku kierowniczym urzędniczym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ci przepisów prawnych niezbędnych do wykonywania określonej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andydatów dopuszczonych do etapu rozmowy kwalifikacyjnej, ubiegających się o przyjęcie do pracy prowadzona jest metodą punktową. Skala obejmuje 6 stopni od 0 do 5 pk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pkt – spełnia wymagania w stopniu wyróżniając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pkt – spełnia wymagania w stopniu bardzo dobr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pkt – spełnia wymagania w stopniu dobr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pkt – spełnia wymagania w stopniu dostatecz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pkt – spełnia wymagania w stopniu słab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pkt – nie spełnia wymagań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unktów w poszczególnych kryteriach oceny jest iloczynem wagi kryterium określonej przez komisję rekrutacyjną oraz uzyskanych punkt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m kandydatom zadaje się te same lub o podobnym stopniu trudności (w ramach danego zakresu tematycznego) pyta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ównej liczby uzyskanych punktów przez kandydatów, komisja może zdecydować o przeprowadzeniu dodatkowego etapu naboru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naboru sporządza się protokół. Treść protokołu określa art. 14 ust. 2 ustawy o pracownikach samorządowych. Protokół podpisują wszyscy członkowie komisj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odlega zatwierdzeniu przez Burmistrza Gostynia, który podejmuje ostateczną decyzję w sprawie zatrudnienia kandydat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rezygnacji przez kandydata, z którym zawarto stosunek pracy w wyniku przeprowadzonego naboru, zgodnie z art. 15 ust. 3 ustawy z 21 listopada 2008 r. </w:t>
        <w:br/>
        <w:t>o pracownikach samorządow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żliwe jest zatrudnienie kolejnego kandydata </w:t>
        <w:br/>
        <w:t>lub przeprowadzenie kolejnego naboru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ór uważa się za nierozstrzygnięty w przypadku gdy żaden kandydat nie złoży oferty albo zgłoszone kandydatury nie spełniają wymogów wskazanych w ogłoszeniu o naborze w stopniu wystarczającym do zatrudnieni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wyniku naboru albo uzasadnienie nierozstrzygnięcia naboru na kierownicze stanowisko urzędnicze zamieszcza się na elektronicznej tablicy ogłoszeń Urzędu Miejskiego w Gostyniu oraz publikuje w Biuletynie Informacji Publicznej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jednostce, w której był przeprowadzony nabór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17158999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kumenty aplikacyjne kandydata zawierające dane osobowe, który zostanie wyłoniony w procesie rekrutacji i zatrudniony, zostaną dołączone do jego akt osobowy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kumenty aplikacyjne pozostałych kandydatów będą przechowywane przez okres 3 lat od momentu zakończenia procesu rekrutacyjnego, a po tym czasie zostaną zniszczone komisyjnie w oparciu o protokół zniszczenia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okumenty dotyczące przebiegu procesu naboru będą przechowywane w Wydziale Oświaty i Spraw Społecznych Urzędu Miejskiego w Gostyniu przez okres ustalony na podstawie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  <w:font w:name="Hind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yperlink" Target="mailto:um@gostyn.pl" TargetMode="External"/><Relationship Id="rId4" Type="http://schemas.openxmlformats.org/officeDocument/2006/relationships/hyperlink" Target="http://www.biuletyn.gos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9:00Z</dcterms:created>
  <dc:creator>rignasiak</dc:creator>
  <dc:description/>
  <cp:keywords/>
  <dc:language>en-US</dc:language>
  <cp:lastModifiedBy>Roma Walczewska</cp:lastModifiedBy>
  <cp:lastPrinted>2024-07-12T08:21:00Z</cp:lastPrinted>
  <dcterms:modified xsi:type="dcterms:W3CDTF">2024-07-12T06:24:00Z</dcterms:modified>
  <cp:revision>5</cp:revision>
  <dc:subject/>
  <dc:title/>
</cp:coreProperties>
</file>