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3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4 lipca 2024 r.</w:t>
      </w:r>
    </w:p>
    <w:p>
      <w:pPr>
        <w:pStyle w:val="Normal"/>
        <w:spacing w:lineRule="auto" w:line="360"/>
        <w:jc w:val="center"/>
        <w:rPr/>
      </w:pPr>
      <w:r>
        <w:rPr/>
        <w:t>w sprawie powołania komisji konkursowej w celu przeprowadzenia konkursu na dyrektora Przedszkola Miejskiego Nr 7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4 roku, poz. 609 ze zm.) oraz art. 63 ust. 14 w związku z art. 29 ust. 1 pkt 2  ustawy z dnia 14 grudnia 2016 r. Prawo oświatowe  (tekst jednolity z 2024 roku Dz. U. poz. 737) </w:t>
      </w:r>
      <w:r>
        <w:rPr/>
        <w:t>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§ 1. Powołuje się komisję konkursową </w:t>
      </w:r>
      <w:r>
        <w:rPr/>
        <w:t>w celu przeprowadzenia konkursu na dyrektora Przedszkola Miejskiego Nr 7 w Gostyni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 skład komisji konkursowej powołuje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zegorz Skorupski – przedstawiciel Burmistrza Gosty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ldona Grześkowiak – przedstawiciel Burmistrza Gosty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rzysztof Mazurek – przedstawiciel Burmistrza Gosty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Jan Błażej Jerszyński – przedstawiciel Wielkopolskiego Kuratora Oświa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wa Marczyńska – Siepka – przedstawiciel Wielkopolskiego Kuratora Oświa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ąbrówka Kurpisz – przedstawiciel Wielkopolskiego Kuratora Oświa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łgorzata Łuczak – przedstawiciel Rady Pedagogicz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rolina Jędrowiak – przedstawiciel Rady Pedagogicz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tarzyna Fechner – przedstawiciel Rady Rodzi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talia Kołodziejczak – przedstawiciel Rady Rodzi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Tahoma"/>
          <w:lang w:bidi="zxx"/>
        </w:rPr>
        <w:t>Honorata Kuc – Talaga – przedstawiciel Zarządu Oddziału Powiatowego Związku Nauczycielstwa Polskiego w Gostyni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  <w:lang w:bidi="zxx"/>
        </w:rPr>
        <w:t>§ 3. Wyznacza się Grzegorza Skorupskiego na Przewodniczącego komisji konkursowej oraz Aldonę Grześkowiak na Zastępcę Przewodniczącego komisji konkursowej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4. Wykonanie zarządzenia powierza się Naczelnikowi Wydziału Oświaty i Spraw Społecznych. 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  <w:lang w:bidi="zxx"/>
        </w:rPr>
        <w:t>§ 5. Zarządzenie wchodzi w życie z dniem podpisania.</w:t>
      </w:r>
    </w:p>
    <w:p>
      <w:pPr>
        <w:pStyle w:val="Normal"/>
        <w:widowControl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3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4 lipca 2024 r.</w:t>
      </w:r>
    </w:p>
    <w:p>
      <w:pPr>
        <w:pStyle w:val="Normal"/>
        <w:spacing w:lineRule="auto" w:line="360"/>
        <w:jc w:val="center"/>
        <w:rPr/>
      </w:pPr>
      <w:r>
        <w:rPr/>
        <w:t>w sprawie powołania komisji konkursowej w celu przeprowadzenia konkursu na dyrektora Przedszkola Miejskiego Nr 7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przeprowadzenia konkursu na stanowisko dyrektora Przedszkola Miejskiego Nr 7 w Gostyniu, Burmistrz Gostynia powołuje komisję konkursową na podstawie </w:t>
      </w:r>
      <w:r>
        <w:rPr>
          <w:rFonts w:cs="Tahoma"/>
          <w:lang w:bidi="zxx"/>
        </w:rPr>
        <w:t>art. 63 ust. 14   ustawy z dnia 14 grudnia 2016 r. Prawo oświatowe  (tekst jednolity z 2024 roku Dz. U. poz. 737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ab/>
        <w:t>Mając na uwadze powyższe, podpisan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8:00Z</dcterms:created>
  <dc:creator>Monika Wozik</dc:creator>
  <dc:description/>
  <cp:keywords/>
  <dc:language>en-US</dc:language>
  <cp:lastModifiedBy>Roma Walczewska</cp:lastModifiedBy>
  <cp:lastPrinted>2024-07-04T10:24:00Z</cp:lastPrinted>
  <dcterms:modified xsi:type="dcterms:W3CDTF">2024-07-05T07:35:00Z</dcterms:modified>
  <cp:revision>3</cp:revision>
  <dc:subject/>
  <dc:title/>
</cp:coreProperties>
</file>