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2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4 lipca 2024 r.</w:t>
      </w:r>
    </w:p>
    <w:p>
      <w:pPr>
        <w:pStyle w:val="Normal"/>
        <w:spacing w:lineRule="auto" w:line="360"/>
        <w:jc w:val="center"/>
        <w:rPr/>
      </w:pPr>
      <w:r>
        <w:rPr/>
        <w:t>w sprawie powołania komisji konkursowej w celu przeprowadzenia konkursu na dyrektora Szkoły Podstawowej Nr 3 z Oddziałami Dwujęzycznymi w Gosty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 jednolity Dz. U. z 2024 roku, poz. 609 ze zm.) oraz art. 63 ust. 14 w związku z art. 29 ust. 1 pkt 2  ustawy z dnia 14 grudnia 2016 r. Prawo oświatowe  (tekst jednolity z 2024 roku Dz. U. poz. 737) </w:t>
      </w:r>
      <w:r>
        <w:rPr/>
        <w:t>zarządz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§ 1. Powołuje się komisję konkursową </w:t>
      </w:r>
      <w:r>
        <w:rPr/>
        <w:t>w celu przeprowadzenia konkursu na dyrektora Szkoły Podstawowej Nr 3 z Oddziałami Dwujęzycznymi w Gostyni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 skład komisji konkursowej powołuje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Fonts w:cs="Tahoma"/>
          <w:lang w:bidi="zxx"/>
        </w:rPr>
        <w:t>Grzegorz Skorupski – przedstawiciel Burmistrza Gosty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ldona Grześkowiak – przedstawiciel Burmistrza Gosty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rzysztof Mazurek – przedstawiciel Burmistrza Gosty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Jan Błażej Jerszyński – przedstawiciel Wielkopolskiego Kuratora Oświa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Ewa Marczyńska – Siepka – przedstawiciel Wielkopolskiego Kuratora Oświa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ąbrówka Kurpisz – przedstawiciel Wielkopolskiego Kuratora Oświa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Fonts w:cs="Tahoma"/>
          <w:lang w:bidi="zxx"/>
        </w:rPr>
        <w:t>Beata Kasprzak – przedstawiciel Rady Pedagogicz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Fonts w:cs="Tahoma"/>
          <w:lang w:bidi="zxx"/>
        </w:rPr>
        <w:t>Ewa Giżewska – przedstawiciel Rady Pedagogicz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Fonts w:cs="Tahoma"/>
          <w:lang w:bidi="zxx"/>
        </w:rPr>
        <w:t>Karolina Wiśniewska – przedstawiciel Rady Rodzic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Fonts w:cs="Tahoma"/>
          <w:lang w:bidi="zxx"/>
        </w:rPr>
        <w:t>Monika Poświatowska – Gałat – przedstawiciel Rady Rodzic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Honorata Kuc – Talaga – przedstawiciel Zarządu Oddziału Powiatowego Związku Nauczycielstwa Polskiego w Gostyni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/>
          <w:lang w:bidi="zxx"/>
        </w:rPr>
        <w:t>§ 3. Wyznacza się Grzegorza Skorupskiego na Przewodniczącego komisji konkursowej oraz Aldonę Grześkowiak na Zastępcę Przewodniczącego komisji konkursowej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4. Wykonanie zarządzenia powierza się Naczelnikowi Wydziału Oświaty i Spraw Społecznych. 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5. Zarządzenie wchodzi w życie z dniem podpisania.</w:t>
      </w:r>
    </w:p>
    <w:p>
      <w:pPr>
        <w:pStyle w:val="Normal"/>
        <w:widowControl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Arial Unicode MS"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32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4 lipca 2024 r.</w:t>
      </w:r>
    </w:p>
    <w:p>
      <w:pPr>
        <w:pStyle w:val="Normal"/>
        <w:spacing w:lineRule="auto" w:line="360"/>
        <w:jc w:val="center"/>
        <w:rPr/>
      </w:pPr>
      <w:r>
        <w:rPr/>
        <w:t>w sprawie powołania komisji konkursowej w celu przeprowadzenia konkursu na dyrektora Szkoły Podstawowej Nr 3 z Oddziałami Dwujęzycznymi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celu przeprowadzenia konkursu na stanowisko dyrektora Szkoły Podstawowej Nr 3 </w:t>
        <w:br/>
        <w:t xml:space="preserve">z Oddziałami Dwujęzycznymi w Gostyniu, Burmistrz Gostynia powołuje komisję konkursową na podstawie </w:t>
      </w:r>
      <w:r>
        <w:rPr>
          <w:rFonts w:cs="Tahoma"/>
          <w:lang w:bidi="zxx"/>
        </w:rPr>
        <w:t>art. 63 ust. 14   ustawy z dnia 14 grudnia 2016 r. Prawo oświatowe  (tekst jednolity z 2024 roku Dz. U. poz. 737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ab/>
        <w:t>Mając na uwadze powyższe, podpisan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Arial Unicode MS" w:cs="Mangal;Courier New" w:ascii="Liberation Serif;Times New Roman" w:hAnsi="Liberation Serif;Times New Roman"/>
          <w:kern w:val="2"/>
          <w:lang w:eastAsia="zh-CN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9:00Z</dcterms:created>
  <dc:creator>Monika Wozik</dc:creator>
  <dc:description/>
  <cp:keywords/>
  <dc:language>en-US</dc:language>
  <cp:lastModifiedBy>Roma Walczewska</cp:lastModifiedBy>
  <cp:lastPrinted>2024-07-04T10:29:00Z</cp:lastPrinted>
  <dcterms:modified xsi:type="dcterms:W3CDTF">2024-07-05T07:35:00Z</dcterms:modified>
  <cp:revision>3</cp:revision>
  <dc:subject/>
  <dc:title/>
</cp:coreProperties>
</file>