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1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4 lipca 2024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upoważnienia Kierownika Miejsko – Gminnego Ośrodka Pomocy Społecznej </w:t>
        <w:br/>
        <w:t>w Gostyniu do prowadzenia postępowań w sprawach dotyczących wypłaty bonu energetycz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 jednolity Dz. U. z 2024 roku, poz. 609 ze zm.) oraz art. 4 ust. 4 ustawy z dnia 23 maja 2024 r. o bonie energetycznym oraz o zmianie niektórych ustaw w celu ograniczenia cen energii elektrycznej, gazu ziemnego i ciepła systemowego (Dz. U. z 2024 roku poz. 859) </w:t>
      </w:r>
      <w:r>
        <w:rPr/>
        <w:t>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§ 1. Upoważniam Pana Karola Jasiaka – Kierownika Miejsko – Gminnego Ośrodka Pomocy Społecznej w Gostyniu </w:t>
      </w:r>
      <w:r>
        <w:rPr/>
        <w:t>do prowadzenia postępowań w sprawach dotyczących wypłaty bonu energetycznego, w szczególności do przyznania bonu energetycznego oraz wydawania decyzji administracyjnych związanych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/>
        <w:t>odmową przyznania bonu energetycz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rektą lub odmową korekty wysokości przyznanego bonu energetycz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chyleniem lub zmianą prawa do bonu energetycz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zstrzygnięciem w sprawie zwrotu bonu energetycznego przyznanego albo pobranego nienależnie lub w nieprawidłowo ustalonej wysokości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§ 2. Upoważnienia udziela się do czasu zakończenia realizacji zdania, jednak nie dłużej niż przez czas pełnienia funkcji Kierownika Miejsko – Gminnego Ośrodka Pomocy Społecznej </w:t>
        <w:br/>
        <w:t>w Gostyni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/>
          <w:lang w:bidi="zxx"/>
        </w:rPr>
        <w:t>§ 3. Upoważniony nie może udzielać dalszych upoważnień do podejmowania czynności związanych z realizacją zad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1/2024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4 lipca 2024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upoważnienia Kierownika Miejsko – Gminnego Ośrodka Pomocy Społecznej </w:t>
        <w:br/>
        <w:t>w Gostyniu do prowadzenia postępowań w sprawach dotyczących wypłaty bonu energetycz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</w:t>
      </w:r>
      <w:r>
        <w:rPr>
          <w:rFonts w:cs="Tahoma"/>
          <w:lang w:bidi="zxx"/>
        </w:rPr>
        <w:t xml:space="preserve">art. 4 ust. 4 ustawy z dnia 23 maja 2024 r. o bonie energetycznym oraz </w:t>
        <w:br/>
        <w:t xml:space="preserve">o zmianie niektórych ustaw w celu ograniczenia cen energii elektrycznej, gazu ziemnego i ciepła systemowego (Dz. U. z 2024 roku poz. 859) burmistrz może upoważnić na piśmie kierownika ośrodka pomocy społecznej </w:t>
      </w:r>
      <w:r>
        <w:rPr/>
        <w:t xml:space="preserve">do prowadzenia postępowań w sprawach dotyczących wypłaty bonu energetycz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pisan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Arial Unicode MS" w:cs="Mangal;Courier New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7:00Z</dcterms:created>
  <dc:creator>Monika Wozik</dc:creator>
  <dc:description/>
  <cp:keywords/>
  <dc:language>en-US</dc:language>
  <cp:lastModifiedBy>Roma Walczewska</cp:lastModifiedBy>
  <cp:lastPrinted>2024-07-04T08:07:00Z</cp:lastPrinted>
  <dcterms:modified xsi:type="dcterms:W3CDTF">2024-07-05T07:34:00Z</dcterms:modified>
  <cp:revision>3</cp:revision>
  <dc:subject/>
  <dc:title/>
</cp:coreProperties>
</file>