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wykonaniu budżetu gminy Gostyń za I kwartał 2024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 xml:space="preserve">Planowane </w:t>
        <w:tab/>
        <w:tab/>
        <w:t>190 322 861,1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 xml:space="preserve">  50 073 522,81 z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DAT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Planowane</w:t>
        <w:tab/>
        <w:tab/>
        <w:t>199 046 447,9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 xml:space="preserve">  37 466 027,58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Nadwyżka 31.03.2024 r. </w:t>
        <w:tab/>
        <w:t xml:space="preserve">  12 607 495,23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ano spłat rat kredytów i pożyczek na kwotę  1 188 643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adłużenie gminy na 31.03.2024 r. wynosiło 0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 I kwartale 2024 r. nie udzielono umorzeń niepodatkowych  należności budżetowych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styń, 26 kwietnia 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a: Hanna Marcinkowska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4-07-01T12:24:00Z</dcterms:modified>
  <cp:revision>25</cp:revision>
  <dc:subject/>
  <dc:title>Informacja o dochodach, wydatkach i długu publicznym za III kwa</dc:title>
</cp:coreProperties>
</file>