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ykonaniu budżetu gminy Gostyń za IV kwartał 2023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Planowane </w:t>
        <w:tab/>
        <w:tab/>
        <w:t>149 677 603,9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>151 764 825,73 z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lanowane</w:t>
        <w:tab/>
        <w:tab/>
        <w:t>153 144 307,5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>145 681 061,86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dwyżka budżetu na 31.12.2023 r. </w:t>
        <w:tab/>
        <w:t xml:space="preserve">   6 083 763,87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o spłat rat kredytów i pożyczek na kwotę  1 200 000 zł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dłużenie gminy na 31.12.2023 r. wynosiło 1 188 643  zł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dzień 31.12.2023 r. gmina nie posiadała zobowiązań wymagalnych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2023 r. gmina realizowała niżej wymienione projekty ze środków pochodzących </w:t>
        <w:br/>
        <w:t>z budżetu Unii Europejskiej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</w:rPr>
        <w:t xml:space="preserve">Cyberbezpieczny samorząd </w:t>
        <w:tab/>
        <w:tab/>
        <w:tab/>
        <w:tab/>
        <w:t>11 808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</w:rPr>
        <w:t xml:space="preserve">Akademia Aktywnej Wiedzy  </w:t>
        <w:tab/>
        <w:tab/>
        <w:tab/>
        <w:tab/>
        <w:t>45 308,5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niPAKT </w:t>
        <w:tab/>
        <w:tab/>
        <w:tab/>
        <w:tab/>
        <w:tab/>
        <w:t xml:space="preserve">           200 000,00 zł.</w:t>
      </w:r>
    </w:p>
    <w:p>
      <w:pPr>
        <w:pStyle w:val="Akapitzlist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W 2023 r. gmina nie udzieliła poręczeń ani gwaranc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IV kwartale 2023 r. udzielono umorzeń niepodatkowych należności budżetowych w wysokości 207,97 zł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styń, 29 maja 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: Hanna Marcinkowska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4-07-02T12:07:00Z</dcterms:modified>
  <cp:revision>36</cp:revision>
  <dc:subject/>
  <dc:title>Informacja o dochodach, wydatkach i długu publicznym za III kwa</dc:title>
</cp:coreProperties>
</file>