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enie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udzielam zgody Pani/ Panu…….…………………………………………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., do złożenia w moim imieniu wniosku o przyznanie dotacji na realizację inwestycji polegającej na zakupie i montażu nowego zbiornika służącego do zatrzymywania i wykorzystania wód opadowych i roztopow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podpisania w moim imieniu umowy o udzielenie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6:00Z</dcterms:created>
  <dc:creator>dnawrocka</dc:creator>
  <dc:description/>
  <cp:keywords/>
  <dc:language>en-US</dc:language>
  <cp:lastModifiedBy>Mariola Ossentowska</cp:lastModifiedBy>
  <cp:lastPrinted>2024-06-26T14:08:00Z</cp:lastPrinted>
  <dcterms:modified xsi:type="dcterms:W3CDTF">2024-06-26T12:09:00Z</dcterms:modified>
  <cp:revision>6</cp:revision>
  <dc:subject/>
  <dc:title/>
</cp:coreProperties>
</file>