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5.2024</w:t>
        <w:tab/>
        <w:tab/>
        <w:tab/>
        <w:tab/>
        <w:tab/>
        <w:t xml:space="preserve">            Gostyń, 13 czerwca 2024 r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</w:rPr>
        <w:t>Rady Miejskiej w Gostyniu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  <w:lang w:val="pl-PL"/>
        </w:rPr>
        <w:t>Maciej Czajka</w:t>
      </w:r>
    </w:p>
    <w:p>
      <w:pPr>
        <w:pStyle w:val="TextBodyIndent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Nawiązując do wniosków i zapytań zgłoszonych pod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sesji Rady Miejskiej </w:t>
        <w:br/>
        <w:t>w Gostyniu z dnia 22 maja 2024 r.</w:t>
      </w:r>
      <w:r>
        <w:rPr>
          <w:rFonts w:cs="Times New Roman" w:ascii="Times New Roman" w:hAnsi="Times New Roman"/>
          <w:sz w:val="24"/>
        </w:rPr>
        <w:t xml:space="preserve">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Rady Miejskiej Krzysztof Wojtkowiak zawnioskował 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środków w budżecie na zakup 4 klimatyzatorów dla Przedszkola Miejskiego nr 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Finansowy informuje, że zakup klimatyzacji dla Przedszkola Miejskiego Nr 2 został uwzględniony w projekcie uchwały w sprawie zmian w budżecie na najbliższą sesj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Hanna Marcinkowska, Skarbnik Gminy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ócenie się do Powiatu Gostyńskiego o wymalowanie przejścia dla pieszych </w:t>
        <w:br/>
        <w:t>w okolicy ulicy Torf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do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się do Powiatu Gostyńskiego o zabezpieczenie środków finansowych na przyszły rok, na remont drogi z Sikorzyna do drogi głównej z Gostynia w kierunku Rawi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do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ndrzej Rogala zawnioskował o zwrócenie uwagi przez odpowiednie służby na wygląd ławek w parku przy szpitalu (ludzie wypoczywający w tym miejscu zgłaszają, że ławki nie zawsze są czyste, nie ma jak usiąść). Radny zaproponował, aby dokonywać przeglądu tego miejsca celem poprawy este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wniosek został przekazany do ZGKIM, aby osoby odpowiedzialne za utrzymanie czystości na terenach rekreacyjnych zwróciły uwagę na czystość ław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arol Stefaniak poprosił o dopuszczenie ruchu rowerowego na chodniku - na placu Karola Marcinkowskiego (można przejechać bezpiecznie w stronę ulicy Kolejowej, ale powrót jest utrudniony - przy Netto i skrzyżowaniu z DK12 jest niebezpiecznie, jest duży ruch samochod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nie przekazany na komisję ds. bezpieczeństwa ruchu drogowego na drogach gminnych i po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Marcin Maciejews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związku z budową obwodnicy DK 1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gmina będzie opiniowała projekt stałej organizacji ruchu  - poprosił o zawnioskowanie do wykonawcy i głównego inwestora, żeby na dużych tablicach informacyjnych zamieścić oznaczenie kierunkowe do strefy gospodarczej (aby samochody, zwłaszcza ciężarowe, jadące z Leszna nie kierowały się przez miasto, a obwodnicam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zawnioskuje do administratorów dróg o oznaczanie kierunkowe                 do strefy gospoda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ytał czy Gmina Gostyń ma już opracowany lub opracowuje projekt koncepcji zmiany ruchu wewnątrz miasta (ruch samochodów ciężarowych jak również osobowych zmalej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Gmina Gostyń jest już w posiadaniu częściowych rozwiązań oraz propozycji zmian w układzie komunikacyjnym miasta Gostynia. Jednocześnie z uwagi na wagę powyższego tematu, planowane jest powołanie komisji w skład której wejdą pracownicy urzędu oraz radni. Niewątpliwie zebranie takiej grupy roboczej pozwoli na wprowadzenie optymalnych i konstruktywnych rozwiąz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ł pytanie o plany względem budynku po hotelu-restauracji „Podleś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Sportu i Rekreacji informuje, że zostanie ustalony termin spotkania celem omówienia powyższej kwestii, o którym radni zostaną poinformow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Zbigniew Kordus, Dyrektor Ośrodka Sportu i Rekre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związku ze zmianą władzy w Gminie Piaski, zaproponował wznowienie rozmów na temat możliwości pobudowania zalew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zwróci się do Gminy Piaski z zapytaniem czy podejmie działania związane z budową zbiornika retencyjnego. Ponadto wydział informuje, że w 2019 roku zwrócono się do Państwowego Gospodarstwa Wodnego Wody Polskie z zapytaniem czy budowa zbiornika będzie realizowana </w:t>
        <w:br/>
        <w:t xml:space="preserve">w najbliższym czasie. PGW Wody Polskie poinformowało, że prowadzi tylko inwestycje </w:t>
        <w:br/>
        <w:t xml:space="preserve">z zakresu gospodarki wodnej, w tym pełni rolę inwestora zastępczego oraz wykonuje prawa właścicielskie Skarbu Państwa w stosunku do śródlądowych wód płynących oraz gruntów pokrytych tymi wodami. W związku z tym, że planowany zbiornik nie jest przepływowy </w:t>
        <w:br/>
        <w:t>z zaporą piętrzącą, usytuowany na cieku naturalnym, wodzie płynącej, jego budowa nie należy do kompetencji Wód Polskich, dlatego musiałaby być zrealizowana przez samorządy ze środków włas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Rady Miejskiej Mikołaj Jackowiak, na wniosek mieszkańców, poprosił o wyznaczenie drogi rowerowej na ulicach: Jana Pawła II oraz Olejniczaka, po przejęciu ww. dróg przez gminę Gosty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iż odpowiedź jest analogiczna z udzieloną radnemu Marcinowi Maciejewskiemu w związku z zapytaniem: czy Gmina Gostyń ma już opracowany lub opracowuje projekt koncepcji zmiany ruchu wewnątrz miasta (pkt 1, pytanie nr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Maciej Czajka zaproponował zorganizowanie spotkania  </w:t>
        <w:br/>
        <w:t>w celu omówienia przyszłości budynku, w którym znajdował się hotel – restauracja „Podleś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Sportu i Rekreacji informuje, że zostanie ustalony termin spotkania, o czym radni zostaną poinformow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Zbigniew Kordus, Dyrektor Ośrodka Sportu i Rekre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oncewicz, na wniosek mieszkańców Ziółkowa, poprosił, aby zwrócić się do ZWiK–u o pobudowanie nowej linii wodociągowej w kierunku Domachowa, ponieważ za świetlicą powstają nowe budynki, jest problem z wo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nformuje, że wniosek został przekazany do Zakładu Wodociągów </w:t>
        <w:br/>
        <w:t>i Kanalizacji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Bartłomiej Smorowiński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 o zamontowanie urządzeń zabawowych dla dzieci (huśtawka, zjeżdżalnia) w parku w planta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na terenie parku </w:t>
        <w:br/>
        <w:t xml:space="preserve">w plantach nie ma możliwości zamontowania urządzeń zabawowych, ponieważ plac zabaw powinien być ogrodzony, urządzenia muszą być zamontowane z zachowaniem stref bezpieczeństwa, w których nie mogą się znajdować żadne przeszkody typu: ławka, kosz na śmieci, ciąg pieszy it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zena Paluszkiewicz, naczelnik wydziału Gospodarki Komunalnej i Ochrony Środowiska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ozpoczęciem budowy w strefie gospodarczej, zapytał czy pojawi się </w:t>
        <w:br/>
        <w:t>w tym miejscu MOP (sanitariaty i miejsca wypoczynku dla kierowców samochodów ciężarow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Inwestycji informuje, że </w:t>
      </w:r>
      <w:r>
        <w:rPr>
          <w:rFonts w:cs="Times New Roman" w:ascii="Times New Roman" w:hAnsi="Times New Roman"/>
          <w:sz w:val="24"/>
          <w:szCs w:val="24"/>
        </w:rPr>
        <w:t xml:space="preserve">projekt budowy drogi łączącej strefę gospodarczą </w:t>
        <w:br/>
        <w:t xml:space="preserve">w Czachorowie z DW 434 w Sikorzynie nie zakłada MOP. Miejsca MOP są ściśle związane </w:t>
        <w:br/>
        <w:t>z drogami o ograniczonej dostępności (autostrady i drogi ekspresowe). Jako administrator powyższej drogi wydział rozważa możliwość budowy parkingu dla samochodów ciężarowych, jednak realizacja powyższego zadania uzależniona jest od pozyskania środków zewnętr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Arial"/>
          <w:color w:val="FFFFFF"/>
          <w:kern w:val="2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Z poważaniem</w:t>
      </w:r>
      <w:r>
        <w:rPr>
          <w:rFonts w:cs="Arial" w:ascii="Corbel" w:hAnsi="Corbel"/>
          <w:color w:val="FFFFFF"/>
          <w:sz w:val="24"/>
          <w:lang w:eastAsia="zh-CN"/>
        </w:rPr>
        <w:t xml:space="preserve">  </w:t>
      </w:r>
      <w:r>
        <w:rPr>
          <w:rFonts w:cs="Arial"/>
          <w:color w:val="FFFFFF"/>
          <w:kern w:val="2"/>
          <w:sz w:val="24"/>
          <w:lang w:eastAsia="zh-CN"/>
        </w:rPr>
        <w:t xml:space="preserve">/-/ </w:t>
      </w:r>
    </w:p>
    <w:p>
      <w:pPr>
        <w:pStyle w:val="Normal"/>
        <w:autoSpaceDE w:val="false"/>
        <w:spacing w:lineRule="auto" w:line="24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24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autoSpaceDE w:val="false"/>
        <w:spacing w:lineRule="auto" w:line="360" w:before="0" w:after="200"/>
        <w:ind w:left="6372" w:hanging="0"/>
        <w:rPr/>
      </w:pPr>
      <w:r>
        <w:rPr>
          <w:rFonts w:eastAsia="Arial Unicode MS" w:cs="Arial" w:ascii="Corbel" w:hAnsi="Corbel"/>
          <w:color w:val="FFFFFF"/>
          <w:lang w:eastAsia="zh-CN"/>
        </w:rPr>
        <w:t>GOSTYNI</w:t>
      </w:r>
      <w:r>
        <w:rPr>
          <w:rFonts w:eastAsia="Arial Unicode MS" w:cs="Arial"/>
          <w:color w:val="FFFFFF"/>
          <w:kern w:val="2"/>
          <w:lang w:eastAsia="zh-CN"/>
        </w:rPr>
        <w:t xml:space="preserve"> /</w:t>
      </w:r>
      <w:r>
        <w:rPr>
          <w:rFonts w:eastAsia="Arial Unicode MS" w:cs="Arial" w:ascii="Corbel" w:hAnsi="Corbel"/>
          <w:i/>
          <w:color w:val="FFFFFF"/>
          <w:lang w:eastAsia="zh-CN"/>
        </w:rPr>
        <w:t>Je r z y    K u l a 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rignasiak</dc:creator>
  <dc:description/>
  <cp:keywords/>
  <dc:language>en-US</dc:language>
  <cp:lastModifiedBy>Roma Walczewska</cp:lastModifiedBy>
  <cp:lastPrinted>2024-06-13T14:57:00Z</cp:lastPrinted>
  <dcterms:modified xsi:type="dcterms:W3CDTF">2024-06-18T12:50:00Z</dcterms:modified>
  <cp:revision>38</cp:revision>
  <dc:subject/>
  <dc:title/>
</cp:coreProperties>
</file>