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19/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7 czerwca 2024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Gminnej Rady Seniorów w Gostyni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 (t. j. Dz. U. z 2024 r., poz. 609 ze zm.) oraz § 3 ust. 2 załącznika do uchwały Nr VI/74/15 Rady Miejskiej w Gostyniu z dnia 23 kwietnia 2015 r. w sprawie powołania Gminnej Rady Seniorów i nadania jej statutu zarządza się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Powołuje się Gminną Radę Seniorów w składz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Elżbieta Kasperczak – przedstawicielka Gostyńskiego Klubu „AMAZONKI”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Agnieszka Wojtkowiak – przedstawicielka Dziennego Domu „Senior+” w Gostyni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efania Jeruzel – przedstawicielka Klubu Seniora „Złota Jesień”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Jacek Mostowy – przedstawiciel Związku Ochotniczych Straży Pożarnych Rzeczypospolitej Polskiej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u Powiatowego w Gostyni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Zbigniew Kosiński – przedstawiciel Gostyńskiego Uniwersytetu Trzeciego Wieku w Gostyni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Aniela Michalska – przedstawicielka Gostyńskiego Stowarzyszenia na Rzecz Kobiet „Jestem” w Gostyni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Jan Nowacki – przedstawiciel Związku Kombatantów Rzeczpospolitej Polskiej i Byłych Więźniów Politycznych Koło Miejsko - Gminne w Gostyni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Jerzy Woźniakowski – przedstawiciel Ligi Obrony Kraju w Gostyni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Andrzej Czabajski – przedstawiciel Parafii pw. św. Małgorzaty w Gostyni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Mirosław Maćkowiak – przedstawiciel Polskiego Związku Emerytów,  Rencistów i Inwalidów Oddziału Rejonowego w Gostyni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Zarządzenie wchodzi w życie z dniem podpisa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eastAsia="Arial Unicode MS"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suppressAutoHyphens w:val="true"/>
        <w:autoSpaceDE w:val="false"/>
        <w:spacing w:lineRule="auto" w:line="360" w:before="0" w:after="0"/>
        <w:ind w:left="4956" w:hanging="0"/>
        <w:rPr>
          <w:rFonts w:ascii="Liberation Serif;Times New Roman" w:hAnsi="Liberation Serif;Times New Roman" w:eastAsia="Arial Unicode MS" w:cs="Mangal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                     </w:t>
      </w:r>
      <w:r>
        <w:rPr>
          <w:rFonts w:eastAsia="Arial Unicode MS" w:cs="Arial" w:ascii="Times New Roman" w:hAnsi="Times New Roman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"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kern w:val="2"/>
          <w:sz w:val="20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19/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7 czerwca 2024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Gminnej Rady Seniorów w Gosty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3 kwietnia 2015 roku Rada Miejska w Gostyniu podjęła uchwałę Nr VI/74/15 w sprawie powołania Gminnej Rady Seniorów i nadania jej statutu. Zgodnie z § 3 ust. 2 załącznika do wyżej wymienionej uchwały, członkowie Rady Seniorów powoływani są przez burmistrza spośród przedstawicieli organizacji pozarządowych zrzeszających osoby starsze i działające na ich rzecz oraz innych podmiotów zajmujących się problemami osób starszych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go naboru proponuje się 10 osobowy skład Gminnej Rady Seniorów, który reprezentuje środowiska zajmujące się osobami starszymi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eastAsia="Arial Unicode MS"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suppressAutoHyphens w:val="true"/>
        <w:autoSpaceDE w:val="false"/>
        <w:spacing w:lineRule="auto" w:line="360" w:before="0" w:after="0"/>
        <w:ind w:left="4956" w:hanging="0"/>
        <w:rPr>
          <w:rFonts w:ascii="Liberation Serif;Times New Roman" w:hAnsi="Liberation Serif;Times New Roman" w:eastAsia="Arial Unicode MS" w:cs="Mangal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                         </w:t>
      </w:r>
      <w:r>
        <w:rPr>
          <w:rFonts w:eastAsia="Arial Unicode MS" w:cs="Arial" w:ascii="Times New Roman" w:hAnsi="Times New Roman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"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53:00Z</dcterms:created>
  <dc:creator>rignasiak</dc:creator>
  <dc:description/>
  <cp:keywords/>
  <dc:language>en-US</dc:language>
  <cp:lastModifiedBy>Roma Walczewska</cp:lastModifiedBy>
  <cp:lastPrinted>2024-06-07T12:53:00Z</cp:lastPrinted>
  <dcterms:modified xsi:type="dcterms:W3CDTF">2024-06-13T11:22:00Z</dcterms:modified>
  <cp:revision>3</cp:revision>
  <dc:subject/>
  <dc:title/>
</cp:coreProperties>
</file>