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Wykaz osób prawnych i fizycznych, oraz jednostek organizacyjnych nieposiadających osobowości prawnej, którym w  zakresie podatków lub opłat udzielono ulg, odroczeń, umorzeń  lub rozłożono spłatę na raty w kwocie przewyższającej 500 zł, w okresie od 01.01.2023 do 31.12.202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4266"/>
        <w:gridCol w:w="411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i imię lub naz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dzaj preferencj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ALIK A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SIK AGNIES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BIAK DAW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RNACZYK J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A BARB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ĘŻYCKI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DOWSKI A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ÓŁKOWSKA KRYSTY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BYŁ WALEN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RÓBEL JER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BIORCZYK ARKAD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RĄCKOWIAK JER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AWNICZAK EUGEN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LURA HA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AK MAR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AK ANTO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UKIEWICZSŁAWOMI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MAR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NDRZEJEWSKI MICH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RSZ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PA WITOL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PCZYŃSKI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MIECZY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RBINOWSKI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SKI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SIELAK ŁUK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.P.H.U. KONSTA  SP. Z O.O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ŹMIERCZAK GRZEGO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ŚNIEREK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NIEC MAR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ALIK WIE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OLCZAK TOBI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NOWSKI MAR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Ż LESZ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CZYŃSKI WŁODZIMIE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ERLING A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ŁASZCZYK MAR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ZYDORCZYK HENR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ostyń, 2024-05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porządziła: M. Łoniew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9:00Z</dcterms:created>
  <dc:creator>mloniewska</dc:creator>
  <dc:description/>
  <cp:keywords/>
  <dc:language>en-US</dc:language>
  <cp:lastModifiedBy>Małgorzata Łoniewska</cp:lastModifiedBy>
  <cp:lastPrinted>2011-02-21T13:35:00Z</cp:lastPrinted>
  <dcterms:modified xsi:type="dcterms:W3CDTF">2024-05-15T09:55:00Z</dcterms:modified>
  <cp:revision>66</cp:revision>
  <dc:subject/>
  <dc:title/>
</cp:coreProperties>
</file>