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Wykaz osób prawnych i fizycznych oraz jednostek organizacyjnych nieposiadających osobowości prawnej, którym udzielono pomocy publicznej w 2023 roku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azwa (firma) lub imię i nazwisko beneficjenta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CZESŁAW DOMACHOWSKI ZAKŁAD MURARSKI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"Gorzki Melon" Catering Agnieszka Ratajczak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"ONYKS"" Anna Kubic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"PIEKARNIA CIASTKARNIA D&amp;P CIĄŻYŃSCY" SPÓŁKA JAWNA D.P.R. CIĄŻYŃSC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ALWA SPÓŁKA Z OGRANICZONĄ ODPOWIEDZIALNOŚCIĄ SPÓŁKA KOMANDYTOW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Andrzej Józiak CIASTKARSTWO - CUKIERNICTWO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ANDRZEJ PŁACZEK USŁUGI INSTALACYJNE WOD-KAN-CO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ANETA ADAMKIEWICZ SALON FRYZJERSKI FRYZJERNI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AUTOMAX MECHANIKA POJAZDOWA Natalia Tomczak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Bielka Monik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BŁAŻEJ RADOŁA MACHTRONIC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"CENTRUM OGUMIENIA ""DOL-GUM"" SPÓŁKA JAWNA ANDRZEJ DOLATA, EWA DOLATA, REMIGIUSZ DOLATA"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Czabajski Andrzej Os 700 lecia 63-800 Gostyń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ANUTA PRAŁAT SKLEP "PANDA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Elektro-Migo Łukasz Andrzejcz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IRMA "BOROWCZYK" S.C. PRZEDSIĘBIORSTWO OBROTU SKÓRAMI FUTERKOWYM M.B.Z.K BOROWCZY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IRMA HANDLOWA Justyna Michalska-Grześkow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irma Usługowo-Handlowa "JEGGER" Łukasz Kasperkow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oto Iris Tomasz Cyprian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ryzjerstwo Agata Kierczyńs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RYZJERSTWO DAMSKO-MĘSKIE "METAMORFOZA" Monika Borowczy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RYZJERSTWO Dorota Troczyńs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GOSPODARSTWO ROLNE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HENRYK KRIGER MECHANIKA POJAZDOW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IEG PAWEŁ GORW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JACEK JUSKOWIAK FIRMA JUSKOW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JASSBOARD SPÓŁKA Z OGRANICZONĄ ODPOWIEDZIALNOŚCIĄ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KACZMAREK MALEWO SPÓŁKA KOMANDYTOW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KRYSTYNA SKRZYPCZAK SPEED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AG-METAL Magdalena Klupś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ALARNIA PROSZKOWA "JAMAL" KRZYSZTOF ZAREMB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ANN+HUMMEL FT POLAND SPÓŁKA Z O. O. SPÓŁKA KOMANDYTOW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ARCIN WOLNY Przedsiębiorstwo PHU WOLMET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ARIA SEIFFERT Firma Handlowo-Usługowa "TWIST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echanika Maszyn Andrzej Woźny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ICHALSKI ELECTRIC TOMASZ MICHALS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INICARY Wojciech Sadz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INICENTRUM GOSTYŃ SPÓŁKA Z OGRANICZONĄ ODPOWIEDZIALNOŚCIĄ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NETBOX PL SPÓŁKA Z OGRANICZONĄ ODPOWIEDZIALNOŚCIĄ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NOWACKI SPÓŁKA JAWN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.P.H.U  Elżbieta Trąb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.P.H.U. ELZET Robert Żarnows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AWEŁ BINKOWSKI LAMPEX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IEKARNIA "R&amp;P" CIĄŻYŃSCY SPÓŁKA JAWNA R.P.D.H. CIĄŻYŃSCY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rzedsiębiorstwo Handlowe "SORENA" Renata Szymkow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HU"PRZEM-CAR" PRZEMYSŁAW JĘDROW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RZEDSIĘBIORSTWO USŁUGOWO-HANDLOWE "B&amp;B"  LESZEK BRZOZOWSKI S. 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 W "HANDMET" S. J. SŁAWOMIR HANDKE, RENATA HANDKE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RAFAŁ HOJAK Firma Blacharsko-Dekarska "Hojak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Salon Fryzjerski "Marzena" Marzena Jakusze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SALON FRYZJERSKI MARTA MARTA PAZOŁ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SPÓŁDZIELNIA  MLECZARSKA W GOSTYNIU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STANISŁAW KAROLEWICZ ZAKŁAD MALARSKO-TAPECIARS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STUDIO FRYZUR „SILL” Sylwia Cisz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SZYMON NOWACKI SALON FRYZJERSKI DLA PANÓW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TADEUSZ MARCINIAK TADGER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TOMASZ KARKOSZ TWK LOGO POLEROWANIE METAL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VOLTA SPÓŁKA Z OGRANICZONĄ ODPOWIEDZIALNOŚCIĄ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AWIEJA SPÓŁKA JAWN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24-05-10</w:t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9:00Z</dcterms:created>
  <dc:creator>mloniewska</dc:creator>
  <dc:description/>
  <cp:keywords/>
  <dc:language>en-US</dc:language>
  <cp:lastModifiedBy>Małgorzata Łoniewska</cp:lastModifiedBy>
  <cp:lastPrinted>2011-05-16T11:25:00Z</cp:lastPrinted>
  <dcterms:modified xsi:type="dcterms:W3CDTF">2024-05-10T11:11:00Z</dcterms:modified>
  <cp:revision>93</cp:revision>
  <dc:subject/>
  <dc:title/>
</cp:coreProperties>
</file>