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ykaz osób prawnych i fizycznych, którym w 2023 roku udzielono pomocy publicznej w rolnictwie innej niż pomoc de minim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3477"/>
      </w:tblGrid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ZEJCZAK DAR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ZEJCZAK MAŁGORZA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ZEJCZAK PRZEMY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ZEJEWSKA ELŻBIE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ZEJEWSKI DAR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ZEJEWSKI KAROL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ZEJEWSKI MACI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ZEJEWSKI MAR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ZEJEWSKI MICHA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ZEJEWSKI RAFA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ZEJEWSKI STANI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KOWIAK JUSTY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ONIEWICZ JAN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KSALARY J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ASZAK KING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ASZAK TADE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AŚ BARTO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ANEK J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DEL KAROL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RUS MARCI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AŁEK RYSZAR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AŁY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DERMAN RAFA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ERNACZYK J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ERNAT MI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ERNAT SEBASTI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ERNAT TADE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NIASZ ADA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NIASZ HAN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NIASZ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NIASZ RENA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ŁASZCZYK MAR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ŁASZYK KAZIMIER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ŁASZYK MATE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ŁASZYK MICHA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ŁASZYK STANI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BROWSKI STANI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GUSZ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ROWCZAK TOM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ROWCZYK ADA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ROWSKI HUBER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UKIEWICZ JAKUB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UKIEWICZ ROM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UKIEWICZ SŁAWOMI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YCKI MAR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ZECHWA JAN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JAK JAC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LIŃSKI JAKUB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LIŃSKI MAR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ŁA JA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UDY MARCI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ECHANOWSKI DAR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SZAK SYLWI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APULA MI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EK ARKAD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IELCZAK EDWAR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IELCZAK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IELCZAK MARI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ŃCZAK ADA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ŁUBAŁA MI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LATA DOMINI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LATA EUGEN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LATA KAROL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MACHOWSKI CYRYL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RSZ TOM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RSZ ZYGMUN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DA DORO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DA RAFA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DKA STANI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DZIAK JERZY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DZIAK RAFA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DZIAK TOM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ŁACZ TOM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RZGOWSKI HIERONI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RZGOWSKI ŁUK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RŻGOWSKI PAWE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UBALSKI ZBIGNIE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UBAŁA ANDRZ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UBAŁA HAN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UBAŁKA MI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BICH MATE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JCZYK EDWAR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JCZYK SŁAWOMI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CHNER ROBER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IPIAK WŁODZIMIER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IPOWIAK AGNIESZK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ĄCKOWIAK JERZY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ĄCKOWIAK STANI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NO EUGEN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NO SŁAWOMI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NO TOM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ĄSIOROWSKI ZBIGNIE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BIORCZYK ARKAD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MBIAK ROM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DERA JA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ERA AN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INKOWSKI ARTU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INKOWSKI HIERONI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INKOWSKI LESZ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URA HAN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NACY MAR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GÓŁ PIOT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RWA ANDRZ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RWA LESZ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RYNIA ARKAD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RYNIA BARBAR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ŚCIAŃSKI LESZ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ŚCINIAK PAWE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ONOWSKA URSZUL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ONOWSKI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ONOWSKI MARCI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NT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ZELKA DANU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ZEMPOWSKI ALBER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ZEMPOWSKI MARCI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ZEŚKOWIAK BOGD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ZEŚKOWIAK JÓZE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BAŃSKI JAC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BAŃSKI PIOT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RGA JAC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NDZLIK-NOWAK HAN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RAŁA MARCI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KOWIAK KAROL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YDORCZYK HENRY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YDORCZYK JA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KUBCZAK RYSZAR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KUBEK JAC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KUBIAK ANTONI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KUBIAK MAR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KUBIAK MI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KUBIAK SYLWI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KUBOWSKI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KUSZKOWIAK JA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KOWIAK KONRA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KOWIAK PIOT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KOWIAK RYSZAR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KOWIAK ZBIGNIE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ŃCZAK MAR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RACZEWSKA BARBAR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NIEC JAKUB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NIEC RENA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IAK BOGD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IAK TADE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Ż LESZ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DRO KATARZY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DRO MAR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DRO MI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DRYCZKA ANDRZ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DRYCZKA ANTONI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DRYCZKA STANI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DRYSIAK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SKOWIAK ANDRZ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SKOWIAK HENRY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SKOWIAK HUBER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SKOWIAK IWO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SKOWIAK MARI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CZMAREK ANDRZ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CZMAREK BARTO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CZMAREK JAGOD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CZMAREK JA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CZMAREK MAŁGORZA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CZMAREK MAR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CZMAREK MATE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CZMAREK MICHA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CZMAREK MIKOŁA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CZMAREK SŁAWOMI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CZYŃSKI MAR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OLCZAK JAN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OLCZAK TOBI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OLCZAK TOM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PIŃSKA DORO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PIŃSKI STANI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IŃSKA KAROLI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PROWICZ ELŻBIE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ZTELAN IWO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ŹMIERCZAK GRZEGOR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ŹMIERCZAK ŁUK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ŹMIERCZAK ZBIGNIE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ĘDZIA ARLE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ERCZAK ARTU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ERCZAK EDY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ONOWSKA DANU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UPA WITOL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UPCZYŃSKI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UPIEĆ DAR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UPŚ DAR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ŁAK MACI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ŁAK MAR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ŁAK WŁODZIMIER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KIEWICZ PRZEMY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OPKA TOM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RDUS MARI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RDUS RYSZAR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RDUS SŁAWOMI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STRZEWA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WALEWSKI ANDRZ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WALIK AGNIESZK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ZAK NIKODE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ZŁOWSKI MI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AJKA MAŁGORZA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AUSE BEA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IGER ANDRZ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IGER RAFA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UGER PIOT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STKOWIAK EUGEN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Ś MARI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ZYŻYŃSKI ADA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OŃ TADE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BERA ANDRZ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BERKA RAFA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BIAK BARTŁOMI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BIAK DAWI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BIAK EMILI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BIAK MAR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BIAK PIOT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BIAK RAFA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BSKI ROBER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CZYŃSKI MICHA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CZYŃSKI WITOL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CZYŃSKI WŁODZIMIER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KLA DOMINIK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LCZAK IRENE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LCZAK PIOT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LIK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STOSZ JA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STOSZ PIOT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ŚNIEREK TOM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DA CZE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FERSKI GRZEGOR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CIEJ MAR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SZCZYŃSKI PIOT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ŚNY WALDEMA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AGODA KAROL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APAWA MAR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AWNICZAK EUGEN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AWNICZAK MAŁGORZA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UKOWIAK DANU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JEWSKI ROBER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JSNEROWSKI MAR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ŁECKI BOGD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ŁECKI ROM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CINIAK DAR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CINIAK HENRY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KOWSKI STANI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USZYK KAROL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USZYK LONGI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ZUREK TOM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ĄKA MIECZY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DYKA TOM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HALAK MAR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HALSKI GRZEGOR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HALSKI J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HALSKI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HALSKI PIOT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RNICKI ANDRZ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KOŁAJCZAK LESZ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GILNICKI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OZEK KATARZY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OZEK SŁAWOMI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ÓZ MARI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CHA SEBASTI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SIELAK JAC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SIELAK ŁUK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SZYŃSKA DANU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WROCKI MARCI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MAN ROBER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ACKA AGNIESZK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ACKA IZABEL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AK ANTONI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AK KAZIMIER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AK MAGDALE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AK STANI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YCZAK PAWE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IERZYŃSKI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EJNICZAK BOGU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EJNICZAK RAD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EJNICZAK WIOLE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SZCZAK WITOL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ŁOWSKA EW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IZERT MI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SIERACKI HENRY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SIERACKI PIOT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ŁOWICZ ANDRZ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COLT JA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ŁECHATA MONIK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SECKI DAR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PRZYK GRZEGOR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ĘTAK RAD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OTROWSKA JAGOD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OTROWSKI FRANCISZ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OTROWSKI SŁAWOMI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KOWSKI HIERONI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NA KATARZY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NAŃSKI ŁUK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ŁAT SZYMO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ĘTKOWSKI SŁAWOMI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BYLSKI PIOT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BYŁ HENRY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BYŁ KRYSTY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BYŁ MIKOŁA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BYŁ WALENTY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DOŁA MAGDALE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DOŁA RYSZAR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JEWSKI MAR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JEWSKI MATE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JEWSKI WALDEMA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TAJCZAK ADA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TAJCZAK ALEKSANDR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tajczak Maci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SIK AGNIESZK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SIK BERNADE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SZKIEWICZ SZYMO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ZEPKA DAWI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DZIKOWSKA GIZEL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DZKI TOM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RBINOWSKA EMILI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RBINOWSKA HENRYK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RBINOWSKI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RBINOWSKI MATE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RBINOWSKI MI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ĘDŁAK BOGUMIŁ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ĘDŁAK WIE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FORA DANIEL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KORA BARBAR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KORA DAWI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KORA J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KORA J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KORA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KORA ŁUK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NIECKA AN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NIECKA HAN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UDEK WERONIK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ORUPKA DAWI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ORUPKA DOMINI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OWROŃSKI TOM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RZYPCZAK PAULI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ŁOMIŃSKI ZENO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MEKTAŁA MATE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NUSZKA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CZAK SEBASTI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ECKI ŁUK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ECKI WOJCIECH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IERAJSKI BERNARD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KOWIAK JAN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ŁTYSIAK EUGEN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WIŃSKI TADE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RLING ADA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RLING DAR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HOWIAK ANDRZ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HOWIAK JAKUB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HOWIAK MAR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ĘŻYCKI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ĘŻYCKI SŁAWOMI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ÓŻYŃSKI TOM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CHORA MICHA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AJBEL KRZYSZTO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AŁATA URSZUL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CZEPANIAK ANDRZ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CZEPANIAK MONIK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CZEPANIAK PAWE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LĄSKI EUGEN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DERSKI ADA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DURSKI MAR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MCZAK ARKAD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MCZAK MACI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MCZAK MAREK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MCZAK MARI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MCZAK PIOT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RBAŃSKI BENEDYK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RBAŃSKI TOM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ARDOWSKA ALEKSANDR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ARDOWSKI ADA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ARDOWSKI J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ARDOWSKI MAR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BANIAK ELŻBIE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BANIAK RAFA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CHOWSKI ROM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JCHERT ALI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LCZAK HONORA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LCZAK KRYSTY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WRZYNIAK KAZIMIER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WRZYNIAK WOJCIECH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CHŁACZ HAN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ŚNIEWSKI PAWEŁ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TKOWSKI ANDRZ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ŁODARCZAK PIOT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JCIECHOWSKA LIDI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JCIECHOWSKI MIECZY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JCIECHOWSKI MIRO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JDOWSKI MACIEJ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JTECZEK VIOLET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JTKOWIAK MAŁGORZA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LNY JERZY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LNY ŁUKA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LNY PIOTR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ŹNICZKA LUCY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RÓBEL JERZY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REMBA BOGD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REMBA MARI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WIEJA J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WIEJA WOJCIECH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EMLIŃSKA MONIK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EMLIŃSKI GRZEGOR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EMLIŃSKI MATE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EMNIAK ADRI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MLINSKI WIE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MLIŃSKI JANUSZ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ÓŁKOWSKA KRYSTYN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ŻALIK ADA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ŻALIK WIESŁAW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STA PRZEDS.PRODUKCYJNO-HANDLOWO-USŁUGOWE  SP. Z O.O. KONST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ÓZ SPÓŁKA AKCYJNA MRÓZ S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RODEK HODOWLI ZWIERZYNY ZARZĄDU GŁÓWNEGO POLSKIEGO ZWIĄZKU ŁOWIECKIEGO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NAŃSKA HODOWLA ROŚLIN SP Z OO W TULCACH PHR TULCE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 FARMS WIELKOPOLSKA SP. Z O.O.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CHiRZ SP. Z  O.O.FILIA GOSTY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ła: M. Łoniewska</w:t>
      </w:r>
    </w:p>
    <w:sectPr>
      <w:type w:val="nextPage"/>
      <w:pgSz w:w="11906" w:h="16838"/>
      <w:pgMar w:left="851" w:right="85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Małgorzata Łoniewska</dc:creator>
  <dc:description/>
  <cp:keywords/>
  <dc:language>en-US</dc:language>
  <cp:lastModifiedBy>Małgorzata Łoniewska</cp:lastModifiedBy>
  <dcterms:modified xsi:type="dcterms:W3CDTF">2024-04-17T09:16:00Z</dcterms:modified>
  <cp:revision>11</cp:revision>
  <dc:subject/>
  <dc:title/>
</cp:coreProperties>
</file>