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9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kwietni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sprawie ustalenia minimalnych stawek czynszów za grunty i budynki stanowiące własność Gminy Gostyń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</w:t>
      </w:r>
      <w:r>
        <w:rPr>
          <w:rFonts w:cs="Times New Roman" w:ascii="Times New Roman" w:hAnsi="Times New Roman"/>
          <w:sz w:val="24"/>
          <w:szCs w:val="24"/>
          <w:lang w:bidi="zxx"/>
        </w:rPr>
        <w:t>(tekst jednolity Dz.U. z 2024 r. poz. 609)</w:t>
      </w:r>
      <w:r>
        <w:rPr>
          <w:rFonts w:cs="Times New Roman" w:ascii="Times New Roman" w:hAnsi="Times New Roman"/>
          <w:sz w:val="24"/>
          <w:szCs w:val="24"/>
        </w:rPr>
        <w:t xml:space="preserve">, art. 11 ust. 1 w związku z art.  25 ust. 1 i 2 ustawy 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>tekst jednolity Dz.U. z 2023 r. poz. 344 ze zmianam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raz Uchwały Nr VI/51/2003 Rady Miejskiej w Gostyniu z dnia 14 marca 2003 r. w sprawie zasad nabycia, zbycia i obciążania nieruchomości oraz ich wydzierżawiania i wynajmowania na okres dłuższy niż 3 lata (t.j. Dziennik Urzędowy Województwa Wielkopolskiego z 2021 r. poz. 4416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Ustala się minimalne stawki czynszów w następującej wysokości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  <w:lang w:bidi="zxx"/>
        </w:rPr>
        <w:t>czynsz roczny za grunty rolne na wsiach w q żyta/1 ha dla danej klasy gruntu:</w:t>
      </w:r>
    </w:p>
    <w:p>
      <w:pPr>
        <w:pStyle w:val="TextBody"/>
        <w:numPr>
          <w:ilvl w:val="0"/>
          <w:numId w:val="2"/>
        </w:numPr>
        <w:rPr>
          <w:szCs w:val="24"/>
          <w:lang w:bidi="zxx"/>
        </w:rPr>
      </w:pPr>
      <w:r>
        <w:rPr>
          <w:szCs w:val="24"/>
          <w:lang w:bidi="zxx"/>
        </w:rPr>
        <w:t>IIIa – 8,00 q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zxx"/>
        </w:rPr>
        <w:t>IIIb- 7,50 q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IVa – 6,00 q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zxx"/>
        </w:rPr>
        <w:t>IVb – 5,00 q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zxx"/>
        </w:rPr>
        <w:t>V – 2,50 q,</w:t>
      </w:r>
    </w:p>
    <w:p>
      <w:pPr>
        <w:pStyle w:val="TextBody"/>
        <w:numPr>
          <w:ilvl w:val="0"/>
          <w:numId w:val="2"/>
        </w:numPr>
        <w:rPr>
          <w:color w:val="FF0000"/>
          <w:szCs w:val="24"/>
          <w:lang w:bidi="zxx"/>
        </w:rPr>
      </w:pPr>
      <w:r>
        <w:rPr>
          <w:szCs w:val="24"/>
          <w:lang w:bidi="zxx"/>
        </w:rPr>
        <w:t>VI – 2,50 q,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</w:t>
      </w:r>
      <w:r>
        <w:rPr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roczny</w:t>
      </w:r>
      <w:r>
        <w:rPr>
          <w:sz w:val="32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za użytki zielone w q żyta/1ha dla danej klasy gruntu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lang w:bidi="zxx"/>
        </w:rPr>
        <w:t>III – 5,00 q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lang w:bidi="zxx"/>
        </w:rPr>
        <w:t>IV- 4,50 q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lang w:bidi="zxx"/>
        </w:rPr>
        <w:t>V-  2,00 q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I- 2,00 q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roczny za grunty pod wodami powierzchniowymi stojącymi - 0,1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roczny za grunty pod ogródki przydomowe, ogródki działkowe, przydomowe tereny zielone, dojazdy do nieruchomości, przydomowe tereny rekreacyjne itp. o powierzchni do 10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- 1,0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miesięczny za grunty pod garażami (wraz z gruntem przed garażem) oraz grunty pod pomieszczeniami gospodarczym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la gruntów pod garażami (wraz z gruntem przed garażem) - 3,5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la gruntów pod pomieszczeniami gospodarczymi - 2,5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z tytułu dzierżawy za grunty pod terenami ujęć wody, strefami ochronnymi, przepompowniami i innymi podziemnymi urządzeniami infrastruktury technicznej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dla gruntów pod terenami ujęć wody, strefami ochronnymi, przepompowniami            - 15 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ro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la gruntów pod innymi podziemnymi urządzeniami infrastruktury technicznej             - 30,00 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rzutu poziomego urządzenia/10 lat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miesięczny za powierzchnie reklamow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dla reklam jednostronnych  - 52,0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dla reklam dwustronnych  - 30,0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,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miesięczny za najem gruntu pod działalność handlowo – usługową  - 6,0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miesięczny za grunty zajęte pod parkingi i miejsca postojowe  - 1,5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miesięczny za garaż  - 5,5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miesięczny za grunty pod działalność związaną z prowadzoną przez dzierżawcę działalnością gospodarczą typu place manewrowe, place składowe, wiaty, parkingi             - 1,5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,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  <w:lang w:bidi="zxx"/>
        </w:rPr>
        <w:t>czynsz miesięczny z tytułu dzierżawy za grunty zajęte na cele związane z umieszczeniem obiektów telekomunikacyjnych i teletechnicznych – stacje bazowe telefonii komórkowej, maszty antenowe, kontenery itp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 lokalizacji obiektów punktowych typu szafy, maszty, anteny  - 1 5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rzy lokalizacji obiektów kubaturowych typu kontenery itp.  - 90,0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,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4"/>
          <w:szCs w:val="24"/>
          <w:lang w:bidi="zxx"/>
        </w:rPr>
        <w:t>czynsz z tytułu dzierżawy za grunty zajęte na składowiska materiałów przeznaczonych do budowy, zajętych czasowo pod budowę a niezwiązanych z pracami prowadzonymi na drogach wewnętrznych: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 długotrwałym (ponad 3 miesiące) zajęciu gruntu  - 1,5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m-c,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 krótkotrwałym zajęciu gruntu  - 3,00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/dzień,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zynsz dzienny z tytułu najmu gruntu zajętego na cele rozrywkowe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celu ustawienia namiotu cyrkowego  - 750,00 zł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celu ustawienia wesołego miasteczka  - 0,10 zł/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.</w:t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2. Minimalny czynsz za grunty będące własności Gminy Gostyń nie może być niższy niż 30 zł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T</w:t>
      </w:r>
      <w:r>
        <w:rPr>
          <w:szCs w:val="24"/>
        </w:rPr>
        <w:t>raci moc</w:t>
      </w:r>
      <w:r>
        <w:rPr>
          <w:rFonts w:cs="Verdana" w:ascii="Verdana" w:hAnsi="Verdana"/>
          <w:sz w:val="22"/>
        </w:rPr>
        <w:t xml:space="preserve"> </w:t>
      </w:r>
      <w:r>
        <w:rPr>
          <w:szCs w:val="24"/>
          <w:lang w:bidi="zxx"/>
        </w:rPr>
        <w:t>zarządzenie Nr 159/2015 Burmistrza Gostynia z dnia 27 sierpnia 2015 r. w sprawie ustalenia stawek czynszów za grunty i budynki stanowiące własność Gminy Gostyń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4. Wykonanie zarządzenia powierza się Naczelnikowi Wydziału Rozwoju i Gospodarowania Mieniem Gminy</w:t>
      </w:r>
      <w:r>
        <w:rPr>
          <w:szCs w:val="24"/>
        </w:rPr>
        <w:t>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5. Zarządzenie wchodzi w życie po upływie 14 dni od dnia ogłoszenia w Dzienniku Urzędowym Województwa Wielkopolskiego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2"/>
          <w:sz w:val="24"/>
          <w:szCs w:val="24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9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kwiet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rzepisów ustawy z dnia 8 marca 1990 r. o samorządzie gminnym do zadań burmistrza należy między innymi gospodarowanie mieniem komunalny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zarządzeniu ustalono minimalne stawki czynszu </w:t>
      </w:r>
      <w:r>
        <w:rPr>
          <w:sz w:val="24"/>
          <w:szCs w:val="24"/>
        </w:rPr>
        <w:t>z tytuł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jmu i dzierżawy za nieruchomości będące własnością Gminy Gostyń. Ostatnia zmiana minimalnych stawek czynszu miała miejsce w 2015 r. Wysokość minimalnych stawek czynszu została ustalona przy uwzględnieniu inflacji za lata 2015 – 2023 i zaokrąglona w górę. 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2"/>
          <w:sz w:val="24"/>
          <w:szCs w:val="24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8:00Z</dcterms:created>
  <dc:creator>rignasiak</dc:creator>
  <dc:description/>
  <cp:keywords/>
  <dc:language>en-US</dc:language>
  <cp:lastModifiedBy>Roma Walczewska</cp:lastModifiedBy>
  <cp:lastPrinted>2024-04-30T11:47:00Z</cp:lastPrinted>
  <dcterms:modified xsi:type="dcterms:W3CDTF">2024-05-06T08:19:00Z</dcterms:modified>
  <cp:revision>3</cp:revision>
  <dc:subject/>
  <dc:title/>
</cp:coreProperties>
</file>