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280" w:after="0"/>
        <w:jc w:val="center"/>
        <w:rPr/>
      </w:pPr>
      <w:r>
        <w:rPr>
          <w:b/>
          <w:bCs/>
          <w:color w:val="000000"/>
          <w:sz w:val="24"/>
          <w:szCs w:val="24"/>
        </w:rPr>
        <w:t>OŚWIADCZENIE KANDYDATA</w:t>
      </w:r>
    </w:p>
    <w:p>
      <w:pPr>
        <w:pStyle w:val="Normal"/>
        <w:spacing w:lineRule="atLeast" w:line="270"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BIEGAJĄCEGO SIĘ O ZATRUDNIENIE NA STANOWISKU URZĘDNICZYM</w:t>
      </w:r>
    </w:p>
    <w:p>
      <w:pPr>
        <w:pStyle w:val="Normal"/>
        <w:spacing w:lineRule="atLeast" w:line="270" w:before="280" w:after="28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Posiadam obywatelstwo polskie.</w:t>
      </w:r>
    </w:p>
    <w:p>
      <w:pPr>
        <w:pStyle w:val="Akapitzlist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046485997"/>
      <w:bookmarkStart w:id="1" w:name="__Fieldmark__0_304648599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</w:r>
      <w:bookmarkStart w:id="2" w:name="Wybór18"/>
      <w:r>
        <w:rPr>
          <w:sz w:val="22"/>
        </w:rPr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" w:name="__Fieldmark__1_3046485997"/>
      <w:bookmarkStart w:id="4" w:name="__Fieldmark__1_3046485997"/>
      <w:bookmarkEnd w:id="4"/>
      <w:r>
        <w:rPr>
          <w:sz w:val="22"/>
        </w:rPr>
      </w:r>
      <w:r>
        <w:rPr>
          <w:sz w:val="22"/>
        </w:rPr>
        <w:fldChar w:fldCharType="end"/>
      </w:r>
      <w:bookmarkEnd w:id="2"/>
      <w:r>
        <w:rPr>
          <w:sz w:val="22"/>
        </w:rPr>
        <w:t xml:space="preserve"> NIE (właściwe zaznaczyć)</w:t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Cs w:val="24"/>
        </w:rPr>
        <w:t>Posiadam pełną zdolność do czynności prawnych oraz korzystam z pełni praw publicznych.</w:t>
      </w:r>
    </w:p>
    <w:p>
      <w:pPr>
        <w:pStyle w:val="Akapitzlist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2_3046485997"/>
      <w:bookmarkStart w:id="6" w:name="__Fieldmark__2_3046485997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3_3046485997"/>
      <w:bookmarkStart w:id="8" w:name="__Fieldmark__3_3046485997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(właściwe zaznaczyć)</w:t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>Byłem/-am skazany/-a prawomocnym wyrokiem za przestępstwa umyślne ścigane z oskarżenia publicznego lub umyślne przestępstwa skarbowe.</w:t>
      </w:r>
    </w:p>
    <w:p>
      <w:pPr>
        <w:pStyle w:val="Akapitzlist"/>
        <w:rPr>
          <w:sz w:val="22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4_3046485997"/>
      <w:bookmarkStart w:id="10" w:name="__Fieldmark__4_3046485997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5_3046485997"/>
      <w:bookmarkStart w:id="12" w:name="__Fieldmark__5_3046485997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(właściwe zaznaczyć)</w:t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Cs w:val="24"/>
        </w:rPr>
        <w:t>Posiadam nieposzlakowaną/nienaganną* opinię.</w:t>
      </w:r>
    </w:p>
    <w:p>
      <w:pPr>
        <w:pStyle w:val="Akapitzlist"/>
        <w:rPr>
          <w:sz w:val="22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6_3046485997"/>
      <w:bookmarkStart w:id="14" w:name="__Fieldmark__6_3046485997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7_3046485997"/>
      <w:bookmarkStart w:id="16" w:name="__Fieldmark__7_3046485997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(właściwe zaznaczyć)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Posiadam uregulowany stosunek do służby wojskowej*.</w:t>
      </w:r>
    </w:p>
    <w:p>
      <w:pPr>
        <w:pStyle w:val="Akapitzlist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8_3046485997"/>
      <w:bookmarkStart w:id="18" w:name="__Fieldmark__8_3046485997"/>
      <w:bookmarkEnd w:id="1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" w:name="__Fieldmark__9_3046485997"/>
      <w:bookmarkStart w:id="20" w:name="__Fieldmark__9_3046485997"/>
      <w:bookmarkEnd w:id="2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(właściwe zaznaczyć)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.</w:t>
      </w:r>
    </w:p>
    <w:p>
      <w:pPr>
        <w:pStyle w:val="Akapitzlis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data i podpis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*</w:t>
      </w:r>
      <w:r>
        <w:rPr>
          <w:rStyle w:val="Emphasis"/>
          <w:i w:val="false"/>
          <w:iCs w:val="false"/>
          <w:sz w:val="21"/>
          <w:szCs w:val="21"/>
          <w:shd w:fill="FFFFFF" w:val="clear"/>
        </w:rPr>
        <w:t>dotyczy stanowiska</w:t>
      </w:r>
      <w:r>
        <w:rPr>
          <w:sz w:val="21"/>
          <w:szCs w:val="21"/>
          <w:shd w:fill="FFFFFF" w:val="clear"/>
        </w:rPr>
        <w:t> urzędniczego w charakterze strażnika miejsk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6 ust. 1 lit. a, art. 9 ust. 2 lit. a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wyrażam zgodę na przetwarzanie moich danych </w:t>
      </w:r>
      <w:r>
        <w:rPr>
          <w:color w:val="000000"/>
          <w:sz w:val="24"/>
          <w:szCs w:val="24"/>
        </w:rPr>
        <w:t>osobowych zawartych w dokumentach aplikacyjnych do realizacji procesu rekrutacji na stanowisko strażnika miejskiego w Urzędzie Miejskim w Gosty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0" w:firstLine="696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Akapitzlist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data i podpis/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7:00Z</dcterms:created>
  <dc:creator>kkarolczak</dc:creator>
  <dc:description/>
  <cp:keywords/>
  <dc:language>en-US</dc:language>
  <cp:lastModifiedBy>Katarzyna Karolczak-Wujek</cp:lastModifiedBy>
  <cp:lastPrinted>2023-08-03T13:58:00Z</cp:lastPrinted>
  <dcterms:modified xsi:type="dcterms:W3CDTF">2024-04-19T08:46:00Z</dcterms:modified>
  <cp:revision>10</cp:revision>
  <dc:subject/>
  <dc:title/>
</cp:coreProperties>
</file>