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OŚWIADCZENIE KANDYDATA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GO SIĘ O ZATRUDNIENIE NA STANOWISKU URZĘDNICZYM</w:t>
      </w:r>
    </w:p>
    <w:p>
      <w:pPr>
        <w:pStyle w:val="Normal"/>
        <w:spacing w:lineRule="atLeast" w:line="270" w:before="280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obywatelstwo polskie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25741091"/>
      <w:bookmarkStart w:id="1" w:name="__Fieldmark__0_32574109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</w:r>
      <w:bookmarkStart w:id="2" w:name="Wybór18"/>
      <w:r>
        <w:rPr>
          <w:sz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325741091"/>
      <w:bookmarkStart w:id="4" w:name="__Fieldmark__1_325741091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pełną zdolność do czynności prawnych oraz korzystam z pełni praw publicznych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325741091"/>
      <w:bookmarkStart w:id="6" w:name="__Fieldmark__2_32574109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325741091"/>
      <w:bookmarkStart w:id="8" w:name="__Fieldmark__3_32574109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yłem/-am skazany/-a prawomocnym wyrokiem za przestępstwa umyślne ścigane z oskarżenia publicznego lub umyślne przestępstwa skarbowe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325741091"/>
      <w:bookmarkStart w:id="10" w:name="__Fieldmark__4_325741091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325741091"/>
      <w:bookmarkStart w:id="12" w:name="__Fieldmark__5_32574109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nieposzlakowaną opinię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325741091"/>
      <w:bookmarkStart w:id="14" w:name="__Fieldmark__6_32574109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325741091"/>
      <w:bookmarkStart w:id="16" w:name="__Fieldmark__7_32574109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 oraz </w:t>
      </w:r>
      <w:bookmarkStart w:id="17" w:name="_Hlk61432296"/>
      <w:r>
        <w:rPr>
          <w:sz w:val="24"/>
          <w:szCs w:val="24"/>
        </w:rPr>
        <w:t xml:space="preserve">art. 9 ust. 2 lit. a </w:t>
      </w:r>
      <w:bookmarkEnd w:id="17"/>
      <w:r>
        <w:rPr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</w:t>
        <w:br/>
        <w:t>na przetwarzanie moich danych osobowych zawartych w dokumentach aplikacyjnych w celu przeprowadzenia naboru na stanowisko urzędnicze ds.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księgowości budżetowej i spraw administracyjnych w Urzędzie Miejskim w 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0" w:firstLine="696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Akapitzlist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4:00Z</dcterms:created>
  <dc:creator>kkarolczak</dc:creator>
  <dc:description/>
  <cp:keywords/>
  <dc:language>en-US</dc:language>
  <cp:lastModifiedBy>Katarzyna Karolczak-Wujek</cp:lastModifiedBy>
  <cp:lastPrinted>2020-02-20T13:26:00Z</cp:lastPrinted>
  <dcterms:modified xsi:type="dcterms:W3CDTF">2024-04-19T08:58:00Z</dcterms:modified>
  <cp:revision>9</cp:revision>
  <dc:subject/>
  <dc:title/>
</cp:coreProperties>
</file>