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adres 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enie zg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dzielam zgody Pani/ Panu…….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., do złożenia w moim imieniu wniosku o przyznanie dotacji na realizację inwestycji polegającej na wymianie systemu ogrzewania węglowego na nowe ekologiczne źródło ogrzewania oraz upoważniam do podpisania w moim imieniu umowy o udzielenie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4:00Z</dcterms:created>
  <dc:creator>dnawrocka</dc:creator>
  <dc:description/>
  <cp:keywords/>
  <dc:language>en-US</dc:language>
  <cp:lastModifiedBy>Magdalena Talaga</cp:lastModifiedBy>
  <dcterms:modified xsi:type="dcterms:W3CDTF">2024-04-08T08:24:00Z</dcterms:modified>
  <cp:revision>2</cp:revision>
  <dc:subject/>
  <dc:title/>
</cp:coreProperties>
</file>