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7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 r. poz. 40 ze zmianami), art. 35 ust. 1 i 2 ustawy </w:t>
        <w:br/>
        <w:t>z dnia 21 sierpnia 1997 r. o gospodarce nieruchomościami (tekst jednolity Dz.U. z 2023 r. poz. 344 ze zmianami),</w:t>
      </w:r>
      <w:r>
        <w:rPr>
          <w:sz w:val="24"/>
          <w:szCs w:val="24"/>
        </w:rPr>
        <w:t xml:space="preserve"> oraz Uchwały Nr LX/699/24 Rady Miejskiej w Gostyniu z dnia 7 marca 2024 r. w sprawie wyrażenia zgody na odstąpienie od obowiązku przetargowego trybu zawarcia umowy dzierżawy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7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595/1 o powierzchni 0,2589 ha (Bp) zapisana w księdze wieczystej KW PO1Y/00009541/7 położona w Gostyniu przy granicy z obrębem Bogusławki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granicy z obrębem Bogusławki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2595/1 przeznaczona jest pod zieleń urządzon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jako teren zielony przy domu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24.05.2024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8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5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7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2595/1 część o powierzchni 12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</w:t>
      </w:r>
      <w:r>
        <w:rPr>
          <w:rFonts w:cs="Times New Roman" w:ascii="Times New Roman" w:hAnsi="Times New Roman"/>
          <w:sz w:val="24"/>
          <w:szCs w:val="24"/>
          <w:lang w:bidi="zxx"/>
        </w:rPr>
        <w:t>granicy z obrębem Bogusław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obowiązującym miejscowym planie zagospodarowania przestrzennego działka nr 2595/1 położona w Gostyniu przeznaczona jest pod zieleń urządzoną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teren zielony przy domu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dzierżawca nieruchomości zwrócił się o możliwość kontynuowania umowy dzierżawy. Umowa która obowiązuje kończy się z dniem 23.05.2024 r. Kolejna umowa dzierżawy zostanie zawarta na czas nieoznacz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8:00Z</dcterms:created>
  <dc:creator>rignasiak</dc:creator>
  <dc:description/>
  <cp:keywords/>
  <dc:language>en-US</dc:language>
  <cp:lastModifiedBy>Roma Walczewska</cp:lastModifiedBy>
  <cp:lastPrinted>2024-03-25T09:36:00Z</cp:lastPrinted>
  <dcterms:modified xsi:type="dcterms:W3CDTF">2024-03-26T09:12:00Z</dcterms:modified>
  <cp:revision>6</cp:revision>
  <dc:subject/>
  <dc:title/>
</cp:coreProperties>
</file>