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1.2024</w:t>
        <w:tab/>
        <w:tab/>
        <w:tab/>
        <w:tab/>
        <w:tab/>
        <w:t xml:space="preserve">              Gostyń, 8 lutego 2024 r.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an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Mirosław Żywicki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Nawiązując do wniosków i zapytań zgłoszonych pod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X sesji Rady Miejskiej </w:t>
        <w:br/>
        <w:t>w Gostyniu z dnia 25 stycznia 2024 r.</w:t>
      </w:r>
      <w:r>
        <w:rPr>
          <w:rFonts w:cs="Times New Roman" w:ascii="Times New Roman" w:hAnsi="Times New Roman"/>
          <w:sz w:val="24"/>
        </w:rPr>
        <w:t xml:space="preserve"> przekazuję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Krzysztof Wojtkowiak zawnioskował o zwrócenie się do Powiatu Gostyńskiego </w:t>
        <w:br/>
        <w:t>z prośbą o podjęcie uchwały w sprawie ustalenia godzin pracy aptek w Gostyniu, tak aby zapewnić dostępność aptek w porze nocnej, w niedziele i święta oraz w dni wolne 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Wydział Oświaty i Spraw Społecznych informuje, że rozkład godzin pracy aptek ogólnodostępnych znajdujących się na terenie powiatu reguluje ustawa Prawo farmaceutyczne. Na mocy ww. ustawy rozkład godzin pracy aptek wraz z dyżurami w porze nocnej oraz w dni wolne od pracy ustala Zarząd Powiatu. W dniu 1 lutego</w:t>
      </w:r>
      <w:r>
        <w:rPr>
          <w:color w:val="000000"/>
          <w:sz w:val="24"/>
          <w:lang w:val="pl-PL"/>
        </w:rPr>
        <w:t xml:space="preserve"> 2024 r.</w:t>
      </w:r>
      <w:r>
        <w:rPr>
          <w:color w:val="000000"/>
          <w:sz w:val="24"/>
        </w:rPr>
        <w:t xml:space="preserve"> przekazano pisemnie Zarządowi Powiatu Gostyńskiego jako właściwemu organowi powyższy wniosek. Link do aktualnie obowiązującej uchwały: </w:t>
      </w:r>
    </w:p>
    <w:p>
      <w:pPr>
        <w:pStyle w:val="TextBodyIndent"/>
        <w:ind w:hanging="0"/>
        <w:rPr>
          <w:rFonts w:ascii="Calibri" w:hAnsi="Calibri" w:cs="Calibri"/>
          <w:color w:val="000000"/>
          <w:sz w:val="24"/>
          <w:lang w:eastAsia="pl-PL"/>
        </w:rPr>
      </w:pPr>
      <w:hyperlink r:id="rId2">
        <w:r>
          <w:rPr>
            <w:rStyle w:val="InternetLink"/>
            <w:color w:val="0066CC"/>
            <w:sz w:val="24"/>
          </w:rPr>
          <w:t>Akt prawny: Uchwala-208_1338_24 - Baza Aktów Własnych (prawomiejscowe.pl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Aldona Grześkowiak, naczelnik wydziału Oświaty i Spraw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Roman Glura złożył wniosek o pobudowanie przejścia dla pieszych na ulicy Wrocławskiej przy skrzyżowaniu z ulicą Torf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5171632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ydział Inwestycji informuje, że wniosek został skierowany do administratora drogi tj.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bookmarkStart w:id="1" w:name="_Hlk151716329"/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color w:val="FFFFFF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poważaniem</w:t>
      </w:r>
      <w:r>
        <w:rPr>
          <w:rFonts w:cs="Arial" w:ascii="Corbel" w:hAnsi="Corbel"/>
          <w:color w:val="FFFFFF"/>
          <w:sz w:val="24"/>
          <w:lang w:eastAsia="zh-CN"/>
        </w:rPr>
        <w:t xml:space="preserve">  </w:t>
      </w:r>
      <w:r>
        <w:rPr>
          <w:rFonts w:cs="Arial"/>
          <w:color w:val="FFFFFF"/>
          <w:kern w:val="2"/>
          <w:sz w:val="24"/>
          <w:lang w:eastAsia="zh-CN"/>
        </w:rPr>
        <w:t xml:space="preserve">/-/ </w:t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/>
      </w:pPr>
      <w:r>
        <w:rPr>
          <w:rFonts w:eastAsia="Calibri" w:cs="Calibri"/>
          <w:color w:val="000000"/>
          <w:kern w:val="2"/>
          <w:lang w:eastAsia="zh-CN"/>
        </w:rPr>
        <w:t xml:space="preserve">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womiejscowe.pl/StarostwoPowiatowewGostyniu/document/1019242/Uchwala-208_1338_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rignasiak</dc:creator>
  <dc:description/>
  <cp:keywords/>
  <dc:language>en-US</dc:language>
  <cp:lastModifiedBy>Roma Walczewska</cp:lastModifiedBy>
  <cp:lastPrinted>2024-02-08T09:47:00Z</cp:lastPrinted>
  <dcterms:modified xsi:type="dcterms:W3CDTF">2024-03-11T11:27:00Z</dcterms:modified>
  <cp:revision>10</cp:revision>
  <dc:subject/>
  <dc:title/>
</cp:coreProperties>
</file>