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KBRM.0003.2.1.2024</w:t>
      </w:r>
      <w:r>
        <w:rPr>
          <w:rFonts w:eastAsia="Times New Roman" w:cs="Times New Roman" w:ascii="Times New Roman" w:hAnsi="Times New Roman"/>
          <w:sz w:val="24"/>
          <w:szCs w:val="24"/>
          <w:lang w:eastAsia="pl-PL"/>
        </w:rPr>
        <w:tab/>
        <w:tab/>
        <w:tab/>
        <w:tab/>
        <w:tab/>
        <w:t xml:space="preserve">    </w:t>
        <w:tab/>
        <w:t xml:space="preserve"> Gostyń,</w:t>
      </w:r>
      <w:bookmarkStart w:id="0" w:name="_Hlk58395533"/>
      <w:r>
        <w:rPr>
          <w:rFonts w:eastAsia="Times New Roman" w:cs="Times New Roman" w:ascii="Times New Roman" w:hAnsi="Times New Roman"/>
          <w:sz w:val="24"/>
          <w:szCs w:val="24"/>
          <w:lang w:eastAsia="pl-PL"/>
        </w:rPr>
        <w:t xml:space="preserve"> 19 lutego 2024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n</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rosław Żywicki</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zewodniczący</w:t>
      </w:r>
    </w:p>
    <w:p>
      <w:pPr>
        <w:pStyle w:val="Normal"/>
        <w:spacing w:lineRule="auto" w:line="360" w:before="0" w:after="0"/>
        <w:ind w:left="4956"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dy Miejskiej w Gostyni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firstLine="708"/>
        <w:jc w:val="both"/>
        <w:rPr/>
      </w:pPr>
      <w:r>
        <w:rPr>
          <w:rFonts w:eastAsia="Times New Roman" w:cs="Times New Roman" w:ascii="Times New Roman" w:hAnsi="Times New Roman"/>
          <w:sz w:val="24"/>
          <w:szCs w:val="24"/>
          <w:lang w:val="en-US"/>
        </w:rPr>
        <w:t>Nawiązując do wniosków i zapytań zgłoszonych podczas posiedze</w:t>
      </w:r>
      <w:r>
        <w:rPr>
          <w:rFonts w:eastAsia="Times New Roman" w:cs="Times New Roman" w:ascii="Times New Roman" w:hAnsi="Times New Roman"/>
          <w:sz w:val="24"/>
          <w:szCs w:val="24"/>
        </w:rPr>
        <w:t>ń stałych komisji</w:t>
      </w:r>
      <w:r>
        <w:rPr>
          <w:rFonts w:eastAsia="Times New Roman" w:cs="Times New Roman" w:ascii="Times New Roman" w:hAnsi="Times New Roman"/>
          <w:sz w:val="24"/>
          <w:szCs w:val="24"/>
          <w:lang w:val="en-US"/>
        </w:rPr>
        <w:t xml:space="preserve"> Rady Miejskiej w Gostyniu</w:t>
      </w:r>
      <w:r>
        <w:rPr>
          <w:rFonts w:eastAsia="Times New Roman" w:cs="Times New Roman" w:ascii="Times New Roman" w:hAnsi="Times New Roman"/>
          <w:sz w:val="24"/>
          <w:szCs w:val="24"/>
        </w:rPr>
        <w:t xml:space="preserve">, które odbyły się w dniach 22-23 stycznia 2024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zekazuję:</w:t>
      </w:r>
    </w:p>
    <w:p>
      <w:pPr>
        <w:pStyle w:val="Normal"/>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Obszarów Wiejskich i Ochrony Środowiska Paweł Koncewicz:</w:t>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ił o dokonanie przeglądu lampy solarnej (wymiana baterii) w Krajewicach usytuowanej przy posesji 5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bookmarkStart w:id="1" w:name="_Hlk157433403"/>
      <w:r>
        <w:rPr>
          <w:rFonts w:eastAsia="Times New Roman" w:cs="Times New Roman" w:ascii="Times New Roman" w:hAnsi="Times New Roman"/>
          <w:sz w:val="24"/>
          <w:szCs w:val="24"/>
          <w:lang w:eastAsia="pl-PL"/>
        </w:rPr>
        <w:t>Wydział Gospodarki Komunalnej i Ochrony Środowiska informuje</w:t>
      </w:r>
      <w:bookmarkEnd w:id="1"/>
      <w:r>
        <w:rPr>
          <w:rFonts w:eastAsia="Times New Roman" w:cs="Times New Roman" w:ascii="Times New Roman" w:hAnsi="Times New Roman"/>
          <w:sz w:val="24"/>
          <w:szCs w:val="24"/>
          <w:lang w:eastAsia="pl-PL"/>
        </w:rPr>
        <w:t xml:space="preserve">, że zlecono przegląd lampy, po jego wykonaniu zostaną przeprowadzone niezbędne naprawy.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ł wniosek o połączenie ścieżką rowerową Krajewic dolnych z górnymi oraz pobudowanie oświetlenia na istniejącej już ścieżce rowerowej i zamontowanie kilku koszy na śmiec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r>
        <w:rPr>
          <w:rFonts w:eastAsia="Times New Roman" w:cs="Times New Roman" w:ascii="Times New Roman" w:hAnsi="Times New Roman"/>
          <w:sz w:val="24"/>
          <w:szCs w:val="24"/>
          <w:lang w:eastAsia="pl-PL"/>
        </w:rPr>
        <w:t>Wydział Gospodarki Komunalnej i Ochrony Środowiska informuje, że ścieżka rowerowa do Krajewic stanowi własność Powiatu Gostyńskiego, w związku z powyższym wniosek zosta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kazany do Starostwa Powiatowego.  </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360" w:before="0" w:after="0"/>
        <w:contextualSpacing/>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spacing w:lineRule="auto" w:line="360" w:before="0" w:after="0"/>
        <w:jc w:val="both"/>
        <w:rPr/>
      </w:pPr>
      <w:r>
        <w:rPr>
          <w:rFonts w:eastAsia="Times New Roman" w:cs="Times New Roman" w:ascii="Times New Roman" w:hAnsi="Times New Roman"/>
          <w:sz w:val="24"/>
          <w:szCs w:val="24"/>
          <w:lang w:eastAsia="pl-PL"/>
        </w:rPr>
        <w:t>Wiceprzewodniczący Rady Miejskiej w Gostyniu Andrzej Dorsz:</w:t>
      </w:r>
    </w:p>
    <w:p>
      <w:pPr>
        <w:pStyle w:val="Normal"/>
        <w:numPr>
          <w:ilvl w:val="0"/>
          <w:numId w:val="3"/>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nioskował o przygotowanie z wolnych środków dokumentacji na przebudowę drogi Gostyń – Stary Gostyń z uwzględnieniem ścieżki rowerowej, aby w przyszłości móc się strać o pozyskanie środków zewnętrznych na wykonanie tej inwestycj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 xml:space="preserve">Wydział Inwestycji informuje, że zostanie rozważona możliwość wprowadzenia zadania </w:t>
        <w:br/>
        <w:t>w ramach wolnych środków finansowych, równocześnie wydział informuje, że planowane jest również wykonanie remontu nawierzchni przedmiotowego odcinka drogi.</w:t>
      </w:r>
    </w:p>
    <w:p>
      <w:pPr>
        <w:pStyle w:val="Normal"/>
        <w:spacing w:lineRule="auto" w:line="360" w:before="0" w:after="0"/>
        <w:contextualSpacing/>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contextualSpacing/>
        <w:jc w:val="both"/>
        <w:rPr>
          <w:rFonts w:ascii="Times New Roman" w:hAnsi="Times New Roman" w:eastAsia="Times New Roman" w:cs="Times New Roman"/>
          <w:i/>
          <w:i/>
          <w:color w:val="FF0000"/>
          <w:kern w:val="2"/>
          <w:sz w:val="20"/>
          <w:szCs w:val="20"/>
        </w:rPr>
      </w:pPr>
      <w:r>
        <w:rPr>
          <w:rFonts w:eastAsia="Times New Roman" w:cs="Times New Roman" w:ascii="Times New Roman" w:hAnsi="Times New Roman"/>
          <w:i/>
          <w:color w:val="FF0000"/>
          <w:kern w:val="2"/>
          <w:sz w:val="20"/>
          <w:szCs w:val="20"/>
        </w:rPr>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pl-PL"/>
        </w:rPr>
        <w:t>zwrócił się z prośbą o zabezpieczenie z wolnych środków funduszy na przebudowę okolic przystanku autobusowego w Starym Gostyniu wraz z pobudowaniem miejsc parkingowych oraz upamiętnieniem budowniczego Starego Gostynia ks. Ludwika Sobkowskie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iCs/>
          <w:sz w:val="24"/>
        </w:rPr>
        <w:t xml:space="preserve">Wydział Inwestycji informuje, że powyższe zadanie nie znalazło się w tegorocznym budżecie. Proponuje się, aby społeczność lokalna sołectwa przeznaczyła środki z Funduszu Sołeckiego na przygotowanie dokumentacji techniczno-budowlanej na rozbiórkę przystanku autobusowego oraz budowę miejsc postojowych.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Radny Andrzej Czupryński złożył wniosek o podjęcie próby pozyskania środków zewnętrznych na ukończenie inwestycji kanalizacji w Siemow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będzie czynił starania w celu pozyskania środków zewnętrznych niezbędnych do zakończenia tego zadania. Równocześnie należy zaznaczyć, że obecny budżet składa się głównie z zadań posiadających dodatkowe źródła dofinansowania, co przekłada się na dobrą kondycję finansową gminy.</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Paweł Stachowiak:</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pl-PL"/>
        </w:rPr>
        <w:t>zwrócił się z wnioskiem o remont drogi Gostyń – Stary Gostyń – Gola oraz przychylił się do wniosku Wiceprzewodniczącego Rady Andrzeja Dorsza o pobudowanie tam ścieżek rowerowych, aby móc bezpiecznie się po niej poruszać,</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rozważy możliwość wprowadzenia zadania w ramach wolnych środków finansowych. Ponadto wydział informuje, że planowane jest wykonanie remontu nawierzchni przedmiotowego odcinka drogi.</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ił o dokonanie analizy kosztów i zysków z pobudowanych dotychczas instalacji fotowoltaicznych na świetlicach wiejskich. Z podziałem na środki pozyskane i środki gminne oraz ile zyskaliśmy i kiedy te inwestycje się zwróc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przekazuje dane dotyczące ilości wytworzonej oraz zużytej energii w świetlicach na których zamontowano instalacje fotowoltaiczn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września 2021 do grudnia 2022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owo: zużytej energii 13965 kWh, wytworzonej 8438 kWh</w:t>
      </w:r>
    </w:p>
    <w:p>
      <w:pPr>
        <w:pStyle w:val="Normal"/>
        <w:spacing w:lineRule="auto" w:line="360" w:before="0" w:after="0"/>
        <w:jc w:val="both"/>
        <w:rPr/>
      </w:pPr>
      <w:r>
        <w:rPr>
          <w:rFonts w:eastAsia="Times New Roman" w:cs="Times New Roman" w:ascii="Times New Roman" w:hAnsi="Times New Roman"/>
          <w:sz w:val="24"/>
          <w:szCs w:val="24"/>
          <w:lang w:eastAsia="pl-PL"/>
        </w:rPr>
        <w:t>- Ostrowo: zużytej energii 1950 kWh, wytworzonej 3114 kW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iółkowo: zużytej energii 12638 kWh, wytworzonej 4484 kW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alabuszki: zużytej energii 1381 kWh, wytworzonej 89 kWh (do lutego 2022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23:</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owo: zużytej energii elektrycznej 7310 kWh; wytworzonej 7913 kW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strowo: zużytej energii elektrycznej 1177 kWh, wytworzonej 2128 kw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iółkowo: zużytej energii elektrycznej 6805 kWh, wytworzonej 4134 kW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labuszki: zużytej energii elektrycznej 1264 kWh, wytworzonej 22 kWh (uruchomiona po usunięciu uszkodzenia w grudniu 2023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Inwestycji informuje, że całkowita kwota zadania wyniosła 80.940,00 złotych, środki własne gminy stanowiła kwota 39.069,00 złotych, natomiast wysokość dofinansowania to 41.871,00 złotych.</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8"/>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ył wniosek o zabezpieczenie z wolnych środków lub pozyskanie środków zewnętrznych na dokończenie remontów świetlic wiejskich w Brzeziu i Czajkowie</w:t>
      </w:r>
      <w:bookmarkStart w:id="2" w:name="_Hlk156905593"/>
      <w:r>
        <w:rPr>
          <w:rFonts w:eastAsia="Times New Roman" w:cs="Times New Roman" w:ascii="Times New Roman" w:hAnsi="Times New Roman"/>
          <w:sz w:val="24"/>
          <w:szCs w:val="24"/>
          <w:lang w:eastAsia="pl-PL"/>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iCs/>
          <w:sz w:val="24"/>
        </w:rPr>
      </w:pPr>
      <w:r>
        <w:rPr>
          <w:rFonts w:cs="Times New Roman" w:ascii="Times New Roman" w:hAnsi="Times New Roman"/>
          <w:iCs/>
          <w:sz w:val="24"/>
        </w:rPr>
        <w:t xml:space="preserve">Wydział Inwestycji informuje, że będzie czynił starania w celu zabezpieczenia środków na dokończenie remontu świetlicy w Brzeziu. </w:t>
      </w:r>
    </w:p>
    <w:p>
      <w:pPr>
        <w:pStyle w:val="Normal"/>
        <w:spacing w:lineRule="auto" w:line="360" w:before="0" w:after="0"/>
        <w:jc w:val="both"/>
        <w:rPr/>
      </w:pPr>
      <w:bookmarkStart w:id="3" w:name="_Hlk157668285"/>
      <w:bookmarkStart w:id="4" w:name="_Hlk157503028"/>
      <w:r>
        <w:rPr>
          <w:rFonts w:eastAsia="Times New Roman" w:cs="Times New Roman" w:ascii="Times New Roman" w:hAnsi="Times New Roman"/>
          <w:sz w:val="24"/>
          <w:szCs w:val="24"/>
          <w:lang w:eastAsia="pl-PL"/>
        </w:rPr>
        <w:t xml:space="preserve">Wydział Gospodarki Komunalnej i Ochrony Środowiska informuje, że </w:t>
      </w:r>
      <w:bookmarkEnd w:id="3"/>
      <w:r>
        <w:rPr>
          <w:rFonts w:eastAsia="Times New Roman" w:cs="Times New Roman" w:ascii="Times New Roman" w:hAnsi="Times New Roman"/>
          <w:sz w:val="24"/>
          <w:szCs w:val="24"/>
          <w:lang w:eastAsia="pl-PL"/>
        </w:rPr>
        <w:t xml:space="preserve">na dokończenie remontu świetlicy wiejskiej </w:t>
      </w:r>
      <w:bookmarkEnd w:id="4"/>
      <w:r>
        <w:rPr>
          <w:rFonts w:eastAsia="Times New Roman" w:cs="Times New Roman" w:ascii="Times New Roman" w:hAnsi="Times New Roman"/>
          <w:sz w:val="24"/>
          <w:szCs w:val="24"/>
          <w:lang w:eastAsia="pl-PL"/>
        </w:rPr>
        <w:t xml:space="preserve">w Czajkowie zabezpieczono środki w wysokości 50 tysięcy złotych, dodatkowo sołectwo Czajkowo zabezpieczyło środki w ramach funduszu sołeckiego.  </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 Marzena Paluszkiewicz,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8"/>
        </w:numPr>
        <w:spacing w:lineRule="auto" w:line="360" w:before="0" w:after="0"/>
        <w:jc w:val="both"/>
        <w:rPr/>
      </w:pPr>
      <w:bookmarkEnd w:id="2"/>
      <w:r>
        <w:rPr>
          <w:rFonts w:eastAsia="Times New Roman" w:cs="Times New Roman" w:ascii="Times New Roman" w:hAnsi="Times New Roman"/>
          <w:sz w:val="24"/>
          <w:szCs w:val="24"/>
          <w:lang w:eastAsia="pl-PL"/>
        </w:rPr>
        <w:t>zwrócił się z prośbą o uzupełnienie dziur i naprawę pobocza na odcinku drogi Płaczkowo- Koso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powyższy temat został przekazany do firmy Kobylarnia S.A, jako do wykonawcy inwestycji „Budowa obwodnicy drogi krajowej nr 12”.</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wodniczący komisji Mateusz Matysiak:</w:t>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nioskował o wykonanie remontu dojazdu do Przedszkola Miejskiego nr 1,</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w przypadku posiadania wolnych środków finansowych zostanie zlecone wykonanie dokumentacji technicznej na remont dojazdu do przedszkola.</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łosił wniosek o zwrócenie się do administratora drogi o wymianę znaku drogowego na mniejszy przy zjeździe z ulicy gen. Sikorskiego do ronda Solidarnośc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wniosek został przekazany do Wielkopolskiego Zarządu Dróg Wojewódzkich w Poznaniu.</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nioskował o wykonanie remontu skrzyżowania ulic: Polna - Leśna – Zacisze (wyprofilowani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w przypadku posiadania wolnych środków finansowych zostanie zlecone wykonanie dokumentacji technicznej na remont skrzyżowania.</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łosił wniosek o pobudowanie wybiegu dla psów w południowo - zachodniej części Gostynia (np. w okolicy ulicy Wichrowej lub osiedla Słoneczneg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pPr>
      <w:r>
        <w:rPr>
          <w:rFonts w:cs="Times New Roman" w:ascii="Times New Roman" w:hAnsi="Times New Roman"/>
          <w:iCs/>
          <w:sz w:val="24"/>
        </w:rPr>
        <w:t>Wydział Inwestycji informuje, że zadanie zostanie zrealizowanie w ramach tzw. Zielonego Ładu, który został przewidziany na rok 2024.</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before="0" w:after="0"/>
        <w:jc w:val="both"/>
        <w:rPr/>
      </w:pPr>
      <w:r>
        <w:rPr>
          <w:rFonts w:eastAsia="Times New Roman" w:cs="Times New Roman" w:ascii="Times New Roman" w:hAnsi="Times New Roman"/>
          <w:bCs/>
          <w:sz w:val="24"/>
          <w:szCs w:val="24"/>
          <w:lang w:eastAsia="pl-PL"/>
        </w:rPr>
        <w:t>Wiceprzewodniczący Rady Miejskiej Mikołaj Jackowiak na wniosek mieszkańców, poprosił o rozważenie możliwości ponownego włączenia chociaż jednej sauny w godzinach: 6.00-9.00.</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Ośrodek Sportu i Rekreacji informuje, że aktualne godziny otwarcia strefy saun zostały podyktowane wysokimi kosztami energii elektrycznej oraz ustawowym obowiązkiem obniżenia zużycia prądu o 10%. Wpływ na taką decyzję miał również fakt, że od poniedziałku do piątku w godzinach rannych z pływalni korzystają przede wszystkim uczniowie uczęszczający na naukę pływania w ramach lekcji wychowania fizycznego. Ubiegłoroczna modernizacja strefy saun spowodowała zdecydowany wzrost zainteresowania tą formą wypoczynku, każdego popołudnia w strefie saun jest wysoka frekwencja. Na okres ferii zimowych strefa saun zostanie testowo uruchomiona we wtorki i czwartki, co pozwoli na ocenę zainteresowania strefą saun w godzinach przedpołudniowych, a następnie na tej podstawie zostanie podjęta decyzja o uruchomieniu jednej lub dwóch saun w godzinach porannych.</w:t>
      </w:r>
    </w:p>
    <w:p>
      <w:pPr>
        <w:pStyle w:val="Normal"/>
        <w:spacing w:lineRule="auto" w:line="360" w:before="0" w:after="0"/>
        <w:contextualSpacing/>
        <w:jc w:val="both"/>
        <w:rPr>
          <w:rFonts w:ascii="Times New Roman" w:hAnsi="Times New Roman" w:cs="Times New Roman"/>
          <w:kern w:val="2"/>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Zbigniew Kordus, Dyrektor Ośrodka Sportu i Rekrea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adny Karol Stefaniak:</w:t>
      </w:r>
    </w:p>
    <w:p>
      <w:pPr>
        <w:pStyle w:val="Normal"/>
        <w:numPr>
          <w:ilvl w:val="0"/>
          <w:numId w:val="4"/>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wnioskował o wycięcie drzewa na placu zabaw przy ulicy Orzeszkowej (drzewo jest w stanie zagrażającym bezpieczeństw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bookmarkStart w:id="5" w:name="_Hlk157504617"/>
      <w:r>
        <w:rPr>
          <w:rFonts w:eastAsia="Times New Roman" w:cs="Times New Roman" w:ascii="Times New Roman" w:hAnsi="Times New Roman"/>
          <w:bCs/>
          <w:sz w:val="24"/>
          <w:szCs w:val="24"/>
          <w:lang w:eastAsia="pl-PL"/>
        </w:rPr>
        <w:t xml:space="preserve">Wydział Gospodarki Komunalnej i Ochrony Środowiska informuje, że zostanie przeprowadzona ocena fitosanitarna drzewa, na tej podstawie będzie podejmowana decyzja dotycząca przedmiotowego drzewa. </w:t>
      </w:r>
      <w:bookmarkEnd w:id="5"/>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4"/>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prosił o naprawę studzienki kanalizacyjnej znajdującej się przy wjeździe na parking za kościołem na osiedlu Pożegowo,</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Wydział Inwestycji informuje, że ww. studzienka została naprawiona.</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4"/>
        </w:numPr>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łosił wniosek o modernizację/wymianę asfaltu przy ulicy ks. Twardowskiego oraz 27 Styczni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color w:val="FF0000"/>
          <w:sz w:val="28"/>
          <w:szCs w:val="24"/>
        </w:rPr>
      </w:pPr>
      <w:r>
        <w:rPr>
          <w:rFonts w:cs="Times New Roman" w:ascii="Times New Roman" w:hAnsi="Times New Roman"/>
          <w:iCs/>
          <w:sz w:val="24"/>
        </w:rPr>
        <w:t>Wydział Inwestycji informuje, że będzie czynił starania w celu pozyskania środków finansowych na modernizację ww. asfaltu.</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wodniczący komisji Krzysztof Wojtkowiak zawnioskował o:</w:t>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ieszczenie wizerunku patrona szkoły - księdza Franciszka Olejniczaka na elewacji Szkoły Podstawowej nr 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rektor Szkoły Podstawowej nr 5 informuje, że </w:t>
      </w:r>
      <w:r>
        <w:rPr>
          <w:rFonts w:eastAsia="Times New Roman" w:cs="Times New Roman" w:ascii="Times New Roman" w:hAnsi="Times New Roman"/>
          <w:sz w:val="24"/>
          <w:szCs w:val="24"/>
          <w:lang w:eastAsia="pl-PL"/>
        </w:rPr>
        <w:t>po przeprowadzeniu wstępnego rozpoznania wśród nauczycieli, pracowników obsługi, Rady Rodziców i Samorządu Uczniowskiego okazuje się, że większość osób nie popiera pomysłu umieszczenia wizerunku ks. Olejniczaka na elewacji szkoły. Jednoznacznie stwierdzono, że nie pasuje on do kolorowej elewacji budynku, pojawiła się natomiast propozycja, aby zamiast wizerunku umieścić motto ze słowami ks. Olejniczaka, którym szkoła się posługuje.</w:t>
      </w:r>
    </w:p>
    <w:p>
      <w:pPr>
        <w:pStyle w:val="Normal"/>
        <w:spacing w:lineRule="auto" w:line="360" w:before="0" w:after="0"/>
        <w:contextualSpacing/>
        <w:jc w:val="both"/>
        <w:rPr>
          <w:rFonts w:ascii="Times New Roman" w:hAnsi="Times New Roman" w:cs="Times New Roman"/>
          <w:kern w:val="2"/>
          <w:sz w:val="20"/>
          <w:szCs w:val="24"/>
        </w:rPr>
      </w:pPr>
      <w:r>
        <w:rPr>
          <w:rFonts w:eastAsia="Times New Roman" w:cs="Times New Roman" w:ascii="Times New Roman" w:hAnsi="Times New Roman"/>
          <w:i/>
          <w:sz w:val="20"/>
          <w:szCs w:val="24"/>
          <w:lang w:val="en-US"/>
        </w:rPr>
        <w:t>Źródło informacji</w:t>
      </w:r>
      <w:r>
        <w:rPr>
          <w:rFonts w:eastAsia="Times New Roman" w:cs="Times New Roman" w:ascii="Times New Roman" w:hAnsi="Times New Roman"/>
          <w:i/>
          <w:sz w:val="20"/>
          <w:szCs w:val="24"/>
        </w:rPr>
        <w:t>: Beata Kopaszewska, Dyrektor Szkoły Podstawowej nr 5.</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aprawę fragmentu drogi gminnej - dojazdu do schroniska w Dalabuszkach (kilka płyt wymaga podniesienia, w deszczowe dni zbiera się w tych miejscach woda),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Wydział Inwestycji informuje, że zadanie zostanie zrealizowane w II kwartale 2024 roku.</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prawę wybitej kostki w chodniku przy ulicy Kochanowskiego 61,</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zadanie zostanie zrealizowane w II kwartale 2024 roku.</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przątanie oraz wyczyszczenie kratki ściekowej na osiedlu 700 lecia (przejście </w:t>
        <w:br/>
        <w:t>z osiedla w kierunku kina, przy przedszkolu),</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Gospodarki Komunalnej i Ochrony Środowiska informuje, że po wyłonieniu wykonawcy na czyszczenie kanalizacji deszczowej, zostanie zlecone czyszczenie tego odcinka sieci wraz ze studzienkami.</w:t>
      </w:r>
    </w:p>
    <w:p>
      <w:pPr>
        <w:pStyle w:val="Normal"/>
        <w:spacing w:lineRule="auto" w:line="360" w:before="0" w:after="0"/>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niesienie obniżonej studzienki kanalizacyjnej znajdującej się na wjeździe z ulicy Leszczyńskiej w ulicę Spokojn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studzienka kanalizacyjna została naprawiona w miesiącu styczniu br.</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5"/>
        </w:numPr>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wrócenie się do Powiatu Gostyńskiego o odświeżenie przejścia dla pieszych na ulicy Poznańskiej przy Bricomarche (od strony hurtowni elektrycznej).</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przekazał powyższy wniosek do administratora drogi tj. Powiatu Gostyńskiego.</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ny Maciej Czajka zawnioskował o doświetlenie przejść dla pieszych:</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ulicy Fabrycznej na wysokości „Gostyniank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rFonts w:ascii="Times New Roman" w:hAnsi="Times New Roman" w:eastAsia="Times New Roman" w:cs="Times New Roman"/>
          <w:sz w:val="24"/>
          <w:szCs w:val="24"/>
        </w:rPr>
      </w:pPr>
      <w:bookmarkStart w:id="6" w:name="_Hlk158104874"/>
      <w:r>
        <w:rPr>
          <w:rFonts w:eastAsia="Times New Roman" w:cs="Times New Roman" w:ascii="Times New Roman" w:hAnsi="Times New Roman"/>
          <w:sz w:val="24"/>
          <w:szCs w:val="24"/>
        </w:rPr>
        <w:t>Wydział Gospodarki Komunalnej i Ochrony Środowiska informuje, że po przeprowadzeniu analizy możliwości włączenia planowanego doświetlenia przejścia dla pieszych do istniejącego oświetlenia ulicznego, zostanie zlecony montaż lamp doświetlających</w:t>
      </w:r>
      <w:bookmarkEnd w:id="6"/>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ulicy Powstańców Wielkopolskich (wyjście ze sklepu Lewiatan w kierunku osiedla 700 leci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Gospodarki Komunalnej i Ochrony Środowiska informuje, że po przeprowadzeniu analizy możliwości włączenia planowanego doświetlenia przejścia dla pieszych do istniejącego oświetlenia ulicznego, zostanie zlecony montaż lamp doświetlających.</w:t>
      </w:r>
    </w:p>
    <w:p>
      <w:pPr>
        <w:pStyle w:val="Normal"/>
        <w:spacing w:lineRule="auto" w:line="36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 ulicy Sportowej (w pobliżu stadionu oraz skrzyżowania z ulicą Starogostyńsk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ział Gospodarki Komunalnej i Ochrony Środowiska informuje, że po przeprowadzeniu analizy możliwości włączenia planowanego doświetlenia przejścia dla pieszych do istniejącego oświetlenia ulicznego, zostanie zlecony montaż lamp doświetlający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Tomasz Bartkowiak:</w:t>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osił o pobudowanie chodnika między ulicą Sportową a ulicą Juliana Tuwima,</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Wydział Inwestycji informuje, że w bieżącym roku rozpocznie realizację zadania pod nazwą: „Rewitalizacja stawu przy ul. Sportowej i terenów przyległych”. Powyższe zadanie będzie polegało na zagospodarowaniu terenów zielonych przy stawie oraz wybudowaniu chodnika od ul. Sportowej do ul. Tuwima.</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6"/>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rośbę mieszkańca zgłosił wniosek o naprawę zapadliska (zarwał się asfalt, wystaje studzienka) na ulicy Krętej przy posesji nr 23,</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r>
        <w:rPr>
          <w:rFonts w:cs="Times New Roman" w:ascii="Times New Roman" w:hAnsi="Times New Roman"/>
          <w:iCs/>
          <w:sz w:val="24"/>
        </w:rPr>
        <w:t>Wydział Inwestycji informuje, że studnia kanalizacyjna została naprawiona.</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eastAsia="pl-PL"/>
        </w:rPr>
        <w:t>na wniosek mieszkańców zawnioskował o wycięcie lub przycięcie dwóch drzew (orzech wrasta się w linie energetyczne) rosnących na ulicy Tuwima przy posesji nr 35.</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jc w:val="both"/>
        <w:rPr/>
      </w:pPr>
      <w:bookmarkStart w:id="7" w:name="_Hlk157504695"/>
      <w:r>
        <w:rPr>
          <w:rFonts w:eastAsia="Times New Roman" w:cs="Times New Roman" w:ascii="Times New Roman" w:hAnsi="Times New Roman"/>
          <w:sz w:val="24"/>
          <w:szCs w:val="24"/>
          <w:lang w:eastAsia="pl-PL"/>
        </w:rPr>
        <w:t xml:space="preserve">Wydział Gospodarki Komunalnej i Ochrony Środowiska informuje, że zostanie przeprowadzona ocena fitosanitarna drzew na podstawie której zostanie podjęta decyzja dotycząca zakresu prac do wykonania. W przypadku złego stanu drzew wydział zwróci się </w:t>
        <w:br/>
        <w:t xml:space="preserve">do Starostwa Powiatowego o ich wycinkę. </w:t>
      </w:r>
      <w:bookmarkEnd w:id="7"/>
    </w:p>
    <w:p>
      <w:pPr>
        <w:pStyle w:val="Normal"/>
        <w:spacing w:lineRule="auto" w:line="360" w:before="0" w:after="0"/>
        <w:jc w:val="both"/>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Radna Natalia Busz złożyła wniosek  rozbudowę ulicy Spacerowej w Kunowie, na odcinku przy działkach gminnych, gdzie powstały nowe budynki mieszkaln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eastAsia="Times New Roman" w:cs="Times New Roman"/>
          <w:sz w:val="28"/>
          <w:szCs w:val="24"/>
        </w:rPr>
      </w:pPr>
      <w:r>
        <w:rPr>
          <w:rFonts w:cs="Times New Roman" w:ascii="Times New Roman" w:hAnsi="Times New Roman"/>
          <w:iCs/>
          <w:sz w:val="24"/>
        </w:rPr>
        <w:t>Wydział Inwestycji informuje, że powyższe zadanie obecnie nie znalazło się w budżecie na                             rok 2024, jednak będą czynione starania w celu pozyskania środków zewnętrznych.</w:t>
      </w:r>
    </w:p>
    <w:p>
      <w:pPr>
        <w:pStyle w:val="Normal"/>
        <w:spacing w:lineRule="auto" w:line="360" w:before="0" w:after="0"/>
        <w:contextualSpacing/>
        <w:jc w:val="both"/>
        <w:rPr>
          <w:rFonts w:ascii="Times New Roman" w:hAnsi="Times New Roman" w:cs="Times New Roman"/>
          <w:kern w:val="2"/>
          <w:sz w:val="20"/>
          <w:szCs w:val="20"/>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iusz Konieczny, naczelnik wydziału Inwestycji.</w:t>
      </w:r>
    </w:p>
    <w:p>
      <w:pPr>
        <w:pStyle w:val="Normal"/>
        <w:spacing w:lineRule="auto" w:line="36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Radni Paweł Stachowiak oraz Roman Glura w związku z obowiązkiem wynikającym </w:t>
        <w:br/>
        <w:t xml:space="preserve">z uchwały antysmogowej, która nakłada wymianę starych bezklasowych kotłów na węgiel </w:t>
        <w:br/>
        <w:t>i drewno do końca 2023 roku oraz kominków i pieców do końca 2025 roku i apelami innych gmin o wydłużenie terminu zaproponowali zorganizowanie roboczego spotkania radnych. Radni zapytali czy nie wywiązanie się z obowiązku wymiany pieców będzie skutkowało kontrolami czy też karami pieniężnym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powiedź:</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Wydział Gospodarki Komunalnej i Ochrony Środowiska informuje, że gmina Gostyń od 2017 roku realizuje program wymiany pieców tzw. „kopciuchów”, natomiast w 2024 roku planowane jest zwiększenie kwot dofinansowania do wymienianego źródła ciepła.</w:t>
      </w:r>
    </w:p>
    <w:p>
      <w:pPr>
        <w:pStyle w:val="Normal"/>
        <w:shd w:fill="FFFFFF" w:val="clea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enda Straży Miejskiej informuje, że przy </w:t>
      </w:r>
      <w:r>
        <w:rPr>
          <w:rFonts w:cs="Times New Roman" w:ascii="Times New Roman" w:hAnsi="Times New Roman"/>
          <w:sz w:val="24"/>
          <w:szCs w:val="24"/>
          <w:lang w:eastAsia="pl-PL"/>
        </w:rPr>
        <w:t>okazji kontroli źródeł ogrzewania,</w:t>
      </w:r>
      <w:r>
        <w:rPr>
          <w:rFonts w:cs="Times New Roman" w:ascii="Times New Roman" w:hAnsi="Times New Roman"/>
          <w:sz w:val="24"/>
          <w:szCs w:val="24"/>
          <w:lang w:eastAsia="pl-PL"/>
        </w:rPr>
        <w:t xml:space="preserve"> strażnicy </w:t>
      </w:r>
      <w:r>
        <w:rPr>
          <w:rFonts w:cs="Times New Roman" w:ascii="Times New Roman" w:hAnsi="Times New Roman"/>
          <w:sz w:val="24"/>
          <w:szCs w:val="24"/>
          <w:lang w:eastAsia="pl-PL"/>
        </w:rPr>
        <w:t>będą egzekwować realizację postanowień uchwały antysmogowej przyjętej przez Sejmik Województwa Wielkopolskiego poprzez sprawdzanie klasy kotła</w:t>
      </w: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przypadku posiadania tzw. </w:t>
      </w:r>
      <w:r>
        <w:rPr>
          <w:rFonts w:cs="Times New Roman" w:ascii="Times New Roman" w:hAnsi="Times New Roman"/>
          <w:sz w:val="24"/>
          <w:szCs w:val="24"/>
          <w:lang w:eastAsia="pl-PL"/>
        </w:rPr>
        <w:t xml:space="preserve">„kopciucha”, </w:t>
      </w:r>
      <w:r>
        <w:rPr>
          <w:rFonts w:cs="Times New Roman" w:ascii="Times New Roman" w:hAnsi="Times New Roman"/>
          <w:sz w:val="24"/>
          <w:szCs w:val="24"/>
          <w:lang w:eastAsia="pl-PL"/>
        </w:rPr>
        <w:t>karą jest grzywna w wysokości do 500 złotych</w:t>
      </w:r>
      <w:r>
        <w:rPr>
          <w:rFonts w:cs="Times New Roman" w:ascii="Times New Roman" w:hAnsi="Times New Roman"/>
          <w:sz w:val="24"/>
          <w:szCs w:val="24"/>
          <w:lang w:eastAsia="pl-PL"/>
        </w:rPr>
        <w:t>, j</w:t>
      </w:r>
      <w:r>
        <w:rPr>
          <w:rFonts w:cs="Times New Roman" w:ascii="Times New Roman" w:hAnsi="Times New Roman"/>
          <w:sz w:val="24"/>
          <w:szCs w:val="24"/>
          <w:lang w:eastAsia="pl-PL"/>
        </w:rPr>
        <w:t>ednak w początkowym okresie kontroli Straż Miejska skupi się na upominaniu i pouczaniu.</w:t>
      </w:r>
    </w:p>
    <w:p>
      <w:pPr>
        <w:pStyle w:val="Normal"/>
        <w:shd w:fill="FFFFFF" w:val="clear"/>
        <w:spacing w:lineRule="auto" w:line="240" w:before="0" w:after="0"/>
        <w:jc w:val="both"/>
        <w:rPr>
          <w:rFonts w:ascii="Corbel" w:hAnsi="Corbel" w:cs="Arial"/>
          <w:i/>
          <w:i/>
          <w:color w:val="FFFFFF"/>
          <w:lang w:eastAsia="zh-CN"/>
        </w:rPr>
      </w:pPr>
      <w:r>
        <w:rPr>
          <w:rFonts w:eastAsia="Times New Roman" w:cs="Times New Roman" w:ascii="Times New Roman" w:hAnsi="Times New Roman"/>
          <w:i/>
          <w:sz w:val="20"/>
          <w:szCs w:val="20"/>
          <w:lang w:val="en-US"/>
        </w:rPr>
        <w:t>Źródło informacji</w:t>
      </w:r>
      <w:r>
        <w:rPr>
          <w:rFonts w:eastAsia="Times New Roman" w:cs="Times New Roman" w:ascii="Times New Roman" w:hAnsi="Times New Roman"/>
          <w:i/>
          <w:sz w:val="20"/>
          <w:szCs w:val="20"/>
        </w:rPr>
        <w:t>: Marzena Paluszkiewicz, naczelnik wydziału Gospodarki Komunalnej i Ochrony Środowiska, Rafał Pędziwiatr, Komendant Straży Miejskiej.</w:t>
      </w:r>
      <w:bookmarkEnd w:id="0"/>
      <w:r>
        <w:rPr>
          <w:rFonts w:cs="Arial"/>
          <w:color w:val="FFFFFF"/>
          <w:kern w:val="2"/>
          <w:sz w:val="20"/>
          <w:szCs w:val="20"/>
          <w:lang w:eastAsia="zh-CN"/>
        </w:rPr>
        <w:t xml:space="preserve">   </w:t>
        <w:tab/>
        <w:t xml:space="preserve">   /-/ </w:t>
      </w:r>
      <w:r>
        <w:rPr>
          <w:rFonts w:cs="Arial" w:ascii="Corbel" w:hAnsi="Corbel"/>
          <w:i/>
          <w:color w:val="FFFFFF"/>
          <w:sz w:val="20"/>
          <w:szCs w:val="20"/>
          <w:lang w:eastAsia="zh-CN"/>
        </w:rPr>
        <w:t>J</w:t>
      </w:r>
      <w:r>
        <w:rPr>
          <w:rFonts w:cs="Arial" w:ascii="Corbel" w:hAnsi="Corbel"/>
          <w:i/>
          <w:color w:val="FFFFFF"/>
          <w:lang w:eastAsia="zh-CN"/>
        </w:rPr>
        <w:t xml:space="preserve"> e r z </w:t>
      </w:r>
    </w:p>
    <w:p>
      <w:pPr>
        <w:pStyle w:val="Normal"/>
        <w:autoSpaceDE w:val="false"/>
        <w:spacing w:lineRule="auto" w:line="360"/>
        <w:ind w:left="5664" w:firstLine="708"/>
        <w:jc w:val="center"/>
        <w:rPr>
          <w:rFonts w:ascii="Liberation Serif;Times New Roman" w:hAnsi="Liberation Serif;Times New Roman" w:eastAsia="SimSun;宋体" w:cs="Mangal;Courier New"/>
          <w:kern w:val="2"/>
          <w:lang w:eastAsia="zh-CN"/>
        </w:rPr>
      </w:pPr>
      <w:r>
        <w:rPr>
          <w:rFonts w:eastAsia="Corbel" w:cs="Corbel" w:ascii="Corbel" w:hAnsi="Corbel"/>
          <w:i/>
          <w:color w:val="FFFFFF"/>
          <w:lang w:eastAsia="zh-CN"/>
        </w:rPr>
        <w:t xml:space="preserve">  </w:t>
      </w:r>
      <w:r>
        <w:rPr>
          <w:rFonts w:eastAsia="Arial Unicode MS" w:cs="Arial" w:ascii="Corbel" w:hAnsi="Corbel"/>
          <w:lang w:eastAsia="zh-CN"/>
        </w:rPr>
        <w:t>BURMISTRZ GOSTYNIA</w:t>
      </w:r>
    </w:p>
    <w:p>
      <w:pPr>
        <w:pStyle w:val="Normal"/>
        <w:autoSpaceDE w:val="false"/>
        <w:spacing w:lineRule="auto" w:line="360" w:before="0" w:after="200"/>
        <w:ind w:left="5664" w:firstLine="708"/>
        <w:rPr/>
      </w:pPr>
      <w:r>
        <w:rPr>
          <w:rFonts w:eastAsia="Calibri" w:cs="Calibri"/>
          <w:color w:val="000000"/>
          <w:kern w:val="2"/>
          <w:lang w:eastAsia="zh-CN"/>
        </w:rPr>
        <w:t xml:space="preserve">            </w:t>
      </w:r>
      <w:r>
        <w:rPr>
          <w:rFonts w:eastAsia="Arial Unicode MS" w:cs="Arial"/>
          <w:color w:val="000000"/>
          <w:kern w:val="2"/>
          <w:lang w:eastAsia="zh-CN"/>
        </w:rPr>
        <w:t xml:space="preserve">/-/ </w:t>
      </w:r>
      <w:r>
        <w:rPr>
          <w:rFonts w:eastAsia="Arial Unicode MS" w:cs="Arial" w:ascii="Corbel" w:hAnsi="Corbel"/>
          <w:i/>
          <w:lang w:eastAsia="zh-CN"/>
        </w:rPr>
        <w:t>J e r z y    K u l a k</w:t>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sz w:val="16"/>
        <w:szCs w:val="18"/>
      </w:rPr>
    </w:pPr>
    <w:r>
      <w:rPr>
        <w:sz w:val="16"/>
        <w:szCs w:val="18"/>
      </w:rPr>
    </w:r>
  </w:p>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21">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11">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5:00Z</dcterms:created>
  <dc:creator>rignasiak</dc:creator>
  <dc:description/>
  <cp:keywords/>
  <dc:language>en-US</dc:language>
  <cp:lastModifiedBy>Roma Walczewska</cp:lastModifiedBy>
  <cp:lastPrinted>2024-02-23T09:01:00Z</cp:lastPrinted>
  <dcterms:modified xsi:type="dcterms:W3CDTF">2024-03-11T11:27:00Z</dcterms:modified>
  <cp:revision>4</cp:revision>
  <dc:subject/>
  <dc:title/>
</cp:coreProperties>
</file>