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.KBRM.0003.2.9.20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</w:t>
        <w:tab/>
        <w:t xml:space="preserve"> Gostyń,</w:t>
      </w:r>
      <w:bookmarkStart w:id="0" w:name="_Hlk5839553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 stycznia 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n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rosław Żywicki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zewodniczący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dy Miejskiej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wiązując do wniosków i zapytań zgłoszonych podczas posiedze</w:t>
      </w:r>
      <w:r>
        <w:rPr>
          <w:rFonts w:eastAsia="Times New Roman" w:cs="Times New Roman" w:ascii="Times New Roman" w:hAnsi="Times New Roman"/>
          <w:sz w:val="24"/>
          <w:szCs w:val="24"/>
        </w:rPr>
        <w:t>ń stałych komisj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ady Miejskiej w Gosty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tóre odbyły się w dniach 6- 8 grudnia 2023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zekazuj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Roman Glur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wił wniosek o zmianę fragmentu ulicy Willowej na jednokierunkową (przy blokach Willowa 1, pobudowanie miejsc parkingowych) oraz pobudowanie miejsc parkingowych przy ulicy Przemysława II na odcinku pomiędzy ulicą Łokietka a ulicą Willową (według planu, który został wcześniej zrobiony)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nformuje, że do połowy roku 2024 będzie realizowane zadanie na ulicy Przemysława II polegające na poprawie bezpieczeństwa na przejściach dla pieszych oraz budowie oświetlenia. W trakcie ww. inwestycji zostanie rozważona możliwość wprowadzenia zmian w układzie komunikacyjnym na odcinku ul. Willowej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nioskował o utworzenie stanowiska konserwatora chodników w ZGKiM (osobę która będzie dbała o czystość na chodnikach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Gospodarki Komunalnej i Ochrony Środowiska informuje, że pracownicy ZGKiM pracują w 2-3 osobowych grupach (również w dni wolne od pracy) i są odpowiedzialni za konkretne obszary miasta. Do ich zadań należy min. zamiatanie, opróżnianie koszy ulicznych, zbieranie śmieci z chodników i terenów przyległ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: Marzena Paluszkiewicz, naczelnik wydziału Gospodarki Komunalnej i Ochrony Środowisk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mieszkańców oraz w celu poprawy ich bezpieczeństwa, poprosił o wymianę słupa oświetleniowego przy ulicy Łokietka (ostatni słup na ww. ulicy). Mieszkańcy obawiają się, że przy silnej wichurze słup może się przewrócić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Gospodarki Komunalnej i Ochrony Środowiska informuje, że zwróci się do Enea Oświetlenie sp. z o.o. z prośbą o przegląd słupów na ul. Łokietka ze wskazaniem </w:t>
        <w:br/>
        <w:t>o szczególne sprawdzenie ostatniego słupa i jeżeli jest taka konieczność - o jego wymianę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: Marzena Paluszkiewicz, naczelnik wydziału Gospodarki Komunalnej i Ochrony Środowi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y Henryk Urbaniak złożył wniosek o wymianę trylinki w ciągu ulicy Górnej od ulicy Letniej do podjazdu w ulicę Górn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ydział Inwestycji informuje, że w roku budżetowym 2024 planowane jest przygotowanie dokumentacji na remont powyższego odcinka drogi, która pozwoli na oszacowanie kosztów ww. zadania. Ewentualna realizacja uzależniona będzie od posiadania wolnych środków </w:t>
        <w:br/>
        <w:t>w budże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 w:eastAsia="pl-PL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Andrzej Czupryński poprosił, by w miarę możliwości budżetowych kontynuować budowę kanalizacji w Siemowie, głównie przy drodze powiatowej w kierunku Belęcin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nyWeb"/>
        <w:spacing w:lineRule="auto" w:line="360" w:before="0" w:after="0"/>
        <w:jc w:val="both"/>
        <w:rPr/>
      </w:pPr>
      <w:r>
        <w:rPr/>
        <w:t>Wydział Inwestycji informuje, że dysponuje projektem budowlanym na pozostałą część inwestycji polegającej na budowie kanalizacji sanitarnej w miejscowości Siemowo. Wobec powyższego będą czynione starania w celu pozyskania środków zewnętrznych na dokończenie ww. inwestycji. 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y Andrzej Rogala zgłosił, aby zwrócić uwagę na usuwanie śniegu z chodników przy przejściach dla pieszych (zwały śniegu utrudniają wejście na pasy w szczególności osobom </w:t>
        <w:br/>
        <w:t>z niepełnosprawnościami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Gospodarki Komunalnej i Ochrony Środowiska informuje, że wniosek został przekazany pracownikom odpowiedzialnym za zimowe utrzymanie chodnik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: Marzena Paluszkiewicz, naczelnik wydziału Gospodarki Komunalnej i Ochrony Środowi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bookmarkEnd w:id="0"/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 poważaniem</w:t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cs="Calibri"/>
          <w:kern w:val="2"/>
          <w:lang w:eastAsia="zh-CN"/>
        </w:rPr>
        <w:t xml:space="preserve">                          </w:t>
      </w:r>
      <w:r>
        <w:rPr>
          <w:rFonts w:cs="Arial"/>
          <w:kern w:val="2"/>
          <w:lang w:eastAsia="zh-CN"/>
        </w:rPr>
        <w:tab/>
        <w:t xml:space="preserve">   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before="0" w:after="200"/>
        <w:ind w:left="5664" w:firstLine="708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28" w:footer="131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right="-851" w:hanging="0"/>
      <w:rPr>
        <w:sz w:val="16"/>
        <w:szCs w:val="18"/>
      </w:rPr>
    </w:pPr>
    <w:r>
      <w:rPr>
        <w:sz w:val="16"/>
        <w:szCs w:val="18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right="-851" w:hanging="0"/>
      <w:rPr>
        <w:b/>
        <w:b/>
        <w:sz w:val="16"/>
        <w:szCs w:val="18"/>
      </w:rPr>
    </w:pPr>
    <w:r>
      <w:rPr>
        <w:sz w:val="16"/>
        <w:szCs w:val="18"/>
      </w:rPr>
      <w:t>Sprawę prowadzi:</w:t>
    </w:r>
    <w:r>
      <w:rPr>
        <w:b/>
        <w:sz w:val="16"/>
        <w:szCs w:val="18"/>
      </w:rPr>
      <w:t xml:space="preserve"> Roma Walczew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sz w:val="16"/>
        <w:szCs w:val="18"/>
      </w:rPr>
      <w:t>Wydział</w:t>
    </w:r>
    <w:r>
      <w:rPr>
        <w:b/>
        <w:sz w:val="16"/>
        <w:szCs w:val="18"/>
      </w:rPr>
      <w:t>: Organizacyjny</w:t>
    </w:r>
  </w:p>
  <w:p>
    <w:pPr>
      <w:pStyle w:val="Normal"/>
      <w:tabs>
        <w:tab w:val="clear" w:pos="708"/>
        <w:tab w:val="left" w:pos="2694" w:leader="none"/>
      </w:tabs>
      <w:spacing w:lineRule="auto" w:line="240"/>
      <w:rPr>
        <w:b/>
        <w:b/>
        <w:sz w:val="16"/>
        <w:szCs w:val="18"/>
        <w:lang w:val="de-D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</w:t>
    </w:r>
    <w:r>
      <w:rPr>
        <w:b/>
        <w:sz w:val="16"/>
        <w:szCs w:val="18"/>
        <w:lang w:val="de-DE"/>
      </w:rPr>
      <w:t xml:space="preserve"> 65 5752150/rwalczewska@um.gostyn.pl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rPr>
        <w:b/>
        <w:b/>
        <w:sz w:val="16"/>
        <w:szCs w:val="18"/>
        <w:lang w:val="en-US" w:eastAsia="en-US"/>
      </w:rPr>
    </w:pPr>
    <w:r>
      <w:rPr>
        <w:b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">
    <w:name w:val="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afa8d7msonormal">
    <w:name w:val="gwp2aafa8d7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2:00Z</dcterms:created>
  <dc:creator>rignasiak</dc:creator>
  <dc:description/>
  <cp:keywords/>
  <dc:language>en-US</dc:language>
  <cp:lastModifiedBy>Roma Walczewska</cp:lastModifiedBy>
  <cp:lastPrinted>2023-12-11T13:25:00Z</cp:lastPrinted>
  <dcterms:modified xsi:type="dcterms:W3CDTF">2024-01-04T11:31:00Z</dcterms:modified>
  <cp:revision>3</cp:revision>
  <dc:subject/>
  <dc:title/>
</cp:coreProperties>
</file>