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63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3 lutego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>w sprawie zatwierdzenia wykazu nieruchomości niezabudowanej położonej w Gostyniu na Rynku, przeznaczonej do najmu w trybie 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3 r. poz. 40 ze zmianami) i art. 35 ust. 1 i 2 ustawy z dnia 21 sierpnia 1997 r. o 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. z 2023 r. poz. 344 ze zmianami),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najmu stanowiący załącznik do niniejszego zarządzenia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 Gospodarowania Mieniem Gminy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zxx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łącznik do Zarządzenia nr 1163/2024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</w:rPr>
        <w:t>z dnia 23 lutego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3"/>
        <w:tabs>
          <w:tab w:val="clear" w:pos="708"/>
        </w:tabs>
        <w:ind w:left="-142" w:right="-143" w:hanging="0"/>
        <w:rPr/>
      </w:pPr>
      <w:r>
        <w:rPr>
          <w:b w:val="false"/>
          <w:szCs w:val="24"/>
        </w:rPr>
        <w:t xml:space="preserve">nieruchomości niezabudowanej położonej w Gostyniu na Rynku, przeznaczonej do najmu </w:t>
        <w:br/>
        <w:t>w trybie przetar</w:t>
      </w:r>
      <w:r>
        <w:rPr/>
        <w:t>gowym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łka nr 1330/2 o powierzchni 0,8503 ha (Tr) zapisana w księdze wieczystej PO1Y/00036739/0 położona w Gostyniu na Rynku.</w:t>
            </w:r>
          </w:p>
          <w:p>
            <w:pPr>
              <w:pStyle w:val="Bezodstpw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wynajęci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0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15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, Rynek (narożnik północno – zachodni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przedmiotowej nieruchomości nie ma obowiązującego miejscowego planu zagospodarowania przestrzennego. W Studium uwarunkowań </w:t>
              <w:br/>
              <w:t>i kierunków zagospodarowania przestrzennego miasta i gminy Gostyń teren opisany jest jako wielofunkcyjne centrum miasta oraz tereny komunikacji. Działka objęta jest ochroną konserwatorską. Nieruchomość należy wykorzystywać w celu urządzenia ogródka wiedeńskiego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najem od 01.05.2024 r. 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wywoławcza czynszu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iesiąc netto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 ani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czas od 01.05.2024 r. do 30.09.2024 r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wieszono dnia ....................... 2024 r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djęto dnia .................................. 2024 r.</w:t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1163/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3 lutego 2024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Przedmiotem zarządzenia jest nieruchomość niezabudowana oznaczona, jako działka nr 1330/2 część o powierzchni od 100,00 do 150 m</w:t>
      </w:r>
      <w:r>
        <w:rPr>
          <w:szCs w:val="24"/>
          <w:vertAlign w:val="superscript"/>
        </w:rPr>
        <w:t>2</w:t>
      </w:r>
      <w:r>
        <w:rPr>
          <w:szCs w:val="24"/>
        </w:rPr>
        <w:t>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 Gostyniu na Rynku (narożnik północno – zachodni) wykorzystywana w okresie wiosenno – letnim, jako grunt pod ogródek wiedeński. Dla przedmiotowej nieruchomości nie ma obowiązującego miejscowego planu zagospodarowania przestrzennego. W Studium uwarunkowań i kierunków zagospodarowania przestrzennego miasta i gminy Gostyń teren opisany jest jako wielofunkcyjne centrum miasta oraz tereny komunikacji. Działka objęta jest ochroną konserwatorską. Umowa najmu zostanie podpisana na okres od 01.05.2024 r. do 31.08.2024 r. z możliwością przedłużenia do dnia 30.09.2024 r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zxx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0:00Z</dcterms:created>
  <dc:creator>"Danuta Zbieralska" &lt;dzbieralska@um.gostyn.pl&gt;</dc:creator>
  <dc:description/>
  <cp:keywords/>
  <dc:language>en-US</dc:language>
  <cp:lastModifiedBy>Roma Walczewska</cp:lastModifiedBy>
  <cp:lastPrinted>2024-02-23T12:29:00Z</cp:lastPrinted>
  <dcterms:modified xsi:type="dcterms:W3CDTF">2024-02-29T13:07:00Z</dcterms:modified>
  <cp:revision>3</cp:revision>
  <dc:subject/>
  <dc:title>Zarządzenie Nr</dc:title>
</cp:coreProperties>
</file>