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157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lutego 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wyznaczenia miejsc przeznaczonych na bezpłatne umieszczanie urzędowych obwieszczeń wyborczych i plakatów komitetów wyborczych, w związku z wyborami samorządowymi, zarządzonymi na dzień 7 kwietnia 2024 r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Na podstawie art. 30 ust. 1 ustawy z dnia 8 marca 1990 r. o samorządzie gminnym (tekst jednolity Dz. U. z 2023 r., poz. 40 ze zm.) oraz art. 114 ustawy z dnia 5 stycznia 2011 r. – Kodeks wyborczy </w:t>
      </w:r>
      <w:r>
        <w:rPr>
          <w:szCs w:val="20"/>
          <w:lang w:eastAsia="ar-SA"/>
        </w:rPr>
        <w:t>(</w:t>
      </w:r>
      <w:r>
        <w:rPr/>
        <w:t xml:space="preserve">tekst jednolity </w:t>
      </w:r>
      <w:r>
        <w:rPr>
          <w:rStyle w:val="Ngbinding"/>
        </w:rPr>
        <w:t>Dz.</w:t>
      </w:r>
      <w:r>
        <w:rPr>
          <w:rStyle w:val="Ngbinding"/>
          <w:rFonts w:eastAsia="Lucida Sans Unicode"/>
        </w:rPr>
        <w:t xml:space="preserve"> </w:t>
      </w:r>
      <w:r>
        <w:rPr>
          <w:rStyle w:val="Ngbinding"/>
        </w:rPr>
        <w:t>U.</w:t>
      </w:r>
      <w:r>
        <w:rPr>
          <w:rStyle w:val="Ngbinding"/>
          <w:rFonts w:eastAsia="Lucida Sans Unicode"/>
        </w:rPr>
        <w:t xml:space="preserve"> </w:t>
      </w:r>
      <w:r>
        <w:rPr/>
        <w:t>z 2023 r. poz. 2408), w związku z rozpoczęciem kampanii wyborczej w wyborach samorządowych, zarządzonych na dzień 7 kwietnia 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ostanawiam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§1. Wyznaczyć na terenie gminy Gostyń następujące miejsca na bezpłatne umieszczanie urządzeń ogłoszeniowych i plakatów wyborczych przez komitety wyborcz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teren przy targowisku i parkingu na ul. Łąk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deptak na ul. 1 Maj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skwer: ul. Strzelecka – ul. Powstańców Wlkp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Kolej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Stanisława Helsztyńskiego za wyjątkiem skweru im. Wolontariuszy WOŚP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Wincentego Wito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Zielo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Gór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Nad Kanią (odcinek od ul. Fabrycznej w kierunku Bogusławek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Czereśni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Wiśni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Morel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Podleś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ks. Jana Twardowsk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Sport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ul. Mieszka 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Hut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gen. Władysława Sikorsk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Stanisława Mikołajczy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Nowe Wro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Lipo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Leśn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al. Kasyna Gostyńsk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>ul. Europejska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 xml:space="preserve"> </w:t>
      </w:r>
      <w:r>
        <w:rPr/>
        <w:t>ul. Gustawa i Edwarda Potworowski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l. Wandy Modlibowski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/>
        <w:t xml:space="preserve"> </w:t>
      </w:r>
      <w:r>
        <w:rPr/>
        <w:t>drogi gminne na terenach wiejskich</w:t>
      </w:r>
    </w:p>
    <w:p>
      <w:pPr>
        <w:pStyle w:val="Normal"/>
        <w:suppressAutoHyphens w:val="true"/>
        <w:spacing w:lineRule="auto" w:line="360"/>
        <w:rPr/>
      </w:pPr>
      <w:r>
        <w:rPr/>
        <w:t>- z wyłączeniem skrzyżowań i znajdujących się przy nich barier ochronn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2. Przeznaczyć na umieszczanie urzędowych obwieszczeń wyborczych gminne słupy ogłoszeniowe i gabloty ogłoszeniowe na obszarze całej gminy oraz tablice ogłoszeniowe w budynkach Urzędu Miejski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3. Podać treść niniejszego zarządzenia do publicznej wiadomości w sposób zwyczajowo przyjęty oraz w Biuletynie Informacji Publicznej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4. Zlecić Straży Miejskiej w Gostyniu nadzór nad prawidłowością umieszczania urządzeń ogłoszeniowych, plakatów i haseł wyborcz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5. Zasady umieszczania oraz usuwania plakatów i haseł wyborczych określone są przepisami art. 110 ustawy z dnia 5 stycznia 2011 r. – Kodeks wyborcz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6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360"/>
        <w:jc w:val="both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ZARZĄDZENIA NR 1157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lutego 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14 ustawy z dnia 5 stycznia 2011 r. – Kodeks wyborczy nakłada na Burmistrza obowiązek zapewnienia, niezwłocznie po rozpoczęciu kampanii wyborczej, odpowiedniej liczby miejsc na obszarze gminy przeznaczonych na bezpłatne umieszczanie urzędowych obwieszczeń wyborczych i plakatów wszystkich komitetów wyborczych oraz podania wykazu tych miejsc do wiadomości publicznej w sposób zwyczajowo przyjęty oraz w Biuletynie Inform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iczba wyznaczonych miejsc powinna umożliwić wszystkim komitetom wyborczym wywieszenie swoich plakatów, jak również umieszczenie obwieszczeń wyborczych, a usytuowanie tych miejsc powinno umożliwiać dotarcie do nich jak największej grupy wybor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powyższe na uwadze i w związku z wyborami samorządowymi, zarządzonymi na dzień 7 kwietni 2024 r., należy uznać zarządzenie za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jc w:val="center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5" w:firstLine="851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9:00Z</dcterms:created>
  <dc:creator>Hołoga Dorota</dc:creator>
  <dc:description/>
  <cp:keywords/>
  <dc:language>en-US</dc:language>
  <cp:lastModifiedBy>Roma Walczewska</cp:lastModifiedBy>
  <cp:lastPrinted>2024-02-05T10:59:00Z</cp:lastPrinted>
  <dcterms:modified xsi:type="dcterms:W3CDTF">2024-02-07T10:02:00Z</dcterms:modified>
  <cp:revision>3</cp:revision>
  <dc:subject/>
  <dc:title>Zarządzenie Nr   /06</dc:title>
</cp:coreProperties>
</file>