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lauzula informacyjna dla osób ubiegających się o zatrudnien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 xml:space="preserve">Zgodnie z art. 13 ust. 1 i 2 rozporządzenia Parlamentu Europejskiego i Rady (UE) 2016/ 679 z dnia 27 kwietnia 2016 r. w sprawie ochrony osób fizycznych w związku z przetwarzaniem danych osobowych i w sprawie swobodnego przepływu takich danych oraz uchylenia dyrektywy 95/46/WE – ogólne rozporządzenie o ochronie danych (Dz. Urz. UE L 119/1 </w:t>
        <w:br/>
        <w:t>z 04.05.2016) informujemy, że:</w:t>
      </w:r>
    </w:p>
    <w:p>
      <w:pPr>
        <w:pStyle w:val="Normal"/>
        <w:spacing w:lineRule="auto" w:line="276"/>
        <w:ind w:right="-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ministrator danych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Administratorem danych osobowych jest Gmina Gostyń, </w:t>
              <w:br/>
              <w:t>w imieniu której działa Burmistrz Gostynia z siedzibą Rynek 2, 63-800 Gostyń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spektor ochrony danych </w:t>
            </w:r>
            <w:r>
              <w:rPr>
                <w:b/>
              </w:rPr>
              <w:t>(IO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lang w:eastAsia="pl-PL"/>
              </w:rPr>
              <w:t xml:space="preserve">Wyznaczono inspektora ochrony danych (IOD)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  <w:lang w:eastAsia="pl-PL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istownie na adres: Rynek 2, 63-800 Gosty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przez e-mail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eastAsia="pl-PL"/>
                </w:rPr>
                <w:t>iod@um.gostyn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elefonicznie: +48 65 575 21 13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>
          <w:trHeight w:val="3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 i podstawa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wna przetwarzania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Pani/Pana dane osobowe będą</w:t>
            </w:r>
            <w:r>
              <w:rPr>
                <w:rStyle w:val="StrongEmphasis"/>
                <w:color w:val="000000"/>
                <w:shd w:fill="FFFFFF" w:val="clear"/>
              </w:rPr>
              <w:t xml:space="preserve"> przetwarzane 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w celu: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przeprowadzenia naboru na wolne stanowisko urzędnicze, w tym kierownicze stanowisko urzędnicze (w zależności od prowadzonego naboru)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Podstawa prawna przetwarzania danych osobowy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obowiązek prawny Administratora danych (art. 6 ust. 1 pkt c RODO) wynikający z przepisów ustaw: </w:t>
              <w:br/>
              <w:t xml:space="preserve">o pracownikach samorządowych, Kodeksu pracy,  </w:t>
              <w:br/>
            </w:r>
            <w:r>
              <w:rPr>
                <w:rStyle w:val="Emphasis"/>
                <w:i w:val="false"/>
                <w:iCs w:val="false"/>
                <w:color w:val="000000"/>
                <w:szCs w:val="24"/>
                <w:shd w:fill="FFFFFF" w:val="clear"/>
              </w:rPr>
              <w:t>o narodowym zasobie archiwalnym i archiwa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rażona przez kandydata zgoda na przetwarzanie danych osobowych (art. 6 ust. 1 lit. a RODO; art. 9 ust. 2 lit. a)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innych niż wymagane przepisami prawa, przekazanych w formularzu, liście motywacyjnym </w:t>
              <w:br/>
              <w:t>i innych dokumentach aplikacyjnych. 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przechowywania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 xml:space="preserve">Pani/Pana dane osobowe będą przechowywane: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przez czas niezbędny do realizacji celu, w jakim dane te pozyskano, </w:t>
              <w:br/>
              <w:t>a następnie przez okres wynikający z instrukcji kancelaryjnej oraz jednolitego rzeczowego wykazu akt, który Administrator zobowiązany jest stosować na mocy ustawy z dnia 14 lipca 1983 r. o narodowym zasobie archiwalnym i archiwach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y danych osobowych 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ani/Pana dane osobowe mogą zostać przekazane uprawnionym instytucjom określonym przez przepisy prawa oraz podmiotom przetwarzającym, które świadczą usługi na rzecz Administratora danych, na podstawie umowy powierzenia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ani/Pana dane osobowe nie będą przekazywane do państwa trzeciego lub organizacji międzynarodowych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wa związane </w:t>
              <w:br/>
              <w:t>z przetwarzaniem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Przysługuje Pani/Panu prawo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stępu do swoich danych oraz otrzymania ich kop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ostowania (poprawiania) swoich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raniczenia przetwarzania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unięcia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ofania zgody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niesienia skargi do Prezesa UODO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sprawach realizacji praw lub cofnięcia zgody należy kontaktować się z wyznaczonym IOD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ostałe informacje</w:t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odanie przez Panią/Pana danych osobowych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jest wymogiem ustawowym – wynika z ww. przepisów prawa, a konsekwencją ich niepodania jest brak możliwości udziału w prowadzonej rekrutacj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 przypadku danych osobowych przetwarzanych na podstawie Pani/Pana zgody podanie tych danych jest dobrowolne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trakcie przetwarzania Pani/Pana danych osobowych nie będzie dochodziło do zautomatyzowanego podejmowania decyzji, w tym profilowania.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">
    <w:name w:val="da-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2:00Z</dcterms:created>
  <dc:creator>Ewa Gulcz</dc:creator>
  <dc:description/>
  <cp:keywords/>
  <dc:language>en-US</dc:language>
  <cp:lastModifiedBy>Katarzyna Karolczak-Wujek</cp:lastModifiedBy>
  <cp:lastPrinted>2020-02-17T13:10:00Z</cp:lastPrinted>
  <dcterms:modified xsi:type="dcterms:W3CDTF">2023-08-03T13:42:00Z</dcterms:modified>
  <cp:revision>2</cp:revision>
  <dc:subject/>
  <dc:title/>
</cp:coreProperties>
</file>