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6" w:hanging="0"/>
        <w:jc w:val="center"/>
        <w:rPr>
          <w:color w:val="1F497D"/>
          <w:sz w:val="28"/>
          <w:szCs w:val="28"/>
        </w:rPr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Przebudowa chodnika wraz z parkingiem przy ul. Tuwima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 maj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77.193, 26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P.U.H. „MADA” Dariusz Kawczyński </w:t>
        <w:br/>
        <w:t>Krajewice 116, 63-800 Gosty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Przebudowa chodnika wraz z parkingiem przy ul. Tuwima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1"/>
        <w:gridCol w:w="1621"/>
        <w:gridCol w:w="1693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319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KARSTWO KASPRZAK Sp. z o.o.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. Cieszyńskiego 10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-720 Koźmin Wlk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4, 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,78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72,68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Brukarska WIT BUD </w:t>
              <w:br/>
              <w:t xml:space="preserve"> mgr inż. Witold Niedziela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175, 63-800 Gosty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673, 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 / oferta uznana za odrzuco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EKO-DRÓG Ryszard Szmyt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łapowskiego 21/5, 63-100 Śr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037, 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16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 „BRUKPOL” s.c.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Wielkie 81 c, 63-820 Pias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807, 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3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58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odukcyjno Handlowo Usługowa „INWEST – BRUK”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ewska 4, 63-100 Śr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313, 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16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S” Piotr Frąckowiak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ęta 33/2, 63-800 Gosty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816, 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e podlega </w:t>
              <w:br/>
              <w:t>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Handlowe „MAL-POL” Józef Kryś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8, 63-800 Krotoszy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984, 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 / oferta uznana za odrzuco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CZYŃSKIE PRZEDSIĘBIORSTWO ROBÓT DROGOWO - MOSTOWYCH Sp. z o.o.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nergetyków 6, 64-100 Lesz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82, 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3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98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U.H. „MADA” Dariusz Kawczyński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ice 116, 63-800 Gosty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193,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o-Handlowa </w:t>
              <w:br/>
              <w:t>Jacek Malepszy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onowska 35, 64-100 Lesz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42, 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wykluczony / oferta uznana za odrzucon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</w:t>
              <w:br/>
              <w:t>„LECH – DRÓG” Leszek Grześkowiak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. Chłapowskiego 29/13, 63-100 Śr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775, 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45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70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6:00Z</dcterms:created>
  <dc:creator>pmusielak</dc:creator>
  <dc:description/>
  <dc:language>en-US</dc:language>
  <cp:lastModifiedBy>UM w Gostyniu</cp:lastModifiedBy>
  <cp:lastPrinted>2012-05-18T08:55:00Z</cp:lastPrinted>
  <dcterms:modified xsi:type="dcterms:W3CDTF">2012-05-21T06:16:00Z</dcterms:modified>
  <cp:revision>2</cp:revision>
  <dc:subject/>
  <dc:title/>
</cp:coreProperties>
</file>