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PIS STANOWISKA PRAC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24"/>
      </w:tblGrid>
      <w:tr>
        <w:trPr>
          <w:trHeight w:val="391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/>
                <w:b/>
              </w:rPr>
            </w:pPr>
            <w:r>
              <w:rPr>
                <w:b/>
              </w:rPr>
              <w:t>1. Dane podstawowe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/>
            </w:pPr>
            <w:r>
              <w:rPr/>
              <w:t>1.1 Nazwa instytucji: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rząd Miejski w Gostyniu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/>
            </w:pPr>
            <w:r>
              <w:rPr/>
              <w:t>1.2. Komórka organizacyjna urzędu: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280" w:before="40" w:after="40"/>
              <w:jc w:val="both"/>
              <w:rPr/>
            </w:pPr>
            <w:r>
              <w:rPr/>
              <w:t>Wydział Inwestycji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 xml:space="preserve">1.3. Nazwa stanowiska pracy: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jc w:val="both"/>
              <w:rPr>
                <w:bCs/>
              </w:rPr>
            </w:pPr>
            <w:r>
              <w:rPr>
                <w:bCs/>
              </w:rPr>
              <w:t>młodszy referent/inspektor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jc w:val="both"/>
              <w:rPr>
                <w:bCs/>
              </w:rPr>
            </w:pPr>
            <w:r>
              <w:rPr/>
              <w:t>1.4. Stanowisko do spraw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jc w:val="both"/>
              <w:rPr/>
            </w:pPr>
            <w:r>
              <w:rPr>
                <w:bCs/>
              </w:rPr>
              <w:t>i</w:t>
            </w:r>
            <w:r>
              <w:rPr/>
              <w:t xml:space="preserve">nwestycji </w:t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/>
            </w:pPr>
            <w:r>
              <w:rPr>
                <w:b/>
                <w:bCs/>
              </w:rPr>
              <w:t>2. Miejsce stanowiska w strukturze urzędu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>2.1. Stanowisko jest pośrednio nadzorowane przez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>Burmistrza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/>
            </w:pPr>
            <w:r>
              <w:rPr>
                <w:bCs/>
              </w:rPr>
              <w:t>2.2. Stanowisko jest bezpośrednio nadzorowane przez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jc w:val="both"/>
              <w:rPr>
                <w:bCs/>
              </w:rPr>
            </w:pPr>
            <w:r>
              <w:rPr>
                <w:bCs/>
              </w:rPr>
              <w:t>Naczelnika Wydziału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bCs/>
              </w:rPr>
            </w:pPr>
            <w:r>
              <w:rPr>
                <w:bCs/>
              </w:rPr>
              <w:t>2.3. Liczba podległych pracowników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 w:before="40" w:after="40"/>
              <w:jc w:val="both"/>
              <w:rPr>
                <w:bCs/>
              </w:rPr>
            </w:pPr>
            <w:r>
              <w:rPr>
                <w:iCs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3. Metryczka opisu</w:t>
      </w:r>
    </w:p>
    <w:p>
      <w:pPr>
        <w:pStyle w:val="Normal"/>
        <w:spacing w:lineRule="auto" w:line="360" w:before="120" w:after="0"/>
        <w:rPr/>
      </w:pPr>
      <w:r>
        <w:rPr>
          <w:bCs/>
        </w:rPr>
        <w:t>3.1. Przygotował: Mariusz Konieczny naczelnik Wydziału Inwestycji</w:t>
        <w:br/>
      </w:r>
      <w:r>
        <w:rPr/>
        <w:t>(Imię i nazwisko, data oraz podpis)</w:t>
      </w:r>
    </w:p>
    <w:p>
      <w:pPr>
        <w:pStyle w:val="Normal"/>
        <w:spacing w:lineRule="auto" w:line="360" w:before="360" w:after="0"/>
        <w:rPr/>
      </w:pPr>
      <w:r>
        <w:rPr>
          <w:bCs/>
        </w:rPr>
        <w:t>3.2. Zatwierdził</w:t>
      </w:r>
      <w:r>
        <w:rPr/>
        <w:t xml:space="preserve">: </w:t>
        <w:br/>
        <w:t xml:space="preserve"> (Imię i nazwisko, data oraz podpis)</w:t>
      </w:r>
    </w:p>
    <w:p>
      <w:pPr>
        <w:pStyle w:val="Normal"/>
        <w:spacing w:lineRule="auto" w:line="360" w:before="360" w:after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Potwierdzam własnoręcznym podpisem, że niniejszy zakres zadań, obowiązków i odpowiedzialności z tytułu zajmowanego stanowiska jest mi znany i zobowiązuję się do ścisłego jego przestrzegania.</w:t>
      </w:r>
    </w:p>
    <w:p>
      <w:pPr>
        <w:pStyle w:val="Normal"/>
        <w:spacing w:lineRule="auto" w:line="360" w:before="360" w:after="0"/>
        <w:rPr/>
      </w:pPr>
      <w:r>
        <w:rPr/>
        <w:br/>
        <w:t>(Imię i nazwisko, data oraz podpis osoby zajmującej opisywane stanowisko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shd w:fill="E0E0E0" w:val="clear"/>
              </w:rPr>
              <w:t>. Cel istnienia stanowiska pracy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owisko ds. inwestycji zajmuje się prowadzeniem spraw związanych z przygotowaniem </w:t>
              <w:br/>
              <w:t xml:space="preserve">i realizacją zadań inwestycyjnych w zakresie budowy, przebudowy dróg i ulic, chodników, ścieżek rowerowych, miejsc postojowych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/>
              </w:rPr>
              <w:t>Główne zadania realizowane na stanowisku pracy i rola stanowiska w realizacji tych zadań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1. Bierze udział w przygotowaniu projektów w planowaniu zadań inwestycyjnych </w:t>
              <w:br/>
              <w:t>w zakresie budowy, przebudowy dróg i ulic, chodników, ścieżek rowerowych, miejsc postoj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a - samodzielna realizacja całego zada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 Koordynuje, nadzoruje realizacje inwestycji w zakresie budowy, przebudowy dróg i ulic</w:t>
            </w:r>
            <w:r>
              <w:rPr>
                <w:bCs/>
                <w:lang w:eastAsia="ar-SA"/>
              </w:rPr>
              <w:t>, chodników, ścieżek rowerowych, miejsc postoj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a - samodzielna realizacja całego zada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 Przygotowuje: specyfikację warunków zamówienia, projekty umów dla wykonawców, projekty odpowiedzi na zapytanie oferentó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la - samodzielna realizacja całego zada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. Przygotowuje niezbędne dokumenty do budowy, przebudowy dróg, ulic, chodników, ścieżek rowerowych, miejsc postoj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- samodzielna realizacja całego zada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Sprawdza, weryfikuje, dokumenty niezbędne do odbioru robót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- samodzielna realizacja całego zada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 Opiniuje dokumenty do płatności za wykonane roboty, usługi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- samodzielna realizacja całego zada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 Sprawdza przygotowane przez wykonawców projekty budowlane pod względem ich kompletności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- samodzielna realizacja całego zada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8. Przygotowuje informację sprawozdawczą dotyczącą realizacji powierzonych mu zadań </w:t>
              <w:br/>
              <w:t>w zakresie budowy, przebudowy dróg i ulic, chodników, ścieżek rowerowych, miejsc postoj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a - samodzielna realizacja całego zada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  <w:r>
              <w:rPr>
                <w:lang w:eastAsia="ar-SA"/>
              </w:rPr>
              <w:t xml:space="preserve"> </w:t>
            </w:r>
            <w:r>
              <w:rPr/>
              <w:t>Przygotowuje, prowadzi sprawy i dokumenty związane z wydatkowaniem środków finansowych zgodnie z ustawą o zamówieniach publicznych na realizację zadań z zakresu budowy, przebudowy dróg i ulic</w:t>
            </w:r>
            <w:r>
              <w:rPr>
                <w:lang w:eastAsia="ar-SA"/>
              </w:rPr>
              <w:t>,</w:t>
            </w:r>
            <w:r>
              <w:rPr/>
              <w:t xml:space="preserve"> chodników, ścieżek rowerowych, miejsc postoj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- samodzielna realizacja całego zad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 Pozostałe zadania realizowane na stanowisku pracy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Bierze udział w komisjach przetarg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Uczestniczy w przekazywaniu i odbiorze terenów budowy, przebudowy. Kontroluje, dogląda realizowane zadani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 Współpracuje przy przygotowywaniu projektów i wypełnianiu wniosków o środki pomocowe: dotacje, pożyczki i inne dofinansowania w zakresie budowy, przebudowy dróg, ulic, chodników, ścieżek rowerowych, miejsc postoj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 Bierze udział w rozliczaniu pozyskanych środków zewnętrznych dla realizowanych przez siebie zadań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0000"/>
              </w:rPr>
              <w:t>.5. Prowadzi sprawy związane z nowymi rozwiązaniami układu komunikacyjnego gminy Gostyń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 Przygotowuje informacje publiczną z zakresu prowadzonych spraw w zakresie budowy, przebudowy dróg i ulic, chodników, ścieżek rowerowych, miejsc postoj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7. </w:t>
            </w:r>
            <w:r>
              <w:rPr>
                <w:lang w:eastAsia="ar-SA"/>
              </w:rPr>
              <w:t>Wykonuje inne zadania polecone przez przełożo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 Zadania i obowiązki o charakterze ogólnym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Inicjowanie rozwiązań mogących poprawić i usprawnić realizację usług publiczn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spółpraca z bezpośrednim przełożonym w zakresie działania wydziału i wymiany informacji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Załatwianie indywidualnych spraw z zakresu administracji publicznej w zakresie udzielonych pełnomocnict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pracowywanie wniosków do projektu budżetu gmin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pracowywanie projektów uchwał i zarządzeń oraz ich realizacj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Sporządzanie na potrzeby Burmistrza projektów odpowiedzi na interpelacje, zapytania radnych oraz wystąpienia komisji rad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Współdziałanie z innymi wydziałami i biurami w celu realizacji zadań wymagających uzgodnień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Opracowywanie sprawozdań i informacji wynikających z odrębnych przepisów, zarządzeń, pism okólnych i poleceń Burmistrz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Dbałość o kompetentną i kulturalną obsługę interesantó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Racjonalne wykorzystanie i dbałość o powierzone mienie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głębianie wiedzy i podnoszenie kwalifikacji zawod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ążenie do uzyskania w pracy jak najlepszych wyników i przejawianie w tym kierunku odpowiedniej inicjatyw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rzestrzeganie ustalonego regulaminu pracy obowiązującego w urzędzie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Przestrzeganie ustaleń zawartych w ustawie o ochronie informacji niejawnych </w:t>
              <w:br/>
              <w:t>i o ochronie danych osobowych oraz instrukcjach postępowania w sytuacji naruszenia ochrony danych osobowych i określającej sposób zarządzania systemem informatycznym służącym do przetwarzania danych osob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banie o dobro zakładu pracy, chronienie jego mienia i używanie zgodnie z jego przeznaczenie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rzestrzeganie zasad współżycia społecznego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Bezwzględne przestrzeganie przepisów i zasad bezpieczeństwa i higieny pracy oraz przepisów p-poż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wiadomienie swojego bezpośredniego przełożonego lub przełożonych wyższego stopnia o wszelkiego rodzaju nadużyciach i działalności niezgodnej z obowiązującymi przepisami na szkodę zakładu pracy jak i ogólny interes społeczn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Informowanie swego bezpośredniego przełożonego o stanie załatwianych spraw </w:t>
              <w:br/>
              <w:t xml:space="preserve"> i o ewentualnie napotkanych trudnościa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rzekazywanie osobom zainteresowanym istotnej informacji z zakresu bieżącej działalności na zajmowanym stanowisku pracy (komunikacja wewnętrzna)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Przygotowywanie informacji o ważnych sprawach dotyczących zakresu działania oraz wszelkich informacji, ogłoszeń i materiałów przeznaczonych do publikacji </w:t>
              <w:br/>
              <w:t>w internecie i BIP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dpisywanie korespondencji w sprawach wynikających z ustalonego zakresu obowiązków, oraz dokumentów co do których udzielono odpowiedniego upoważnie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Wszystkie sprawy, z którymi pracownik zwraca się do przełożonego wyższego stopnia (poza szczególnymi przypadkami) powinny być zaopiniowane przez bezpośredniego przełożo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Zakres upoważnień</w:t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Upoważnienie do przetwarzania danych osobow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Zakres odpowiedzialności pracownika</w:t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Pracownik odpowiada z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awidłową i terminową realizację zadań zgodnie z obowiązującymi przepisam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awidłowe i rzetelne informowanie i załatwianie klientów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Wydatkowanie środków publicznych z zakresu swojego stanowiska zgodnie z ustawą </w:t>
              <w:br/>
              <w:t>o zamówieniach publicznych i ustawą o finansach publicznych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Ochronę przetwarzanych danych zgodnie z ustawą o ochronie danych osobowych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Sporządzanie sprawozdań, informacji itp. z zakresu budowy, przebudowy dróg, ulic, chodników, ścieżek rowerowych, miejsc postojowych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Prowadzenie dokumentacji z zakresu powierzonych czynności zgodnie z instrukcją kancelaryjn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ompletowanie, przechowywanie i zdawanie do archiwum prowadzonych przez siebie ak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2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10. Zło</w:t>
            </w:r>
            <w:r>
              <w:rPr>
                <w:rFonts w:eastAsia="TimesNewRoman"/>
                <w:b/>
                <w:shd w:fill="D9D9D9" w:val="clear"/>
              </w:rPr>
              <w:t>ż</w:t>
            </w:r>
            <w:r>
              <w:rPr>
                <w:b/>
                <w:shd w:fill="D9D9D9" w:val="clear"/>
              </w:rPr>
              <w:t>ono</w:t>
            </w:r>
            <w:r>
              <w:rPr>
                <w:rFonts w:eastAsia="TimesNewRoman"/>
                <w:b/>
                <w:shd w:fill="D9D9D9" w:val="clear"/>
              </w:rPr>
              <w:t xml:space="preserve">ść </w:t>
            </w:r>
            <w:r>
              <w:rPr>
                <w:b/>
                <w:shd w:fill="D9D9D9" w:val="clear"/>
              </w:rPr>
              <w:t>/ kreatywność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a złożoność załatwianych spraw, wymagany duży poziom kreatywności. Dla większości wykonywanych zadań istniejące przepisy i procedury określają sposób i tryb działania. Przy wykonywaniu niektórych zadań konieczna jest umiejętność interpretacji przepisów pra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Kontakty zewnętrzne i ich częstotliwość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 Z zakładami i jednostkami organizacyjnymi</w:t>
            </w:r>
            <w:r>
              <w:rPr>
                <w:lang w:eastAsia="ar-SA"/>
              </w:rPr>
              <w:t xml:space="preserve"> w zakresie prowadzonych inwestycji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kilka razy dziennie       □ kilka razy w tygodniu       x kilka razy w miesiącu       □ kilka razy w roku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Z wykonawcami inwestycji w zakresie realizowanych przedsięwzięć 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kilka razy dziennie       □ kilka razy w tygodniu       x kilka razy w miesiącu       □ kilka razy w roku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 Ze Starostwem Powiatowym w zakresie uzyskania pozwoleń na budowę planowanych do realizacji inwestycji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kilka razy dziennie       □ kilka razy w tygodniu       □ kilka razy w miesiącu       x kilka razy w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2"/>
      </w:tblGrid>
      <w:tr>
        <w:trPr>
          <w:trHeight w:val="4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Relacje do innych pracowników</w:t>
            </w:r>
          </w:p>
        </w:tc>
      </w:tr>
      <w:tr>
        <w:trPr>
          <w:trHeight w:val="345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1 Zastępstwa aktywn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acownik zastępuje stanowisko do spraw inwestycji 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 Zastępstwa pasywn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Pracownik zastępowany jest przez stanowisko do spraw inwesty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13. Niezb</w:t>
            </w:r>
            <w:r>
              <w:rPr>
                <w:rFonts w:eastAsia="TimesNewRoman"/>
                <w:b/>
                <w:shd w:fill="D9D9D9" w:val="clear"/>
              </w:rPr>
              <w:t>ę</w:t>
            </w:r>
            <w:r>
              <w:rPr>
                <w:b/>
                <w:shd w:fill="D9D9D9" w:val="clear"/>
              </w:rPr>
              <w:t>dna samodzielno</w:t>
            </w:r>
            <w:r>
              <w:rPr>
                <w:rFonts w:eastAsia="TimesNewRoman"/>
                <w:b/>
                <w:shd w:fill="D9D9D9" w:val="clear"/>
              </w:rPr>
              <w:t xml:space="preserve">ść </w:t>
            </w:r>
            <w:r>
              <w:rPr>
                <w:b/>
                <w:shd w:fill="D9D9D9" w:val="clear"/>
              </w:rPr>
              <w:t>i inicjatywa</w:t>
            </w:r>
          </w:p>
        </w:tc>
      </w:tr>
      <w:tr>
        <w:trPr>
          <w:trHeight w:val="1162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owisko wymaga dużej samodzielności i inicjatywy. Pracownik zajmujący to stanowisko samodzielnie prowadzi dokumentację realizowanych zadań w zakresie budowy, przebudowy dróg i ulic. Ingerencja bezpośredniego przełożonego w wykonywaniu zadań przypisanych do tego stanowiska dotyczy tylko przypadków spraw trudnych, spornych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07"/>
        <w:gridCol w:w="1708"/>
        <w:gridCol w:w="1707"/>
        <w:gridCol w:w="1708"/>
      </w:tblGrid>
      <w:tr>
        <w:trPr>
          <w:trHeight w:val="36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 Wymagane</w:t>
            </w:r>
            <w:r>
              <w:rPr/>
              <w:t xml:space="preserve"> </w:t>
            </w:r>
            <w:r>
              <w:rPr>
                <w:b/>
              </w:rPr>
              <w:t>kompetencje</w:t>
            </w:r>
          </w:p>
        </w:tc>
      </w:tr>
      <w:tr>
        <w:trPr>
          <w:trHeight w:val="357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będn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 branżowe z zakresu budowni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kształcenie średnie drogowe lub średnie z zakresu budownictwa, lub wykształcenie wyższe techniczne o kierunku budowlanym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zczególne</w:t>
            </w:r>
          </w:p>
          <w:p>
            <w:pPr>
              <w:pStyle w:val="Normal"/>
              <w:rPr/>
            </w:pPr>
            <w:r>
              <w:rPr/>
              <w:t>uprawnienia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magan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e wymagane</w:t>
            </w:r>
          </w:p>
        </w:tc>
      </w:tr>
      <w:tr>
        <w:trPr>
          <w:trHeight w:val="2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Znajomo</w:t>
            </w:r>
            <w:r>
              <w:rPr>
                <w:rFonts w:eastAsia="TimesNewRoman"/>
              </w:rPr>
              <w:t>ść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>
                <w:rFonts w:eastAsia="TimesNewRoman"/>
              </w:rPr>
              <w:t>ę</w:t>
            </w:r>
            <w:r>
              <w:rPr/>
              <w:t>zyków obc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</w:t>
            </w:r>
          </w:p>
        </w:tc>
      </w:tr>
      <w:tr>
        <w:trPr>
          <w:trHeight w:val="5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maga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maga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ne kompetencje,</w:t>
            </w:r>
          </w:p>
          <w:p>
            <w:pPr>
              <w:pStyle w:val="Normal"/>
              <w:rPr/>
            </w:pPr>
            <w:r>
              <w:rPr/>
              <w:t>wiedza lub umiej</w:t>
            </w:r>
            <w:r>
              <w:rPr>
                <w:rFonts w:eastAsia="TimesNewRoman"/>
              </w:rPr>
              <w:t>ę</w:t>
            </w:r>
            <w:r>
              <w:rPr/>
              <w:t>tno</w:t>
            </w:r>
            <w:r>
              <w:rPr>
                <w:rFonts w:eastAsia="TimesNewRoman"/>
              </w:rPr>
              <w:t>ś</w:t>
            </w:r>
            <w:r>
              <w:rPr/>
              <w:t>c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magane kompetenc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umiennoś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noś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ezstronnoś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owanie i organizowanie prac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miejętność stosowania odpowiednich przepis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stawa etyczna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iedza specjalistyczna</w:t>
              <w:tab/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/>
              <w:t xml:space="preserve">- pozytywne podejście do klienta, mieszkańca </w:t>
            </w:r>
          </w:p>
          <w:p>
            <w:pPr>
              <w:pStyle w:val="Normal"/>
              <w:jc w:val="both"/>
              <w:rPr/>
            </w:pPr>
            <w:r>
              <w:rPr/>
              <w:t>- umiejętność pracy w zespole</w:t>
            </w:r>
          </w:p>
          <w:p>
            <w:pPr>
              <w:pStyle w:val="Normal"/>
              <w:jc w:val="both"/>
              <w:rPr/>
            </w:pPr>
            <w:r>
              <w:rPr/>
              <w:t>- samodzielność</w:t>
            </w:r>
          </w:p>
          <w:p>
            <w:pPr>
              <w:pStyle w:val="Normal"/>
              <w:jc w:val="both"/>
              <w:rPr/>
            </w:pPr>
            <w:r>
              <w:rPr/>
              <w:t>-zorientowanie na rezultaty pracy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/>
              <w:t xml:space="preserve">-radzenie sobie w sytuacjach  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/>
              <w:t xml:space="preserve">  </w:t>
            </w:r>
            <w:r>
              <w:rPr/>
              <w:t>kryzysowych</w:t>
            </w:r>
          </w:p>
          <w:p>
            <w:pPr>
              <w:pStyle w:val="Normal"/>
              <w:jc w:val="both"/>
              <w:rPr/>
            </w:pPr>
            <w:r>
              <w:rPr/>
              <w:t>- kreatywność</w:t>
            </w:r>
          </w:p>
          <w:p>
            <w:pPr>
              <w:pStyle w:val="Normal"/>
              <w:jc w:val="both"/>
              <w:rPr/>
            </w:pPr>
            <w:r>
              <w:rPr/>
              <w:t>- myślenie strategiczne</w:t>
            </w:r>
          </w:p>
          <w:p>
            <w:pPr>
              <w:pStyle w:val="Normal"/>
              <w:jc w:val="both"/>
              <w:rPr/>
            </w:pPr>
            <w:r>
              <w:rPr/>
              <w:t>- umiejętności analitycz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ymagana znajomość przepisów prawa, umiejętność interpretacji i stosowania ustaw wraz z aktami wykonawczym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8" w:hanging="284"/>
              <w:rPr/>
            </w:pPr>
            <w:r>
              <w:rPr/>
              <w:t>Ustawa o samorządzie gminnym.</w:t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284"/>
              <w:rPr/>
            </w:pPr>
            <w:r>
              <w:rPr/>
              <w:t xml:space="preserve">Ustawa prawo budowlane. </w:t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284"/>
              <w:rPr/>
            </w:pPr>
            <w:r>
              <w:rPr/>
              <w:t>Ustawa kodeks postępowania administracyjnego.</w:t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284"/>
              <w:rPr/>
            </w:pPr>
            <w:r>
              <w:rPr/>
              <w:t>Ustawa Prawo zamówień publicznych.</w:t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284"/>
              <w:rPr/>
            </w:pPr>
            <w:r>
              <w:rPr/>
              <w:t>Ustawa o drogach publicznych.</w:t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284"/>
              <w:rPr/>
            </w:pPr>
            <w:r>
              <w:rPr/>
              <w:t>Ustawa o szczególnych zasadach przygotowania i realizacji inwestycji w zakresie dróg publ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415"/>
        <w:gridCol w:w="3415"/>
      </w:tblGrid>
      <w:tr>
        <w:trPr>
          <w:trHeight w:val="3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Wymagane doświadczenie zawodow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będ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odzaj do</w:t>
            </w:r>
            <w:r>
              <w:rPr>
                <w:rFonts w:eastAsia="TimesNewRoman"/>
              </w:rPr>
              <w:t>ś</w:t>
            </w:r>
            <w:r>
              <w:rPr/>
              <w:t xml:space="preserve">wiadczeni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maga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e wymag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Warunki i wyposażenie stanowiska pracy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a umysłowa w znacznym stopniu samodzielna. Zadania do wykonania zmienne uzależnione od potrzeb. Praca wymagająca wyjazdów  na obiekty budowla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Środowisko pracy przyjazne. </w:t>
            </w:r>
            <w:r>
              <w:rPr>
                <w:color w:val="000000"/>
              </w:rPr>
              <w:t xml:space="preserve">Praca przy komputerze powyżej 4 godzin. </w:t>
            </w:r>
            <w:r>
              <w:rPr/>
              <w:t>Czas pracy jednozmianowy, od poniedziałku do piątku od 7</w:t>
            </w:r>
            <w:r>
              <w:rPr>
                <w:vertAlign w:val="superscript"/>
              </w:rPr>
              <w:t xml:space="preserve">30 </w:t>
            </w:r>
            <w:r>
              <w:rPr/>
              <w:t>do 15</w:t>
            </w:r>
            <w:r>
              <w:rPr>
                <w:vertAlign w:val="superscript"/>
              </w:rPr>
              <w:t>30</w:t>
            </w:r>
            <w:r>
              <w:rPr/>
              <w:t xml:space="preserve">. Stanowisko pracy wyposażone </w:t>
              <w:br/>
              <w:t>w sprzęt biurowy, komputer i środki łącznoś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Wynagrodzenie i inne świadczenia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na podstawie  rozporządzenia Rady Ministrów w sprawie wynagradzania pracowników samorządowych oraz regulaminu wynagradzania pracowników Urzędu Miejskiego w Gostyn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</w:tabs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8545</wp:posOffset>
              </wp:positionH>
              <wp:positionV relativeFrom="paragraph">
                <wp:posOffset>1270</wp:posOffset>
              </wp:positionV>
              <wp:extent cx="3518535" cy="4800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Cs w:val="18"/>
                            </w:rPr>
                            <w:t>Projekt współfinansowany ze środków Unii Europejskiej</w:t>
                            <w:br/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b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37.8pt;mso-wrap-distance-left:9.05pt;mso-wrap-distance-right:9.05pt;mso-wrap-distance-top:0pt;mso-wrap-distance-bottom:0pt;margin-top:0.1pt;mso-position-vertical-relative:text;margin-left:8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Cs w:val="18"/>
                      </w:rPr>
                      <w:t>Projekt współfinansowany ze środków Unii Europejskiej</w:t>
                      <w:br/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16"/>
                      </w:rPr>
                    </w:pPr>
                    <w:r>
                      <w:rPr>
                        <w:b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7920</wp:posOffset>
              </wp:positionH>
              <wp:positionV relativeFrom="paragraph">
                <wp:posOffset>-478155</wp:posOffset>
              </wp:positionV>
              <wp:extent cx="956945" cy="864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4424" w:dyaOrig="442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8pt;height:60.8pt" filled="f" o:ole="">
                                <v:imagedata r:id="rId2" o:title=""/>
                              </v:shape>
                              <o:OLEObject Type="Embed" ProgID="" ShapeID="ole_rId1" DrawAspect="Content" ObjectID="_5140484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68.1pt;mso-wrap-distance-left:9.05pt;mso-wrap-distance-right:9.05pt;mso-wrap-distance-top:0pt;mso-wrap-distance-bottom:0pt;margin-top:-37.65pt;mso-position-vertical-relative:text;margin-left:1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4424" w:dyaOrig="442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8pt;height:60.8pt" filled="f" o:ole="">
                          <v:imagedata r:id="rId4" o:title=""/>
                        </v:shape>
                        <o:OLEObject Type="Embed" ProgID="" ShapeID="ole_rId3" DrawAspect="Content" ObjectID="_10064065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7870</wp:posOffset>
              </wp:positionH>
              <wp:positionV relativeFrom="paragraph">
                <wp:posOffset>-478155</wp:posOffset>
              </wp:positionV>
              <wp:extent cx="200850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3720" cy="895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372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77.8pt;mso-wrap-distance-left:9.05pt;mso-wrap-distance-right:9.05pt;mso-wrap-distance-top:0pt;mso-wrap-distance-bottom:0pt;margin-top:-37.65pt;mso-position-vertical-relative:text;margin-left:-5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23720" cy="895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3720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53255</wp:posOffset>
              </wp:positionH>
              <wp:positionV relativeFrom="paragraph">
                <wp:posOffset>-401955</wp:posOffset>
              </wp:positionV>
              <wp:extent cx="2141220" cy="782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6858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61.6pt;mso-wrap-distance-left:9.05pt;mso-wrap-distance-right:9.05pt;mso-wrap-distance-top:0pt;mso-wrap-distance-bottom:0pt;margin-top:-31.65pt;mso-position-vertical-relative:text;margin-left:35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8010" cy="6858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80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3:00Z</dcterms:created>
  <dc:creator>rignasiak</dc:creator>
  <dc:description/>
  <cp:keywords/>
  <dc:language>en-US</dc:language>
  <cp:lastModifiedBy>Katarzyna Karolczak-Wujek</cp:lastModifiedBy>
  <cp:lastPrinted>2024-01-16T08:05:00Z</cp:lastPrinted>
  <dcterms:modified xsi:type="dcterms:W3CDTF">2024-01-16T10:46:00Z</dcterms:modified>
  <cp:revision>4</cp:revision>
  <dc:subject/>
  <dc:title/>
</cp:coreProperties>
</file>