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140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styczni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w sprawie zatwierdzenia dla Urzędu Miejskiego w Gostyniu na 2024 rok planu kontroli   </w:t>
        <w:br/>
        <w:t xml:space="preserve">        w zakresie prawidłowości wykorzystania dotacji dla niepublicznych przedszkoli, szkół          i  innych  form  wychowania  przedszkolnego przyznanej z budżetu gminy Gostyń w 2023 rok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23 roku poz. 40 ze zm.) w związku z art. 36 ustawy z dnia 27 października 2017 roku o finansowaniu zadań oświatowych (tekst jednolity Dz. U. z 2023 roku poz. 1400), § 5 Uchwały Nr XXXVI/450/18 Rady Miejskiej w Gostyniu z dnia 1 lutego 2018 roku w sprawie trybu udzielania i rozliczania oraz trybu przeprowadzania kontroli prawidłowości pobrania i wykorzystania dotacji udzielanych z budżetu gminy Gostyń dla publicznych i niepublicznych: szkół, przedszkoli, oddziałów przedszkolnych w szkołach podstawowych oraz innych form wychowania przedszkolnego, prowadzonych przez osoby fizyczne i osoby prawne nie będące jednostkami samorządu terytorialnego zarządz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dla Urzędu Miejskiego w Gostyniu na 2024 rok plan kontroli              w zakresie prawidłowości wykorzystania dotacji przyznanej z budżetu gminy Gostyń w 2023 roku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</w:t>
      </w: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140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stycznia 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w sprawie zatwierdzenia dla Urzędu Miejskiego w Gostyniu na 2024 rok planu kontroli </w:t>
        <w:br/>
        <w:t xml:space="preserve">        w zakresie prawidłowości wykorzystania dotacji dla niepublicznych przedszkoli, szkół          i  innych  form  wychowania  przedszkolnego przyznanej z budżetu gminy Gostyń w 2023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6 ustawy o finansowaniu zadań oświatowych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 XXXVI/450/18 Rady Miejskiej w Gostyniu z dnia 1 lutego 2018 oraz dokonywania kontroli sposobu wykorzystania dotacji udzielonej z budżetu gminy Gostyń, w tym zgodności ze stanem faktycznym danych zawartych    w rozliczeniu, o którym mowa w § 4 ww. uchwały.</w:t>
      </w:r>
    </w:p>
    <w:p>
      <w:pPr>
        <w:pStyle w:val="Normal"/>
        <w:spacing w:lineRule="auto" w:line="360"/>
        <w:ind w:firstLine="708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Arial Unicode MS" w:cs="Mangal;Courier New"/>
          <w:kern w:val="2"/>
          <w:lang w:eastAsia="zh-CN" w:bidi="zxx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    </w:t>
      </w:r>
    </w:p>
    <w:p>
      <w:pPr>
        <w:pStyle w:val="Normal"/>
        <w:spacing w:lineRule="auto" w:line="360"/>
        <w:jc w:val="right"/>
        <w:rPr/>
      </w:pPr>
      <w:r>
        <w:rPr/>
        <w:t xml:space="preserve">do Zarządzenia Nr 1140/2024 </w:t>
      </w:r>
    </w:p>
    <w:p>
      <w:pPr>
        <w:pStyle w:val="Normal"/>
        <w:spacing w:lineRule="auto" w:line="360"/>
        <w:jc w:val="right"/>
        <w:rPr/>
      </w:pPr>
      <w:r>
        <w:rPr/>
        <w:t xml:space="preserve">Burmistrza Gostynia  </w:t>
      </w:r>
    </w:p>
    <w:p>
      <w:pPr>
        <w:pStyle w:val="Normal"/>
        <w:spacing w:lineRule="auto" w:line="360"/>
        <w:jc w:val="right"/>
        <w:rPr/>
      </w:pPr>
      <w:r>
        <w:rPr/>
        <w:t xml:space="preserve">z dnia 3 stycznia 2024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/>
          <w:b/>
          <w:sz w:val="28"/>
          <w:szCs w:val="28"/>
          <w:lang w:bidi="zxx"/>
        </w:rPr>
        <w:t xml:space="preserve">Plan kontroli </w:t>
      </w:r>
      <w:r>
        <w:rPr>
          <w:b/>
          <w:sz w:val="28"/>
        </w:rPr>
        <w:t>w zakresie prawidłowości wykorzystania dotacji przyznanej z budżetu gminy Gostyń w 2023 roku</w:t>
      </w:r>
    </w:p>
    <w:p>
      <w:pPr>
        <w:pStyle w:val="Normal"/>
        <w:jc w:val="center"/>
        <w:rPr>
          <w:rFonts w:cs="Tahoma"/>
          <w:b/>
          <w:b/>
          <w:sz w:val="32"/>
          <w:szCs w:val="28"/>
          <w:lang w:bidi="zxx"/>
        </w:rPr>
      </w:pPr>
      <w:r>
        <w:rPr>
          <w:rFonts w:cs="Tahoma"/>
          <w:b/>
          <w:sz w:val="32"/>
          <w:szCs w:val="28"/>
          <w:lang w:bidi="zxx"/>
        </w:rPr>
      </w:r>
    </w:p>
    <w:p>
      <w:pPr>
        <w:pStyle w:val="Normal"/>
        <w:rPr>
          <w:rFonts w:cs="Tahoma"/>
          <w:b/>
          <w:b/>
          <w:sz w:val="32"/>
          <w:szCs w:val="28"/>
          <w:lang w:bidi="zxx"/>
        </w:rPr>
      </w:pPr>
      <w:r>
        <w:rPr>
          <w:rFonts w:cs="Tahoma"/>
          <w:b/>
          <w:sz w:val="32"/>
          <w:szCs w:val="28"/>
          <w:lang w:bidi="zxx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3260"/>
        <w:gridCol w:w="2977"/>
      </w:tblGrid>
      <w:tr>
        <w:trPr>
          <w:trHeight w:val="10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Nazwa 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ednostki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ontrol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rmin kontr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edmiot i zakres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dpowiedzialni za realizacj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zxx"/>
              </w:rPr>
            </w:pPr>
            <w:r>
              <w:rPr/>
              <w:t>Przedszkole Niepubliczne „Hocki Klocki” w Gostyniu</w:t>
            </w:r>
          </w:p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kwartał 2024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23 roku, zgodność liczby uczniów wykazanych w informacjach miesięcznych z danymi zawartymi w dokumentacji przedsz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:  inspektor ds. kontroli i zdrowia/</w:t>
            </w:r>
            <w:r>
              <w:rPr>
                <w:rFonts w:cs="Tahoma"/>
              </w:rPr>
              <w:t>audytor wewnętrzny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zxx"/>
              </w:rPr>
            </w:pPr>
            <w:r>
              <w:rPr/>
              <w:t>Przedszkole Niepubliczne „MaliWielcy” w Gost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kwartał 2024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23 roku, zgodność liczby uczniów wykazanych w informacjach miesięcznych z danymi zawartymi w dokumentacji przedsz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:  inspektor ds. kontroli i zdrowia/</w:t>
            </w:r>
            <w:r>
              <w:rPr>
                <w:rFonts w:cs="Tahoma"/>
              </w:rPr>
              <w:t>audytor wewnętrzny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edszkole Niepubliczne „MaliWielcy” w Gost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kwartał 2024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  wykorzystania  dotacji  przyznanej na uczniów posiadających orzeczenie o potrzebie kształcenia specjalnego  z  budżetu  gminy  Gostyń  w 2023 roku, zgodność liczby uczniów wykazanych w informacjach miesięcznych z danymi zawartymi w dokumentacji przedsz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:  inspektor ds. kontroli i zdrowia/</w:t>
            </w:r>
            <w:r>
              <w:rPr>
                <w:rFonts w:cs="Tahoma"/>
              </w:rPr>
              <w:t>audytor wewnętrzny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0:00Z</dcterms:created>
  <dc:creator>kgubanska</dc:creator>
  <dc:description/>
  <cp:keywords/>
  <dc:language>en-US</dc:language>
  <cp:lastModifiedBy>Roma Walczewska</cp:lastModifiedBy>
  <cp:lastPrinted>2023-12-27T09:56:00Z</cp:lastPrinted>
  <dcterms:modified xsi:type="dcterms:W3CDTF">2024-01-08T08:29:00Z</dcterms:modified>
  <cp:revision>3</cp:revision>
  <dc:subject/>
  <dc:title/>
</cp:coreProperties>
</file>