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1132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2 grudnia 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niezabudowanej położonej w Gostyniu na zapleczu ul. Jagodowej, przeznaczonej do dzierżawy w trybie bezprzetargowym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3 r. poz. 40 ze zmianami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3 r. poz. 344 ze zmianami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36"/>
          <w:szCs w:val="24"/>
          <w:lang w:bidi="zxx"/>
        </w:rPr>
      </w:pPr>
      <w:r>
        <w:rPr>
          <w:sz w:val="36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łącznik do Zarządzenia nr 1132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2 grudni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>nieruchomości niezabudowanej położonej w Gostyniu na zapleczu ul. Jagodowej, przeznaczonej do dzierżawy</w:t>
      </w:r>
      <w:r>
        <w:rPr/>
        <w:t xml:space="preserve"> w trybie bezprzetargowym.</w:t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3299/1 o pow. 98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oraz części działek: nr 3303 część o pow. 107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i nr 3299/4 część o pow. 156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, zapisana w księdze wieczystej PO1Y/00020936/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ączna powierzchnia nieruchomości przeznaczona do wydzierżawien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1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jest w Gostyniu na zapleczu ul. Jagodowej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: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ęść działki nr 3303 i dz. nr 3299/1 przeznaczone są pod tereny zieleni izolacyjnej (dopuszcza się włączenie do działek zabudowy mieszkaniowej – bez prawa zabudowy),</w:t>
            </w:r>
          </w:p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ęść działki nr 3299/4 przeznaczona jest pod tereny zieleni izolacyjnej (zaleca się komunikację pieszo – rowerową, dopuszcza się wydzielenie i zagospodarowanie terenów rekreacyjnych)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ogródek przydomowy.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tyczniu 2024 r.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ok nett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Nieruchomość zgodnie z zapisami KW jest obciążona prawami osób trzecich (służebności przesyłu; służebności nie są wykonywane na działkach przeznaczonych do dzierżawy). Nieruchomość nie jest przedmiotem postępowania egzekucyjneg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3r.  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bidi="zxx"/>
        </w:rPr>
        <w:t>Zdjęto dnia .................................. 2023 r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Do Zarządzenia nr 1132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2 grudni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3299/1 o pow. 98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oraz części działek: nr 3303 część o pow. 107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i nr 3299/4 część o pow. 156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zapisana w księdze wieczystej PO1Y/00020936/6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 Gostyniu na zapleczu ul. Jagodowej. </w:t>
      </w:r>
    </w:p>
    <w:p>
      <w:pPr>
        <w:pStyle w:val="TextBody"/>
        <w:ind w:firstLine="708"/>
        <w:rPr/>
      </w:pPr>
      <w:r>
        <w:rPr>
          <w:szCs w:val="24"/>
        </w:rPr>
        <w:t xml:space="preserve">Zmienił się właściciel nieruchomości położonej w Gostyniu przy ul. Jagodowej dla której zapleczem jest teren objęty zarządzeniem. Teren od lat jest zagospodarowany i służy jako ogródek przydomowy. (Poprzedni właściciel dz. nr 3436 miał podpisaną z Gminą Gostyń umowę dzierżawy). Nowy właściciel nieruchomości również złożył wniosek o dzierżawę terenu z przeznaczeniem pod ogródek przydomowy. Teren, o którym mowa położony jest na skarpie za domem wnioskodawcy i w obecnej chwili nie jest gminie potrzebny do innych celów. Wydzierżawienie tego terenu pozwoli na utrzymanie na nim porządku. Umowa dzierżawy zostanie zawarta na okres do 3 lat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2:00Z</dcterms:created>
  <dc:creator>dzbieralska</dc:creator>
  <dc:description/>
  <cp:keywords/>
  <dc:language>en-US</dc:language>
  <cp:lastModifiedBy>Roma Walczewska</cp:lastModifiedBy>
  <cp:lastPrinted>2023-12-22T11:30:00Z</cp:lastPrinted>
  <dcterms:modified xsi:type="dcterms:W3CDTF">2023-12-28T12:19:00Z</dcterms:modified>
  <cp:revision>3</cp:revision>
  <dc:subject/>
  <dc:title/>
</cp:coreProperties>
</file>