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1131/2023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9 grudnia 2023 r.</w:t>
      </w:r>
    </w:p>
    <w:p>
      <w:pPr>
        <w:pStyle w:val="Heading"/>
        <w:jc w:val="left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Heading"/>
        <w:ind w:left="1134" w:hanging="1134"/>
        <w:rPr>
          <w:b w:val="false"/>
          <w:b w:val="false"/>
          <w:lang w:eastAsia="ar-SA"/>
        </w:rPr>
      </w:pPr>
      <w:r>
        <w:rPr>
          <w:b w:val="false"/>
        </w:rPr>
        <w:t xml:space="preserve">w sprawie </w:t>
      </w:r>
      <w:bookmarkStart w:id="0" w:name="_Hlk93316978"/>
      <w:r>
        <w:rPr>
          <w:b w:val="false"/>
        </w:rPr>
        <w:t xml:space="preserve">zatwierdzenia wykazu </w:t>
      </w:r>
      <w:r>
        <w:rPr>
          <w:b w:val="false"/>
          <w:lang w:eastAsia="ar-SA"/>
        </w:rPr>
        <w:t xml:space="preserve">lokalu mieszkalnego nr 1, położonego w Gostyniu </w:t>
      </w:r>
    </w:p>
    <w:p>
      <w:pPr>
        <w:pStyle w:val="Heading"/>
        <w:ind w:left="1134" w:hanging="1134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przy ul. Jana Pawła II 114, przeznaczonego do sprzedaży </w:t>
      </w:r>
    </w:p>
    <w:p>
      <w:pPr>
        <w:pStyle w:val="Heading"/>
        <w:ind w:left="1134" w:hanging="1134"/>
        <w:rPr/>
      </w:pPr>
      <w:r>
        <w:rPr>
          <w:b w:val="false"/>
          <w:lang w:eastAsia="ar-SA"/>
        </w:rPr>
        <w:t>w trybie bezprzetargowym na rzecz dotychczasowego najemc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30 ust. 2 pkt 3 ustawy z dnia 8 marca 1990 roku o samorządzie gminnym (tekst jednolity Dz. U. z 2023 roku, poz. 40 ze zmianami), art. 35, art. 37 ust. 2 pkt 1 ustawy z dnia 21 sierpnia 1997 roku o gospodarce nieruchomościami (tekst jednolity Dz. U. z 2023 roku, poz. 344               ze zmianami), Uchwały Nr LVI/653/23 Rady Miejskiej w Gostyniu z dnia 23 listopada 2023 roku </w:t>
        <w:br/>
        <w:t>w sprawie wyrażenia zgody na zbycie na rzecz dotychczasowego najemcy lokalu mieszkalnego, położonego w Gostyniu przy ul. Jana Pawła II 114/1</w:t>
      </w:r>
      <w:bookmarkStart w:id="1" w:name="_Hlk33170928"/>
      <w:r>
        <w:rPr/>
        <w:t xml:space="preserve">, </w:t>
      </w:r>
      <w:bookmarkEnd w:id="1"/>
      <w:r>
        <w:rPr/>
        <w:t>U</w:t>
      </w:r>
      <w:r>
        <w:rPr>
          <w:lang w:eastAsia="ar-SA"/>
        </w:rPr>
        <w:t xml:space="preserve">chwały nr L/588/23 Rady Miejskiej </w:t>
        <w:br/>
        <w:t xml:space="preserve">w Gostyniu z dnia 27 kwietnia 2023 roku w sprawie wieloletniego programu gospodarowania mieszkaniowym zasobem gminy Gostyń na lata 2023 – 2027 (Dz. U. Woj. Wlkp. z 2023 roku, </w:t>
        <w:br/>
        <w:t>poz. 5270)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§ 1. Zatwierdza się wykaz nieruchomości przeznaczonej do sprzedaży w trybie bezprzetargowym, stanowiący załącznik do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§ 2. Wykonanie zarządzenia powierza się Naczelnikowi Wydziału Rozwoju                           i Gospodarowania Mieniem Gminy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§ 3. Zarządzenie wchodzi w życie z dniem podjęcia.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Times New Roman" w:cs="Mangal"/>
          <w:kern w:val="2"/>
          <w:lang w:eastAsia="ar-SA"/>
        </w:rPr>
      </w:pPr>
      <w:r>
        <w:rPr>
          <w:rFonts w:eastAsia="Times New Roman" w:cs="Mangal" w:ascii="Liberation Serif;Times New Roman" w:hAnsi="Liberation Serif;Times New Roman"/>
          <w:kern w:val="2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  <w:t xml:space="preserve">Opracował: Joanna Czopik, inspektor </w:t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1131/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9 grudnia 2023 r.</w:t>
      </w:r>
    </w:p>
    <w:p>
      <w:pPr>
        <w:pStyle w:val="Heading"/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134" w:hanging="1134"/>
        <w:rPr>
          <w:b w:val="false"/>
          <w:b w:val="false"/>
          <w:lang w:eastAsia="ar-SA"/>
        </w:rPr>
      </w:pPr>
      <w:r>
        <w:rPr>
          <w:b w:val="false"/>
        </w:rPr>
        <w:t xml:space="preserve">w sprawie </w:t>
      </w:r>
      <w:bookmarkStart w:id="2" w:name="_Hlk93482687"/>
      <w:r>
        <w:rPr>
          <w:b w:val="false"/>
        </w:rPr>
        <w:t xml:space="preserve">zatwierdzenia wykazu </w:t>
      </w:r>
      <w:r>
        <w:rPr>
          <w:b w:val="false"/>
          <w:lang w:eastAsia="ar-SA"/>
        </w:rPr>
        <w:t xml:space="preserve">lokalu mieszkalnego nr 1, położonego w Gostyniu </w:t>
      </w:r>
    </w:p>
    <w:p>
      <w:pPr>
        <w:pStyle w:val="Heading"/>
        <w:ind w:left="1134" w:hanging="1134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przy ul. Jana Pawła II 114, przeznaczonego do sprzedaży </w:t>
      </w:r>
    </w:p>
    <w:p>
      <w:pPr>
        <w:pStyle w:val="Heading"/>
        <w:ind w:left="1134" w:hanging="1134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trybie bezprzetargowym na rzecz dotychczasowego najemcy</w:t>
      </w:r>
    </w:p>
    <w:p>
      <w:pPr>
        <w:pStyle w:val="Heading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  <w:bookmarkEnd w:id="2"/>
    </w:p>
    <w:p>
      <w:pPr>
        <w:pStyle w:val="TextBody"/>
        <w:spacing w:lineRule="auto" w:line="360" w:before="0" w:after="0"/>
        <w:jc w:val="both"/>
        <w:rPr/>
      </w:pPr>
      <w:r>
        <w:rPr/>
        <w:tab/>
      </w:r>
      <w:bookmarkStart w:id="3" w:name="_Hlk99609977"/>
      <w:r>
        <w:rPr/>
        <w:t>Przedmiotem niniejszego zarządzenia jest zatwierdzenie wykazu nieruchomości - lokalu      nr 1 usytuowanego w budynku mieszkalnym położonym w Gostyniu przy ul. Jana Pawła II 114. Przedmiotowy lokal stanowi przedmiot prawa odrębnej własności wraz z udziałem w wysokości 1340/10000 w nieruchomości wspólnej, która stanowi: prawo własności działki gruntu nr 1367/1      o powierzchni 0,0393 ha oraz części budynku i urządzenia, które nie służą wyłącznie do użytku właścicieli lokali. Lokal mieszkalny nr 1 ma powierzchnię użytkową 40,31 m</w:t>
      </w:r>
      <w:r>
        <w:rPr>
          <w:vertAlign w:val="superscript"/>
        </w:rPr>
        <w:t>2</w:t>
      </w:r>
      <w:r>
        <w:rPr/>
        <w:t xml:space="preserve"> i jest usytuowany na pierwszej kondygnacji naziemnej (parter), składa się z pokoju dziennego z aneksem kuchennym </w:t>
        <w:br/>
        <w:t>i wydzieloną łazienką z wc oraz pokoju – sypialni. Do lokalu przynależy piwnica o powierzchni 3,46 m</w:t>
      </w:r>
      <w:r>
        <w:rPr>
          <w:vertAlign w:val="superscript"/>
        </w:rPr>
        <w:t>2</w:t>
      </w:r>
      <w:r>
        <w:rPr/>
        <w:t xml:space="preserve"> oraz pomieszczenie w budynku gospodarczym o powierzchni 5,3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/>
        <w:t>Budynek, w którym mieści się lokal wybudowany został ok. 1892 roku w technologii tradycyjnej – murowany, podpiwniczony z trzema kondygnacjami naziemnymi. Budynek mieszkalny pobudowany jest w zabudowie zwartej z sąsiednim budynkiem mieszkalnym wielorodzinnym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otychczasowy najemca zdecydował się nabyć prawo własności do przedmiotowego lokalu, który wynajmuje na podstawie umowy najmu z 26 maja 2017 roku. W wieloletnim programie gospodarowania mieszkaniowym zasobem gminy Gostyń na lata 2023 - 2027 przedmiotowa nieruchomość została ujęta w wykazie lokali przeznaczonych do sprzedaży. </w:t>
      </w:r>
    </w:p>
    <w:p>
      <w:pPr>
        <w:pStyle w:val="TextBody"/>
        <w:spacing w:lineRule="auto" w:line="360"/>
        <w:rPr/>
      </w:pPr>
      <w:r>
        <w:rPr/>
        <w:tab/>
        <w:t>Mając powyższe na uwadze, podjęcie zarządzenia jest uzasadnione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TextBody"/>
        <w:spacing w:lineRule="atLeast" w:line="10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cs="Mangal" w:ascii="Liberation Serif;Times New Roman" w:hAnsi="Liberation Serif;Times New Roman"/>
          <w:kern w:val="2"/>
          <w:lang w:eastAsia="zh-CN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  <w:bookmarkEnd w:id="3"/>
    </w:p>
    <w:p>
      <w:pPr>
        <w:pStyle w:val="TextBody"/>
        <w:spacing w:lineRule="atLeast" w:line="100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Zarząd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1131/20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Gostyni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19 grudnia 2023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</w:t>
      </w:r>
    </w:p>
    <w:p>
      <w:pPr>
        <w:pStyle w:val="Heading"/>
        <w:ind w:left="1134" w:hanging="1134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lokalu mieszkalnego nr 1, położonego w Gostyniu przy ul. Jana Pawła II 114, </w:t>
      </w:r>
    </w:p>
    <w:p>
      <w:pPr>
        <w:pStyle w:val="Heading"/>
        <w:ind w:left="1134" w:hanging="1134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przeznaczonego do sprzedaży w trybie bezprzetargowym na rzecz dotychczasowego najemc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lokal mieszkalny nr 1 usytuowany w budynku przy ul. Jana Pawła II 114 (lokal nie ma wyodrębnionej księgi wieczystej)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mieszkalny położony na działce nr 1367/1 o powierzchni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93 ha, zapisanej w księdze wieczystej KW PO1Y/00029653/1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ej jako właściciel wpisana jest Gmina Gostyń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kal o powierzchni użytkowej 40,31 m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wraz z przynależną piwnicą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o powierzchni 3,46 m</w:t>
            </w:r>
            <w:r>
              <w:rPr>
                <w:rFonts w:cs="Tahoma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i pomieszczenie w budynku gospodarczym 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o powierzchni 5,3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y lokal stanowi przedmiot prawa odrębnej własności wraz             z udziałem w wysokości 1340/10000 w nieruchomości wspólnej, która stanowi: prawo własności działki gruntu nr 1367/1 o powierzchni        0,0393 ha oraz części budynku i urządzenia, które nie służą wyłącznie do użytku właścicieli lokali. Lokal mieszkalny nr 1 ma powierzchnię użytkową 40,3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 składa się z pokoju dziennego z aneksem kuchennym i wydzieloną łazienką z wc oraz pokoju – sypialni. Do lokalu przynależy piwnica o </w:t>
            </w:r>
            <w:r>
              <w:rPr>
                <w:rFonts w:cs="Tahoma"/>
                <w:sz w:val="22"/>
                <w:szCs w:val="22"/>
              </w:rPr>
              <w:t>powierzchni 3,46 m</w:t>
            </w:r>
            <w:r>
              <w:rPr>
                <w:rFonts w:cs="Tahoma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i pomieszczenie w budynku gospodarczym o powierzchni 5,3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Budynek, w którym mieści się lokal wybudowany został </w:t>
              <w:br/>
              <w:t xml:space="preserve">ok. 1892 roku w technologii tradycyjnej – murowany, podpiwniczony </w:t>
              <w:br/>
              <w:t>z trzema kondygnacjami naziemnymi. Budynek Mieszkalny pobudowany jest w zabudowie zwartej z sąsiednim budynkiem mieszkalnym wielorodzinnym.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</w:t>
              <w:br/>
              <w:t>i sposób jej zagospodarowania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ar-SA"/>
              </w:rPr>
              <w:t xml:space="preserve">Dla terenu, na którym znajduje się nieruchomość nie obowiązuje miejscowy plan zagospodarowania przestrzennego, natomiast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w studium uwarunkowań i kierunków zagospodarowania przestrzennego miasta          i gminy Gostyń dla gruntu wyznaczono kierunek zagospodarowania – wielofunkcyjne centrum miasta.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 nieruchomości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ar-SA"/>
              </w:rPr>
            </w:r>
          </w:p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bycia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w trybie bezprzetargowym prawa własności do lokalu nr 1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udziału 1340/10000 w częściach wspólnych budynku i gruntu na rzecz dotychczasowego najemcy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enia nieruchomości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Nieruchomość nie wykazuje obciążeń i nie jest przedmiotem żadnych zobowiązań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400,00 zł</w:t>
            </w:r>
          </w:p>
        </w:tc>
      </w:tr>
    </w:tbl>
    <w:p>
      <w:pPr>
        <w:pStyle w:val="Tekstpodstawowy31"/>
        <w:numPr>
          <w:ilvl w:val="0"/>
          <w:numId w:val="4"/>
        </w:numPr>
        <w:tabs>
          <w:tab w:val="clear" w:pos="709"/>
          <w:tab w:val="left" w:pos="9639" w:leader="none"/>
          <w:tab w:val="left" w:pos="10348" w:leader="none"/>
        </w:tabs>
        <w:suppressAutoHyphens w:val="false"/>
        <w:spacing w:lineRule="atLeast" w:line="100"/>
        <w:ind w:left="0" w:right="-28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stala się termin do dnia …………………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>(tekst jednolity Dz. U. z 2023 roku, poz. 344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wieszono dnia ………………………… 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sz w:val="22"/>
          <w:szCs w:val="22"/>
        </w:rPr>
        <w:t>Zdjęto dnia ………...……………………...</w:t>
      </w:r>
      <w:r>
        <w:rPr>
          <w:rFonts w:cs="Arial" w:ascii="Corbel" w:hAnsi="Corbel"/>
          <w:lang w:eastAsia="zh-CN"/>
        </w:rPr>
        <w:t xml:space="preserve"> </w:t>
        <w:tab/>
        <w:tab/>
        <w:tab/>
        <w:tab/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tLeast" w:line="100"/>
        <w:rPr>
          <w:rFonts w:ascii="Liberation Serif;Times New Roman" w:hAnsi="Liberation Serif;Times New Roman" w:cs="Mangal"/>
          <w:kern w:val="2"/>
          <w:sz w:val="22"/>
          <w:szCs w:val="22"/>
          <w:lang w:eastAsia="zh-CN"/>
        </w:rPr>
      </w:pPr>
      <w:r>
        <w:rPr>
          <w:rFonts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2:00Z</dcterms:created>
  <dc:creator>dkusik</dc:creator>
  <dc:description/>
  <cp:keywords/>
  <dc:language>en-US</dc:language>
  <cp:lastModifiedBy>Roma Walczewska</cp:lastModifiedBy>
  <cp:lastPrinted>2023-12-19T09:21:00Z</cp:lastPrinted>
  <dcterms:modified xsi:type="dcterms:W3CDTF">2023-12-19T10:57:00Z</dcterms:modified>
  <cp:revision>3</cp:revision>
  <dc:subject/>
  <dc:title/>
</cp:coreProperties>
</file>