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1128/2023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3 grudnia 2023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sprawie </w:t>
      </w:r>
      <w:bookmarkStart w:id="0" w:name="_Hlk153178984"/>
      <w:r>
        <w:rPr>
          <w:rFonts w:eastAsia="Times New Roman"/>
          <w:lang w:eastAsia="ar-SA"/>
        </w:rPr>
        <w:t>niewykonania przez Gminę Gostyń prawa pierwokupu nieruchomości gruntowej, położonej w Gostyniu przy ul. Sportowej</w:t>
      </w:r>
      <w:bookmarkEnd w:id="0"/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23 roku, poz. 40 ze zmianami), w związku z art. 109 ust. 1 pkt 1 i ust. 4 ustawy z 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23 roku,          poz. 344 ze zmianami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prawa własności nieruchomości gruntowej za cenę 50.000,00 zł brutto, położonej w Gostyniu przy ul. Sportowej, oznaczonej            w ewidencji gruntów i budynków jako działki nr 4/26 o powierzchni 0,0106 ha i nr 4/36                   o powierzchni 0,0162 ha, zapisanej w księdze wieczystej KW PO1Y/00026463/1, która to nieruchomość jest przedmiotem warunkowej umowy sprzedaży zawartej w dniu 7 grudnia          2023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Lucida Sans Unicode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Lucida Sans Unicode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Lucida Sans Unicode" w:cs="Arial"/>
          <w:color w:val="000000"/>
          <w:kern w:val="2"/>
          <w:lang w:eastAsia="zh-CN"/>
        </w:rPr>
        <w:t xml:space="preserve">/-/ </w:t>
      </w:r>
      <w:r>
        <w:rPr>
          <w:rFonts w:eastAsia="Lucida Sans Unicode" w:cs="Arial" w:ascii="Corbel" w:hAnsi="Corbel"/>
          <w:i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Mangal"/>
          <w:kern w:val="2"/>
          <w:lang w:eastAsia="ar-SA"/>
        </w:rPr>
      </w:pPr>
      <w:r>
        <w:rPr>
          <w:rFonts w:eastAsia="Times New Roman" w:cs="Mangal" w:ascii="Liberation Serif;Times New Roman" w:hAnsi="Liberation Serif;Times New Roman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1128/2023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 dnia 13 grudnia 2023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Gostyniu przy ul. Sportow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bookmarkStart w:id="1" w:name="_Hlk153179001"/>
      <w:bookmarkEnd w:id="1"/>
      <w:r>
        <w:rPr>
          <w:rFonts w:eastAsia="Times New Roman"/>
          <w:lang w:eastAsia="ar-SA"/>
        </w:rPr>
        <w:tab/>
        <w:t>Zgodnie z art. 109 ust. 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lang w:eastAsia="ar-SA"/>
        </w:rPr>
        <w:t xml:space="preserve">Nieruchomość, oznaczona w ewidencji gruntów i budynków jako działki nr 4/26 o powierzchni 0,0106 ha i nr 4/36 o powierzchni 0,0162 ha, położona w Gostyniu przy ul. Sportowej jest niezabudowana i posiada bezpośredni dostęp do drogi publicznej oraz stanowi funkcjonalną całość gospodarczą z działką nr 4/20 o powierzchni 0,0813 ha. Nieruchomości te są łącznie wykorzystywane na zaspokojenie potrzeb mieszkaniowych, działki nr 4/26 i nr 4/36 stanowią obejście domu pobudowanego na działce nr 4/20, przez działki zapewniony jest dostęp do drogi publicznej dla działki nr 4/20, a także znajdują się na niej urządzenia potrzebne do korzystania        z działki nr 4/20, podjazd, chodnik i płot (ogrodzenie). 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la przedmiotowej nieruchomości nie obowiązuje miejscowy plan zagospodarowania przestrzennego, w studium uwarunkowań i kierunków zagospodarowania przestrzennego miasta       i gminy Gostyń dla nieruchomości wyznaczono kierunek zagospodarowania – tereny budownictwa mieszkaniowego ekstensywn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lang w:eastAsia="ar-SA"/>
        </w:rPr>
        <w:t>Biorąc pod uwagę fakt, że nieruchomość nie jest przydatna Gminie Gostyń, skorzystanie     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  <w:bookmarkStart w:id="2" w:name="_Hlk153179001"/>
      <w:bookmarkStart w:id="3" w:name="_Hlk153179001"/>
      <w:bookmarkEnd w:id="3"/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lang w:eastAsia="zh-CN"/>
        </w:rPr>
      </w:pPr>
      <w:r>
        <w:rPr>
          <w:rFonts w:eastAsia="Lucida Sans Unicode" w:cs="Arial" w:ascii="Corbel" w:hAnsi="Corbel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rPr>
          <w:rFonts w:ascii="Liberation Serif;Times New Roman" w:hAnsi="Liberation Serif;Times New Roman" w:eastAsia="Lucida Sans Unicode" w:cs="Mangal"/>
          <w:kern w:val="2"/>
          <w:lang w:eastAsia="zh-CN"/>
        </w:rPr>
      </w:pPr>
      <w:r>
        <w:rPr>
          <w:rFonts w:eastAsia="Times New Roman" w:cs="Times New Roman"/>
          <w:color w:val="000000"/>
          <w:kern w:val="2"/>
          <w:lang w:eastAsia="zh-CN"/>
        </w:rPr>
        <w:t xml:space="preserve">                          </w:t>
      </w:r>
      <w:r>
        <w:rPr>
          <w:rFonts w:eastAsia="Lucida Sans Unicode" w:cs="Arial"/>
          <w:color w:val="000000"/>
          <w:kern w:val="2"/>
          <w:lang w:eastAsia="zh-CN"/>
        </w:rPr>
        <w:t xml:space="preserve">/-/ </w:t>
      </w:r>
      <w:r>
        <w:rPr>
          <w:rFonts w:eastAsia="Lucida Sans Unicode" w:cs="Arial" w:ascii="Corbel" w:hAnsi="Corbel"/>
          <w:i/>
          <w:lang w:eastAsia="zh-CN"/>
        </w:rPr>
        <w:t>J e r z y    K u l a k</w:t>
      </w:r>
    </w:p>
    <w:p>
      <w:pPr>
        <w:pStyle w:val="Tekstpodstawowy31"/>
        <w:spacing w:lineRule="auto" w:line="360"/>
        <w:rPr>
          <w:rFonts w:ascii="Liberation Serif;Times New Roman" w:hAnsi="Liberation Serif;Times New Roman" w:eastAsia="Times New Roman" w:cs="Mangal"/>
          <w:kern w:val="2"/>
          <w:sz w:val="24"/>
          <w:lang w:eastAsia="ar-SA"/>
        </w:rPr>
      </w:pPr>
      <w:r>
        <w:rPr>
          <w:rFonts w:eastAsia="Times New Roman" w:cs="Mangal" w:ascii="Liberation Serif;Times New Roman" w:hAnsi="Liberation Serif;Times New Roman"/>
          <w:kern w:val="2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5:00Z</dcterms:created>
  <dc:creator>dkusik</dc:creator>
  <dc:description/>
  <cp:keywords/>
  <dc:language>en-US</dc:language>
  <cp:lastModifiedBy>Roma Walczewska</cp:lastModifiedBy>
  <cp:lastPrinted>2023-12-13T09:34:00Z</cp:lastPrinted>
  <dcterms:modified xsi:type="dcterms:W3CDTF">2023-12-15T11:49:00Z</dcterms:modified>
  <cp:revision>3</cp:revision>
  <dc:subject/>
  <dc:title/>
</cp:coreProperties>
</file>