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1125/2023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2 grudnia 2023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3 r., poz. 40 ze zm.) w związku z art. 9g ust. 2 i art. 91d pkt 2 ustawy z dnia 26 stycznia 1982 roku – Karta Nauczyciela (tekst jednolity Dz. U. z 2023 r., poz. 984 ze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Angeliki Szczepania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gdalena Pietrula – dyrektor Przedszkola Miejskiego Nr 2 im. Złotej Rybki 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Czajka – Woch – ekspert w zakresie filologii germańskiej </w:t>
        <w:br/>
        <w:t>i glottodydaktyk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cs="Mangal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1125/2023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grudni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października 2023 roku wpłynął wniosek Pani Angeliki Szczepaniak</w:t>
        <w:br/>
        <w:t xml:space="preserve"> o podjęcie postępowania egzaminacyjnego na stopień nauczyciela mianowanego. </w:t>
        <w:br/>
        <w:t>Z przeprowadzonej analizy wynika, iż dokumentacja załączona do wniosku spełniła wymagania formalne. W dniu 1 grudnia 2023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cs="Mangal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1:00Z</dcterms:created>
  <dc:creator>user</dc:creator>
  <dc:description/>
  <cp:keywords/>
  <dc:language>en-US</dc:language>
  <cp:lastModifiedBy>Roma Walczewska</cp:lastModifiedBy>
  <cp:lastPrinted>2023-12-12T09:11:00Z</cp:lastPrinted>
  <dcterms:modified xsi:type="dcterms:W3CDTF">2023-12-12T08:38:00Z</dcterms:modified>
  <cp:revision>3</cp:revision>
  <dc:subject/>
  <dc:title/>
</cp:coreProperties>
</file>