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arządzenie nr 1119/2023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5 grudnia 2023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32"/>
          <w:szCs w:val="24"/>
          <w:lang w:val="en-US" w:bidi="zxx"/>
        </w:rPr>
      </w:pPr>
      <w:r>
        <w:rPr>
          <w:sz w:val="24"/>
          <w:szCs w:val="24"/>
          <w:lang w:bidi="zxx"/>
        </w:rPr>
        <w:t xml:space="preserve">w sprawie zatwierdzenia wykazu nieruchomości niezabudowanej położonej </w:t>
        <w:br/>
        <w:t>w Daleszynie przeznaczonej do dzierżawy trybie bezprzetargowym</w:t>
      </w:r>
    </w:p>
    <w:p>
      <w:pPr>
        <w:pStyle w:val="Normal"/>
        <w:spacing w:lineRule="auto" w:line="360"/>
        <w:jc w:val="both"/>
        <w:rPr>
          <w:sz w:val="32"/>
          <w:szCs w:val="24"/>
          <w:lang w:val="en-US" w:bidi="zxx"/>
        </w:rPr>
      </w:pPr>
      <w:r>
        <w:rPr>
          <w:sz w:val="32"/>
          <w:szCs w:val="24"/>
          <w:lang w:val="en-US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23 r. poz. 40 ze zmianami), art. 35 ust. 1 i 2 ustawy </w:t>
        <w:br/>
        <w:t>z dnia 21 sierpnia 1997 r. o gospodarce nieruchomościami (tekst jednolity Dz.U. z 2023 r. poz. 344 ze zmianami),</w:t>
      </w:r>
      <w:r>
        <w:rPr>
          <w:sz w:val="24"/>
          <w:szCs w:val="24"/>
        </w:rPr>
        <w:t xml:space="preserve"> oraz Uchwały Nr LVI/650/23 Rady Miejskiej w Gostyniu z dnia 23 listopada 2023 r. w sprawie wyrażenia zgody na zawarcie umowy dzierżawy nieruchomości z dotychczasowym dzierżawcą na okres do 3 lat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Rozwoju i Gospodarowania Mieniem Gminy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Lucida Sans Unicode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56" w:hanging="0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        </w:t>
      </w:r>
      <w:r>
        <w:rPr>
          <w:rFonts w:eastAsia="Lucida Sans Unicode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Lucida Sans Unicode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zxx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119/2023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z dnia 5 grudnia 2023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>nieruchomości niezabudowanej położonej w Daleszynie przeznaczonej do dzierżawy trybie bezprzetargowym</w:t>
        <w:tab/>
      </w:r>
      <w:r>
        <w:rPr/>
        <w:tab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7102"/>
      </w:tblGrid>
      <w:tr>
        <w:trPr>
          <w:trHeight w:val="107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3/10 o powierzchni </w:t>
              <w:br/>
              <w:t>1,1033 ha (RIVa, RIVb), położona w Daleszynie zapisana w księdze wieczystej KW PO1Y/00046392/8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,1033 ha</w:t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Daleszynie.</w:t>
            </w:r>
          </w:p>
        </w:tc>
      </w:tr>
      <w:tr>
        <w:trPr>
          <w:trHeight w:val="1587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przedmiotowej nieruchomości nie ma obowiązującego miejscowego planu zagospodarowania przestrzennego. W Studium uwarunkowań i kierunków zagospodarowania przestrzennego miasta i gminy Gostyń teren opisany jest jako grunty orne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grunt rolny.</w:t>
            </w:r>
          </w:p>
        </w:tc>
      </w:tr>
      <w:tr>
        <w:trPr>
          <w:trHeight w:val="794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nastąpi od 01.01.2024 r.</w:t>
            </w:r>
          </w:p>
        </w:tc>
      </w:tr>
      <w:tr>
        <w:trPr>
          <w:trHeight w:val="136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 xml:space="preserve">15,45 q żyta/rok 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 tym podatku VAT.</w:t>
            </w:r>
          </w:p>
        </w:tc>
      </w:tr>
      <w:tr>
        <w:trPr>
          <w:trHeight w:val="136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nsz roczny płatny na podstawie otrzymanych faktur do dnia 15 września każdego roku. Waloryzacja czynszu będzie następowała corocznie, począwszy od 2025 r. Przy waloryzacji będzie brana pod uwagę </w:t>
            </w:r>
            <w:r>
              <w:rPr>
                <w:sz w:val="24"/>
                <w:szCs w:val="24"/>
                <w:lang w:bidi="zxx"/>
              </w:rPr>
              <w:t>średnia cena skupu żyta będąca podstawą do ustalenia podatku rolnego na kolejny rok podatkowy.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ie jest obciążona prawami osób trzecich. 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3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 każdym czasie - w przypadku, gdy nieruchomość stanie się niezbędna dla realizacji ustaleń planu zagospodarowania przestrzennego oraz w związku z koniecznością realizacji zadań własnych gminy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Wywieszono dnia ....................... 2023 r.  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Zdjęto dnia .................................. 2023 r.</w:t>
        <w:tab/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Lucida Sans Unicode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56" w:hanging="0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        </w:t>
      </w:r>
      <w:r>
        <w:rPr>
          <w:rFonts w:eastAsia="Lucida Sans Unicode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Lucida Sans Unicode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119/2023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5 grudnia 2023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 xml:space="preserve">Przedmiotem zarządzenia jest nieruchomość niezabudowana oznaczona, </w:t>
      </w:r>
      <w:r>
        <w:rPr>
          <w:bCs/>
          <w:sz w:val="24"/>
          <w:szCs w:val="24"/>
          <w:lang w:bidi="zxx"/>
        </w:rPr>
        <w:t>jako dzia</w:t>
      </w:r>
      <w:r>
        <w:rPr>
          <w:sz w:val="24"/>
          <w:szCs w:val="24"/>
          <w:lang w:bidi="zxx"/>
        </w:rPr>
        <w:t>łka nr 3/10 o powierzchni 1,1033 ha, położona w Daleszynie zapisana w księdze wieczystej KW PO1Y/00046392/8. Dla przedmiotowej nieruchomości nie ma obowiązującego miejscowego planu zagospodarowania przestrzennego. W Studium uwarunkowań i kierunków zagospodarowania przestrzennego miasta i gminy Gostyń teren opisany jest jako grunty orne. Nieruchomość należy wykorzystywać jako grunt rolny. Umowa dzierżawy zostanie zawarta z tym samym dzierżawcą na okres do 3 la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>Mając na uwadze powyższe, podpisanie niniejszego zarządzenia jest uzasadnione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Lucida Sans Unicode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56" w:hanging="0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        </w:t>
      </w:r>
      <w:r>
        <w:rPr>
          <w:rFonts w:eastAsia="Lucida Sans Unicode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Lucida Sans Unicode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9:00Z</dcterms:created>
  <dc:creator>rignasiak</dc:creator>
  <dc:description/>
  <cp:keywords/>
  <dc:language>en-US</dc:language>
  <cp:lastModifiedBy>Roma Walczewska</cp:lastModifiedBy>
  <cp:lastPrinted>2023-12-05T10:37:00Z</cp:lastPrinted>
  <dcterms:modified xsi:type="dcterms:W3CDTF">2023-12-06T07:33:00Z</dcterms:modified>
  <cp:revision>3</cp:revision>
  <dc:subject/>
  <dc:title/>
</cp:coreProperties>
</file>