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16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oku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 xml:space="preserve">w sprawie ogłoszenia konkursu na realizację zadań publicznych finansowanych z budżetu gminy Gostyń w 2024 roku w zakresie </w:t>
      </w:r>
      <w:bookmarkStart w:id="0" w:name="_Hlk88571018"/>
      <w:r>
        <w:rPr/>
        <w:t>„</w:t>
      </w:r>
      <w:r>
        <w:rPr>
          <w:lang w:eastAsia="pl-PL"/>
        </w:rPr>
        <w:t>Udzielanie schronienia oraz pomoc terapeutyczna, psychologiczna i prawna dla osób doznających przemocy z gminy Gostyń”</w:t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rFonts w:cs="Tahoma"/>
        </w:rPr>
        <w:t xml:space="preserve">Na podstawie art. 30 ust. 1 ustawy z dnia 8 marca 1990 roku o samorządzie gminnym (tekst jednolity Dz. U. z 2023 roku poz. 40 ze zm.), art. 11 ust. 2, art. 13 ust. 1 i ust. 2 ustawy z dnia 24 kwietnia 2003 roku o działalności pożytku publicznego i o wolontariacie (tekst jednolity Dz. U. z 2023 roku, poz. 571), w związku z art. 221 ust. 1 ustawy z dnia 27 sierpnia 2009 roku o finansach publicznych (tekst jednolity Dz. U. z 2023 roku, poz. 1270 ze zm.) </w:t>
      </w:r>
      <w:r>
        <w:rPr/>
        <w:t>zarządzam, co następuje: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 xml:space="preserve">§ 1. 1. Ogłaszam otwarty konkurs ofert dla organizacji pozarządowych na realizację zadań publicznych w 2024 roku w zakresie </w:t>
      </w:r>
      <w:r>
        <w:rPr/>
        <w:t>„</w:t>
      </w:r>
      <w:r>
        <w:rPr>
          <w:lang w:eastAsia="pl-PL"/>
        </w:rPr>
        <w:t>Udzielanie schronienia oraz pomoc terapeutyczna, psychologiczna i prawna dla osób doznających przemocy z gminy Gostyń”.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16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oku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>
          <w:lang w:eastAsia="pl-PL"/>
        </w:rPr>
      </w:pPr>
      <w:r>
        <w:rPr/>
        <w:t>w sprawie ogłoszenia konkursu na realizację zadań publicznych finansowanych z budżetu gminy Gostyń w 2024 roku w zakresie „Udzielanie s</w:t>
      </w:r>
      <w:r>
        <w:rPr>
          <w:lang w:eastAsia="pl-PL"/>
        </w:rPr>
        <w:t>chronienia oraz pomoc terapeutyczna, psychologiczna i prawna dla osób doznających przemocy z gminy Gostyń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4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left="5664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16/2023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8 listopada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oku o działalności pożytku publicznego i o wolontariacie (tekst jednolity Dz. U. z 2023 roku, poz. 571) oraz projektu budżetu na 2024 rok, Burmistrz Gostynia ogłasza otwarty konkurs ofert na realizację zadań publicznych w 2024 roku.</w:t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86" w:hanging="360"/>
        <w:jc w:val="both"/>
        <w:rPr/>
      </w:pPr>
      <w:r>
        <w:rPr>
          <w:b/>
          <w:bCs/>
        </w:rPr>
        <w:t xml:space="preserve">Rodzaj zadania: </w:t>
      </w:r>
      <w:r>
        <w:rPr>
          <w:lang w:eastAsia="pl-PL"/>
        </w:rPr>
        <w:t>Udzielanie schronienia oraz pomoc terapeutyczna, psychologiczna i prawna dla osób doznających przemocy z gminy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bCs/>
        </w:rPr>
        <w:t xml:space="preserve">Celem zadania jest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lang w:eastAsia="pl-PL"/>
        </w:rPr>
      </w:pPr>
      <w:r>
        <w:rPr/>
        <w:t>wspieranie w przezwyciężaniu sytuacji kryzysowej związanej z występowaniem przemocy w rodzin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lang w:eastAsia="pl-PL"/>
        </w:rPr>
      </w:pPr>
      <w:r>
        <w:rPr/>
        <w:t>udzielanie szeroko rozumianego poradnictwa prawnego, psychologicznego, terapeutycznego i socjalneg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eastAsia="pl-PL"/>
        </w:rPr>
      </w:pPr>
      <w:r>
        <w:rPr/>
        <w:t>liczba osób z gminy Gostyń doznających przemocy, która uzyskała schronienia                  w sytuacji zagrożeni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eastAsia="pl-PL"/>
        </w:rPr>
      </w:pPr>
      <w:r>
        <w:rPr/>
        <w:t>liczba udzielonych porad prawnych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eastAsia="pl-PL"/>
        </w:rPr>
      </w:pPr>
      <w:r>
        <w:rPr/>
        <w:t>liczba osób w stosunku do których ułożony został indywidualny plan pomocy oraz wsparcie w zakresie usamodzielnienia się po doznanej przemocy w rodzini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eastAsia="pl-PL"/>
        </w:rPr>
      </w:pPr>
      <w:r>
        <w:rPr/>
        <w:t xml:space="preserve">liczba udzielonych konsultacji psychologicznych i terapeutycznych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4.000,00 zł.</w:t>
      </w:r>
    </w:p>
    <w:p>
      <w:pPr>
        <w:pStyle w:val="12"/>
        <w:spacing w:lineRule="auto" w:line="360" w:before="0" w:after="0"/>
        <w:jc w:val="both"/>
        <w:rPr>
          <w:rFonts w:eastAsia="Arial Unicode MS;Malgun Gothic Semilight"/>
          <w:b/>
          <w:b/>
          <w:bCs/>
          <w:lang w:bidi="zxx"/>
        </w:rPr>
      </w:pPr>
      <w:r>
        <w:rPr>
          <w:rFonts w:eastAsia="Arial Unicode MS;Malgun Gothic Semilight"/>
          <w:b/>
          <w:bCs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4 rok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lang w:eastAsia="pl-PL"/>
        </w:rPr>
      </w:pPr>
      <w:r>
        <w:rPr/>
        <w:t>posiadanie bazy lokalowej na terenie gminy/powiatu przystosowanej do zamieszkania przez minimum 15 osób jednorazowo (miejsce schronienia winno być czynne całą dobę we wszystkie dni tygodnia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/>
        <w:t>posiadanie kadry z kwalifikacjami pedagogicznymi, psychologicznymi, socjalnymi, terapeutycznymi, prawnymi;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/>
        <w:t>realizowanie programu pomocy socjalnej, prawnej, psychologicznej, pedagogicznej, rzeczowej;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/>
        <w:t xml:space="preserve">realizowanie programu zawierającego metody rozwiązywania trudnych sytuacji w rodzinie i elementy współpracy z lokalnymi partnerami tworzącymi system pomocy ofiarom przemocy.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/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rganizacje pozarządow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 czerwca 2010 roku o sporcie, które nie działają w celu osiągnięcia zysku oraz przeznaczają całość dochodu na realizację celów statutowych oraz nie przeznaczają zysku do podziału między swoich członków, udziałowców, akcjonariuszy i pracowników i spełniają łącznie następujące warunki: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6"/>
        </w:numPr>
        <w:rPr>
          <w:szCs w:val="24"/>
        </w:rPr>
      </w:pPr>
      <w:r>
        <w:rPr>
          <w:szCs w:val="24"/>
        </w:rPr>
        <w:t>przedstawią w wymaganym terminie prawidłowo sporządzoną ofertę na stosownym formularzu wraz ze wszystkimi wymaganymi załącznikami.</w:t>
      </w:r>
    </w:p>
    <w:p>
      <w:pPr>
        <w:pStyle w:val="StandardowyM1"/>
        <w:numPr>
          <w:ilvl w:val="0"/>
          <w:numId w:val="3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3"/>
        </w:numPr>
        <w:rPr>
          <w:szCs w:val="24"/>
        </w:rPr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jeden oferent może złożyć jedną ofertę do konkursu działalność na rzecz prowadzenia </w:t>
      </w:r>
      <w:r>
        <w:rPr>
          <w:bCs/>
          <w:lang w:eastAsia="pl-PL"/>
        </w:rPr>
        <w:t>udzielanie schronienia oraz pomoc terapeutyczna, psychologiczna i prawna dla osób doznających przemocy z gminy Gostyń</w:t>
      </w:r>
      <w:r>
        <w:rPr>
          <w:bCs/>
          <w:lang w:bidi="zxx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składania oferty na realizację określonego zadania publicznego przez jednostkę terenową lub oddział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zgodę na zawarcie w imieniu podmiotu składającego ofertę umowy z gminą Gostyń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okumenty potwierdzające kwalifikacje kadry realizującej zadani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okumenty potwierdzające tytuł prawny do nieruchomości, na terenie której placówka ma prowadzić działalność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regulamin organizacyjny placówki lub jego projekt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4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4 rok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</w:t>
      </w:r>
      <w:r>
        <w:rPr>
          <w:rStyle w:val="InternetLink"/>
          <w:b/>
          <w:bCs/>
          <w:color w:val="000000"/>
          <w:u w:val="none"/>
          <w:lang w:bidi="zxx"/>
        </w:rPr>
        <w:t>.</w:t>
      </w:r>
      <w:r>
        <w:rPr>
          <w:rStyle w:val="InternetLink"/>
          <w:color w:val="000000"/>
          <w:u w:val="none"/>
          <w:lang w:bidi="zxx"/>
        </w:rPr>
        <w:t xml:space="preserve">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wy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Termin składania ofert: </w:t>
      </w:r>
      <w:r>
        <w:rPr>
          <w:lang w:bidi="zxx"/>
        </w:rPr>
        <w:t>ofertę należy składać w nieprzekraczalnym terminie do dnia 19 grudnia 2023 roku, do godz. 15.30, w Urzędzie Miejskim w 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360"/>
        <w:ind w:left="709" w:hanging="425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 xml:space="preserve">Konkursowa </w:t>
      </w:r>
      <w:r>
        <w:rPr>
          <w:lang w:bidi="zxx"/>
        </w:rPr>
        <w:t>i przedłoży Burmistrzowi Gostynia propozycję co do wyboru ofert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zetelność i terminowość realizacji zadania w ubiegłych latach oraz sposób rozliczenia otrzymanych na ten cel środków finansowych (oceniane w skali o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/>
        <w:t>Wybór ofert/y nastąpi nie później niż do 10 stycznia 2024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14. 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/>
        <w:t>rok 2016 – 13.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/>
        <w:t>rok 2017 – 14.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/>
        <w:t>rok 2018 – 14.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/>
        <w:t>rok 2019 - 14.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/>
        <w:t>rok 2020 – 14.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/>
        <w:t>rok 2021 – 14.000,00 z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/>
        <w:t>rok 2022 – 14.000,00 zł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/>
        <w:t xml:space="preserve">rok 2023 – 14.000,00 zł. 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lang w:bidi="zxx"/>
        </w:rPr>
        <w:t>15. Informacje dodatk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sobą wskazaną do kontaktów jest Katarzyna Jakubczak, Wydział Oświaty i Spraw Społecznych Urzędu Miejskiego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val="en-US" w:bidi="zxx"/>
        </w:rPr>
      </w:pPr>
      <w:r>
        <w:rPr>
          <w:lang w:val="en-US" w:bidi="zxx"/>
        </w:rPr>
        <w:t xml:space="preserve">e-mail: </w:t>
      </w:r>
      <w:r>
        <w:rPr>
          <w:lang w:val="en-US"/>
        </w:rPr>
        <w:t>kjakubczak@um.gostyn.p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ahoma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9:00Z</dcterms:created>
  <dc:creator>Monika Wozik</dc:creator>
  <dc:description/>
  <cp:keywords/>
  <dc:language>en-US</dc:language>
  <cp:lastModifiedBy>Roma Walczewska</cp:lastModifiedBy>
  <cp:lastPrinted>2023-11-28T11:14:00Z</cp:lastPrinted>
  <dcterms:modified xsi:type="dcterms:W3CDTF">2023-11-28T11:12:00Z</dcterms:modified>
  <cp:revision>3</cp:revision>
  <dc:subject/>
  <dc:title/>
</cp:coreProperties>
</file>