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14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listopada 2023 roku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4 roku w zakresie „Organizacja półkolonii zimowych dla dzieci i młodzieży z programem socjoterapeutycznym</w:t>
      </w:r>
      <w:r>
        <w:rPr>
          <w:lang w:eastAsia="pl-PL"/>
        </w:rPr>
        <w:t>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oku o samorządzie gminnym (tekst jednolity Dz. U. z 2023 roku, poz. 40 ze zm.), art. 11 ust. 2, art. 13 ust. 1 i ust. 2 ustawy z dnia 24 kwietnia 2003 roku o działalności pożytku publicznego i o wolontariacie (tekst jednolity Dz. U. z 2023 roku, poz. 571), w związku z art. 221 ust. 1 ustawy z dnia 27 sierpnia 2009 roku o finansach publicznych (tekst jednolity Dz. U. z 2023 roku, poz. 1270 ze zm.)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 1. Ogłaszam otwarty konkurs ofert dla organizacji pozarządowych na realizację zadań publicznych w 2024 roku w zakresie „</w:t>
      </w:r>
      <w:bookmarkStart w:id="0" w:name="_Hlk71528439"/>
      <w:r>
        <w:rPr/>
        <w:t>Organizacja półkolonii zimowych dla dzieci                                  i młodzieży z programem socjoterapeutycznym</w:t>
      </w:r>
      <w:bookmarkEnd w:id="0"/>
      <w:r>
        <w:rPr/>
        <w:t>”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lang w:bidi="zxx"/>
        </w:rPr>
      </w:pPr>
      <w:r>
        <w:rPr>
          <w:rFonts w:eastAsia="Times New Roman"/>
          <w:lang w:eastAsia="pl-PL"/>
        </w:rPr>
        <w:t xml:space="preserve">  </w:t>
      </w: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pisania.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114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listopada 2023 roku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4 roku w zakresie „Organizacja półkolonii zimowych dla dzieci i młodzieży z programem socjoterapeutycznym</w:t>
      </w:r>
      <w:r>
        <w:rPr>
          <w:lang w:eastAsia="pl-PL"/>
        </w:rPr>
        <w:t>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ń publicznych o charakterze lokalnym lub regionalnym w 2024 roku.</w:t>
      </w:r>
    </w:p>
    <w:p>
      <w:pPr>
        <w:pStyle w:val="Normal"/>
        <w:spacing w:lineRule="auto" w:line="360"/>
        <w:ind w:firstLine="431"/>
        <w:jc w:val="both"/>
        <w:rPr>
          <w:b/>
          <w:b/>
          <w:lang w:bidi="zxx"/>
        </w:rPr>
      </w:pPr>
      <w:r>
        <w:rPr/>
        <w:t xml:space="preserve">Mając na uwadze powyższe, podpisanie zarządzenia jest zasadne. </w:t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Liberation Serif;Times New Roman" w:hAnsi="Liberation Serif;Times New Roman" w:cs="Mangal;Courier New"/>
          <w:b/>
          <w:b/>
          <w:kern w:val="2"/>
          <w:lang w:eastAsia="zh-CN" w:bidi="zxx"/>
        </w:rPr>
      </w:pPr>
      <w:r>
        <w:rPr>
          <w:rFonts w:cs="Mangal;Courier New" w:ascii="Liberation Serif;Times New Roman" w:hAnsi="Liberation Serif;Times New Roman"/>
          <w:b/>
          <w:kern w:val="2"/>
          <w:lang w:eastAsia="zh-CN" w:bidi="zxx"/>
        </w:rPr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ind w:left="4956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114/2023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8 listopada 202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oku o działalności pożytku publicznego i o wolontariacie (tekst jednolity Dz. U. z 2023 roku, poz. 571) oraz projektu budżetu na 2024 rok, Burmistrz Gostynia ogłasza otwarty konkurs ofert na realizację zadań publicznych w 2024 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lang w:eastAsia="pl-PL"/>
        </w:rPr>
      </w:pPr>
      <w:r>
        <w:rPr>
          <w:b/>
          <w:bCs/>
        </w:rPr>
        <w:t xml:space="preserve">Rodzaj zadania: </w:t>
      </w:r>
      <w:r>
        <w:rPr/>
        <w:t xml:space="preserve">Organizacja półkolonii zimowych dla dzieci i młodzieży z programem socjoterapeutycznym. 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pacing w:lineRule="auto" w:line="360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b/>
          <w:bCs/>
        </w:rPr>
        <w:t>Celem zadania jest: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82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wypoczynku i zagospodarowanie czasu wolnego w okresie ferii zimowych dzieciom i młodzieży z terenu gminy Gostyń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82" w:hanging="357"/>
        <w:jc w:val="both"/>
        <w:rPr>
          <w:rFonts w:cs="Tahoma"/>
          <w:lang w:bidi="zxx"/>
        </w:rPr>
      </w:pPr>
      <w:r>
        <w:rPr/>
        <w:t> </w:t>
      </w:r>
      <w:r>
        <w:rPr/>
        <w:t>stworzenie dzieciom i młodzieży pozostającym w miejscu zamieszkania podczas ferii, bezpiecznego i aktywnego spędzania czasu wolnego, możliwości rozwoju zainteresowań i uzdolnień poprzez atrakcyjną ofertę zajęć, prowadzonych w aktywnych i innowacyjnych formach pracy z dziećmi i młodzieżą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>
          <w:lang w:bidi="zxx"/>
        </w:rPr>
      </w:pPr>
      <w:r>
        <w:rPr>
          <w:rFonts w:cs="Tahoma"/>
          <w:lang w:bidi="zxx"/>
        </w:rPr>
        <w:t>pomoc rodzicom w zorganizowaniu bezpiecznych i atrakcyjnych form spędzania ferii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>
          <w:lang w:bidi="zxx"/>
        </w:rPr>
      </w:pPr>
      <w:r>
        <w:rPr/>
        <w:t xml:space="preserve">uczestniczenie w różnorodnych formach zajęć będących alternatywą do używek.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b/>
          <w:lang w:bidi="zxx"/>
        </w:rPr>
        <w:t>Oczekiwane wskaźniki rezultatów działania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liczba dzieci i młodzieży, biorących udział w półkoloniach</w:t>
      </w:r>
      <w:r>
        <w:rPr>
          <w:color w:val="FF0000"/>
          <w:lang w:bidi="zxx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liczba zorganizowanych zajęć w ramach półkolonii zimowych dla dzieci                            i młodzieży</w:t>
      </w:r>
      <w:r>
        <w:rPr>
          <w:color w:val="FF0000"/>
          <w:lang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Wysokość środków publicznych przeznaczonych na realizację tego zadania: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16.000,00 zł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36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12"/>
        <w:spacing w:lineRule="auto" w:line="360" w:before="0" w:after="0"/>
        <w:jc w:val="both"/>
        <w:rPr>
          <w:color w:val="000000"/>
        </w:rPr>
      </w:pPr>
      <w:r>
        <w:rPr>
          <w:rFonts w:eastAsia="Arial Unicode MS;Malgun Gothic Semilight"/>
          <w:b/>
          <w:bCs/>
          <w:color w:val="000000"/>
        </w:rPr>
        <w:t>Planowana kwota na realizację zadania publicznego może ulec zmianie w związku z podjęciem uchwały w sprawie budżetu gminy Gostyń na 2024 rok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bCs/>
        </w:rPr>
        <w:t>Oczekiwania w ramach realizacji zadania:</w:t>
      </w:r>
      <w:r>
        <w:rPr/>
        <w:t> 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/>
        <w:t>-  półkolonie skierowane będą do dzieci i młodzieży z gminy Gostyń w wieku od 6 do 16 lat, z podziałem na grupy wiek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ysponowanie wykwalifikowaną kadrą uczestniczącą w realizacji zada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siadanie niezbędnej bazy do realizacji zadania (własnej lub wynajętej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ealizacja programu socjoterapeutycznego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świadczenie w realizacji podobnych zadań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 w:cs="Tahoma"/>
          <w:lang w:eastAsia="ar-SA" w:bidi="zxx"/>
        </w:rPr>
        <w:t>Oferent winien zapewnić dzieciom i młodzieży w trakcie trwania wypoczynku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piekę wychowawczą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żywienie,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ilety wstępu do obiektów odwiedzanych w czasie półkolonii (np. bilety do kina, basen, kręgielnia itp.)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bezpieczenie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drę specjalistyczną w realizacji programów terapeutycznych z zakresu promocji zdrowego stylu życia, kształtowania umiejętności psychospołecznych, profilaktyki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oblemów związanych z alkoholem i innymi substancjami psychoaktywnymi itp. (psycholog, instruktor itp.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kumentacja wymagana przy realizacji zadania: program socjoterapeutyczny, dziennik zawierający w szczególności: daty spotkań/zajęć, listę obecności uczestników, zgoda rodziców na udział dziecka w zajęciach wraz z oświadczeniem                 o stanie zdrowia dziecka, regulamin dotyczący realizacji półkolonii letni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/>
          <w:lang w:bidi="zxx"/>
        </w:rPr>
        <w:t>Organizacja półkolonii letnich musi być zgodna z Rozporządzeniem Ministra Edukacji Narodowej z dnia 30 marca 2016 roku w sprawie wypoczynku dla dzieci i młodzieży (Dz. U. z 2016 roku, poz. 452 ze zm</w:t>
      </w:r>
      <w:r>
        <w:rPr>
          <w:rFonts w:cs="Tahoma"/>
          <w:color w:val="FF0000"/>
          <w:lang w:bidi="zxx"/>
        </w:rPr>
        <w:t>.</w:t>
      </w:r>
      <w:r>
        <w:rPr>
          <w:rFonts w:cs="Tahoma"/>
          <w:lang w:bidi="zxx"/>
        </w:rPr>
        <w:t>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eastAsia="pl-PL"/>
        </w:rPr>
      </w:pPr>
      <w:r>
        <w:rPr/>
        <w:t xml:space="preserve">Realizacja </w:t>
      </w:r>
      <w:r>
        <w:rPr>
          <w:color w:val="000000"/>
        </w:rPr>
        <w:t xml:space="preserve"> zadania winna odbywać się zgodnie z ustawą z dnia 19 lipca 2019 roku               o zapewnianiu dostępności osobom ze szczególnymi potrzebami (</w:t>
      </w:r>
      <w:r>
        <w:rPr/>
        <w:t>tekst jednolity                 Dz. U. z 2022 roku, poz. 2240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Oferent ma obowiązek dokonania zgłoszenia właściwej formy wypoczynku, zgodnie                            z Rozporządzeniem Ministra Edukacji Narodowej z dnia 30 marca 2016 roku                        w sprawie wypoczynku dzieci i młodzieży (Dz. U. z 2016 roku, poz. 452 ze zm.). 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obsługi zadania, w tym kosztów administracyjnych (nie więcej niż 20% wartości dotacji)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>Zasady i warunki przyznawania do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rganizacje pozarządowe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 czerwca 2010 roku o 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wadzą działalność statutową w zakresie objętym konkursem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ierzają realizować zadanie na rzecz mieszkańców gminy Gostyń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sponują odpowiednią bazą lokalową, w której zadanie może być realizowane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sponują odpowiednio wykwalifikowaną kadrą, legitymującą się udokumentowanymi kwalifikacjami, zdolną do realizacji zadan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siadają doświadczenie niezbędne do realizacji zadania będącego przedmiotem konkursu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stawią w wymaganym terminie prawidłowo sporządzoną ofertę na stosownym formularzu wraz ze wszystkimi wymaganymi załącznikam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można składać tej samej oferty na inny otwarty konkurs ofert ogłaszany przez Gminę Gostyń w danym roku kalendarzowy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Times New Roman"/>
          <w:lang w:eastAsia="pl-PL"/>
        </w:rPr>
        <w:t>oferent realizujący zadanie publiczne jest zobowiązany do stosowania przepisów prawa, a w szczególności ustawy z dnia 10 maja 2018 roku o ochronie danych osobowych (tekst jednolity Dz. U. z 2019 roku, poz. 1781)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402" w:leader="none"/>
        </w:tabs>
        <w:spacing w:lineRule="auto" w:line="360"/>
        <w:jc w:val="both"/>
        <w:textAlignment w:val="baseline"/>
        <w:rPr>
          <w:rFonts w:eastAsia="Arial Unicode MS;Malgun Gothic Semilight"/>
          <w:kern w:val="2"/>
          <w:lang w:eastAsia="zh-CN"/>
        </w:rPr>
      </w:pPr>
      <w:r>
        <w:rPr>
          <w:rFonts w:eastAsia="Times New Roman"/>
          <w:kern w:val="2"/>
          <w:lang w:eastAsia="zh-CN" w:bidi="zxx"/>
        </w:rPr>
        <w:t xml:space="preserve">ofertę należy składać zgodnie ze wzorem </w:t>
      </w:r>
      <w:r>
        <w:rPr>
          <w:rFonts w:eastAsia="Arial Unicode MS;Malgun Gothic Semilight"/>
          <w:kern w:val="2"/>
          <w:lang w:eastAsia="zh-CN"/>
        </w:rPr>
        <w:t xml:space="preserve">zawartym w Rozporządzeniu Przewodniczącego Komitetu do Spraw Pożytku Publicznego z 24 października 2018 roku </w:t>
      </w:r>
      <w:r>
        <w:rPr>
          <w:rFonts w:eastAsia="Times New Roman"/>
          <w:kern w:val="2"/>
          <w:lang w:eastAsia="zh-CN"/>
        </w:rPr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  <w:kern w:val="2"/>
          <w:lang w:eastAsia="zh-CN"/>
        </w:rPr>
        <w:t>(Dz. U. 2018 roku, poz. 2057) (załącznik nr 1 do rozporządzenia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402" w:leader="none"/>
        </w:tabs>
        <w:spacing w:lineRule="auto" w:line="360"/>
        <w:jc w:val="both"/>
        <w:textAlignment w:val="baseline"/>
        <w:rPr>
          <w:rFonts w:eastAsia="Arial Unicode MS;Malgun Gothic Semilight"/>
          <w:kern w:val="2"/>
          <w:lang w:eastAsia="zh-CN"/>
        </w:rPr>
      </w:pPr>
      <w:r>
        <w:rPr>
          <w:rFonts w:eastAsia="Arial Unicode MS;Malgun Gothic Semilight"/>
          <w:kern w:val="2"/>
          <w:lang w:eastAsia="zh-CN"/>
        </w:rPr>
        <w:t>jeden oferent może złożyć jedną ofertę do konkursu „</w:t>
      </w:r>
      <w:r>
        <w:rPr/>
        <w:t>Organizacja półkolonii zimowych dla dzieci i młodzieży z programem socjoterapeutycznym</w:t>
      </w:r>
      <w:r>
        <w:rPr>
          <w:rFonts w:eastAsia="Times New Roman"/>
          <w:kern w:val="2"/>
          <w:lang w:eastAsia="pl-PL"/>
        </w:rPr>
        <w:t>”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402" w:leader="none"/>
        </w:tabs>
        <w:spacing w:lineRule="auto" w:line="360"/>
        <w:jc w:val="both"/>
        <w:textAlignment w:val="baseline"/>
        <w:rPr>
          <w:rFonts w:eastAsia="Arial Unicode MS;Malgun Gothic Semilight"/>
          <w:kern w:val="2"/>
          <w:lang w:eastAsia="zh-CN"/>
        </w:rPr>
      </w:pPr>
      <w:r>
        <w:rPr>
          <w:lang w:bidi="zxx"/>
        </w:rPr>
        <w:t xml:space="preserve">formularz oferty można odebrać w Wydziale Oświaty i Spraw Społecznych albo w wersji elektronicznej na stronie </w:t>
      </w:r>
      <w:r>
        <w:rPr/>
        <w:t>https://www.organizacje.gostyn.pl/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</w:rPr>
        <w:t>do oferty należy dołączyć: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,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- zgodę na zawarcie w imieniu podmiotu składającego ofertę umowy z gminą Gostyń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- upoważnienie do dysponowania uzyskanymi funduszami i dokonywania rozliczeń w tym zakresie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umowy partnerskie lub oświadczenia partnerów w przypadku wskazania partnerów w realizacji zadan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</w:rPr>
        <w:t xml:space="preserve">dokument potwierdzający ubezpieczenie od odpowiedzialności cywilnej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merytoryczn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e będą rozpatrywane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ferty złożone bez wymaganych załączników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ferty złożone po termini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ferty złożone bez podpisów osób upoważnio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owe złożenie poprawnej i kompletnej oferty nie jest równoznaczne z przyznaniem dotacj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12 lutego 2024 do dnia 25 lutego 2024 roku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realizacja zadania publicznego powinna odbyć się w warunkach umożliwiających również udział osób ze szczególnymi potrzebami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lang w:bidi="zxx"/>
        </w:rPr>
        <w:t>w trakcie realizacji zadania mogą być dokonywane przesunięcia w zakresie poszczególnych pozycji kosztów działania oraz pomiędzy działaniami. Zmiany powyżej 20 % wymagają uprzedniej, pisemnej zgody Gminy Gostyń. Pisemnej zgody wymaga również utworzenie nowej pozycji kosztowej w ramach kwoty dotacji. Oferent zobligowany jest przedstawić zaktualizowaną kalkulację kosztów oferty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Termin składania ofert: </w:t>
      </w:r>
      <w:r>
        <w:rPr>
          <w:lang w:bidi="zxx"/>
        </w:rPr>
        <w:t>ofertę należy składać w nieprzekraczalnym terminie do dnia              19 grudnia 2023 roku, do godz. 15.30, w Urzędzie Miejskim w Gostyniu, Rynek 2 (Ratusz, I piętro, pokój nr 10 - kancelaria) lub ul. Wrocławska 256 (Biuro Obsługi Klienta). W przypadku nadesłania oferty pocztą liczy się data wpływu do Urzędu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360"/>
        <w:ind w:left="709" w:hanging="425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lang w:bidi="zxx"/>
        </w:rPr>
        <w:t xml:space="preserve">ofertę na realizację zadań zaopiniuje Komisja </w:t>
      </w:r>
      <w:r>
        <w:rPr/>
        <w:t>Konkursowa</w:t>
      </w:r>
      <w:r>
        <w:rPr>
          <w:lang w:bidi="zxx"/>
        </w:rPr>
        <w:t xml:space="preserve"> i przedłoży Burmistrzowi Gostynia propozycję co do wyboru ofert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lang w:bidi="zxx"/>
        </w:rPr>
        <w:t xml:space="preserve">wyboru oferty dokonuje Burmistrz Gostynia w drodze zarządzenia, po zapoznaniu z pisemną opinią Komisji </w:t>
      </w:r>
      <w:r>
        <w:rPr/>
        <w:t>Konkursowej</w:t>
      </w:r>
      <w:r>
        <w:rPr>
          <w:lang w:bidi="zxx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lang w:bidi="zxx"/>
        </w:rPr>
        <w:t>Wybór ofert/y nastąpi nie później niż do 10 stycznia 2024 roku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realizowanym przez gminę Gostyń zadaniu tego samego rodzaju i związanym z nim kosztami: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rok 2023 – 16.000,00 zł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osobą wskazaną do kontaktów jest Katarzyna Jakubczak, Wydział Oświaty i Spraw Społecznych Urzędu Miejskiego w Gostyniu, Rynek 2, pokój nr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lang w:val="en-US"/>
        </w:rPr>
        <w:t>e-mail: kjakubczak@um.gostyn.p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</w:rPr>
        <w:t>koszty poniesione przed datą zawarcia umowy nie mogą być rozliczane ze 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informacja dotycząca przetwarzania danych osobowych dostępna jest w Biuletynie Informacji Publicznej biuletyn.gostyn.pl, w zakładce „Organizacje pozarządowe”/ „Otwarte konkursy ofert”.</w:t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Liberation Serif;Times New Roman" w:hAnsi="Liberation Serif;Times New Roman" w:cs="Mangal;Courier New"/>
          <w:b/>
          <w:b/>
          <w:kern w:val="2"/>
          <w:lang w:eastAsia="zh-CN" w:bidi="zxx"/>
        </w:rPr>
      </w:pPr>
      <w:r>
        <w:rPr>
          <w:rFonts w:cs="Mangal;Courier New" w:ascii="Liberation Serif;Times New Roman" w:hAnsi="Liberation Serif;Times New Roman"/>
          <w:b/>
          <w:kern w:val="2"/>
          <w:lang w:eastAsia="zh-CN" w:bidi="zxx"/>
        </w:rPr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2"/>
    <w:lvlOverride w:ilvl="0">
      <w:startOverride w:val="4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6:00Z</dcterms:created>
  <dc:creator>Monika Wozik</dc:creator>
  <dc:description/>
  <cp:keywords/>
  <dc:language>en-US</dc:language>
  <cp:lastModifiedBy>Roma Walczewska</cp:lastModifiedBy>
  <cp:lastPrinted>2023-11-28T11:06:00Z</cp:lastPrinted>
  <dcterms:modified xsi:type="dcterms:W3CDTF">2023-11-28T11:16:00Z</dcterms:modified>
  <cp:revision>5</cp:revision>
  <dc:subject/>
  <dc:title/>
</cp:coreProperties>
</file>