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11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rządek i bezpieczeństwo publi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Porządek i bezpieczeństwo publiczne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Tahoma"/>
          <w:kern w:val="2"/>
          <w:lang w:eastAsia="zh-CN" w:bidi="zxx"/>
        </w:rPr>
      </w:pPr>
      <w:r>
        <w:rPr>
          <w:rFonts w:cs="Tahoma" w:ascii="Liberation Serif;Times New Roman" w:hAnsi="Liberation Serif;Times New Roman"/>
          <w:kern w:val="2"/>
          <w:lang w:eastAsia="zh-CN"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11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rządek i bezpieczeństwo publi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11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porządek i bezpieczeństwo publi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poznanie zasad w zakresie udzielania pierwszej pomo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bCs/>
        </w:rPr>
        <w:t>kształtowanie właściwych zachowań i nawyków w miejscach publicznych oraz w życiu codziennym, służących  zapewnieniu bezpieczeństwa w przypadku wystąpień zagrożeń los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organizacja kursów, wykładów, warsztatów, projektów, szkoleń, akcji w plenerze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inicjatywy mające na celu podniesienie kwalifikacji proobronnych i prospołecznych lokalnych społecznośc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liczba zorganizowanych wydarzeń mających na celu podniesienie świadomości bezpieczeństwa dla mieszkańców gminy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szacunkowa liczba osób, które wzięły udział w kursach, wykładach, warsztatach, szkoleń, projektach, akcjach w plenerze itp.;</w:t>
      </w:r>
    </w:p>
    <w:p>
      <w:pPr>
        <w:pStyle w:val="Akapitzlist"/>
        <w:spacing w:lineRule="auto" w:line="360"/>
        <w:ind w:left="0" w:hanging="0"/>
        <w:rPr>
          <w:iCs/>
          <w:lang w:eastAsia="pl-PL" w:bidi="zxx"/>
        </w:rPr>
      </w:pPr>
      <w:r>
        <w:rPr>
          <w:iCs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 xml:space="preserve">20 000, 00 zł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</w:t>
      </w:r>
      <w:r>
        <w:rPr>
          <w:b/>
          <w:color w:val="00B050"/>
          <w:lang w:bidi="zxx"/>
        </w:rPr>
        <w:t xml:space="preserve"> </w:t>
      </w:r>
      <w:r>
        <w:rPr>
          <w:b/>
          <w:lang w:bidi="zxx"/>
        </w:rPr>
        <w:t>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5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5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jeden oferent może złożyć jedną ofertę do konkursu </w:t>
      </w:r>
      <w:r>
        <w:rPr>
          <w:b/>
          <w:lang w:eastAsia="pl-PL"/>
        </w:rPr>
        <w:t>porządek i bezpieczeństwo publiczne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obowiązkowo w ofercie w części III Opis zadania pkt 6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</w:t>
      </w:r>
      <w:r>
        <w:rPr>
          <w:lang w:eastAsia="pl-PL"/>
        </w:rPr>
        <w:t xml:space="preserve">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bCs/>
          <w:lang w:eastAsia="pl-PL"/>
        </w:rPr>
      </w:pPr>
      <w:r>
        <w:rPr>
          <w:bCs/>
          <w:lang w:eastAsia="pl-PL"/>
        </w:rPr>
        <w:t>gmina Gostyń w latach ubiegłych nie zlecała realizacji zadania publicznego w zakresie porządku i bezpieczeństwa publicznego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6:00Z</dcterms:created>
  <dc:creator>Monika Wozik</dc:creator>
  <dc:description/>
  <cp:keywords/>
  <dc:language>en-US</dc:language>
  <cp:lastModifiedBy>Roma Walczewska</cp:lastModifiedBy>
  <cp:lastPrinted>2023-11-28T10:55:00Z</cp:lastPrinted>
  <dcterms:modified xsi:type="dcterms:W3CDTF">2023-11-28T11:14:00Z</dcterms:modified>
  <cp:revision>4</cp:revision>
  <dc:subject/>
  <dc:title/>
</cp:coreProperties>
</file>