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10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Pomoc społeczna, w tym pomoc rodzinom i osobom w trudnej sytuacji życiowej oraz wyrównywania szans tych rodzin i osób – prowadzenie stacji socjaln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. poz. 40 ze zm.), art. 11 ust. 2, art. 13 ust. 1 i ust. 2 ustawy z dnia 24 kwietnia 2003 r. o działalności pożytku publicznego i o wolontariacie (tekst jednolity Dz. U. z 2023 r., poz. 571), w związku z art. 221 ust. 1 ustawy z dnia 27 sierpnia 2009 r. o finansach publicznych (tekst jednolity Dz. U. z 2023 r., poz. 1270 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4 r. w zakresie „</w:t>
      </w:r>
      <w:r>
        <w:rPr>
          <w:lang w:eastAsia="pl-PL"/>
        </w:rPr>
        <w:t>Pomoc społeczna, w tym pomoc rodzinom i osobom w trudnej sytuacji życiowej oraz wyrównywania szans tych rodzin i osób – prowadzenie stacji socjalnej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110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Pomoc społeczna, w tym pomoc rodzinom i osobom w trudnej sytuacji życiowej oraz wyrównywania szans tych rodzin i osób – prowadzenie stacji socjaln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 regionalnym w 2024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10/2023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8 listopad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3 r., poz. 571) oraz projektu budżetu na 2024 rok, Burmistrz Gostynia ogłasza otwarty konkurs ofert na realizację zadań publicznych w 2024 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lang w:bidi="zxx"/>
        </w:rPr>
        <w:t xml:space="preserve">         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lang w:eastAsia="pl-PL"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pomoc społeczna, w tym pomoc rodzinom i osobom w trudnej sytuacji życiowej oraz wyrównywania szans tych rodzin i osób – prowadzenie stacji socjaln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>Celem zadania jest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zyskiwanie i wydawanie odzieży, mebli, sprzętu AGD i innych przedmiotów codziennego użytku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bsługa mieszkańców gminy Gostyń, między innymi wskazywanych przez Miejsko -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</w:t>
      </w:r>
      <w:r>
        <w:rPr>
          <w:lang w:bidi="zxx"/>
        </w:rPr>
        <w:t>Gminny Ośrodek Pomocy Społecznej w Gostyniu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>Oczekiwane wskaźniki rezultatów zadani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zaspokojenie potrzeb bytowych ludzi ubogi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rzeciwdziałanie marginalizacji osób i rodzin ubogich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rzeciwdziałanie marnotrawstwu wartościowych artykułów.</w:t>
      </w:r>
    </w:p>
    <w:p>
      <w:pPr>
        <w:pStyle w:val="Akapitzlist"/>
        <w:spacing w:lineRule="auto" w:line="360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21 000, 00 zł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4 rok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lang w:bidi="zxx"/>
        </w:rPr>
        <w:t>posiadanie odpowiedniej bazy lokalowej na terenie miasta Gostynia, pozwalającej na gromadzenie i krótkie przechowywanie sprzętu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lacówka winna być czynna co najmniej 5 dni w tygodniu (minimum 3 godziny dziennie)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/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 xml:space="preserve">organizacje pozarządowe,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12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12"/>
        </w:numPr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numPr>
          <w:ilvl w:val="0"/>
          <w:numId w:val="4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4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 xml:space="preserve">formularz oferty można odebrać w Wydziale Oświaty i Spraw Społecznych albo w wersji elektronicznej na stronie </w:t>
      </w:r>
      <w:r>
        <w:rPr/>
        <w:t>https://www.organizacje.gostyn.pl/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rezultatów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4 roku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4 rok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</w:t>
      </w:r>
      <w:r>
        <w:rPr>
          <w:lang w:eastAsia="pl-PL"/>
        </w:rPr>
        <w:t>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Termin składania ofert: </w:t>
      </w:r>
      <w:r>
        <w:rPr>
          <w:lang w:bidi="zxx"/>
        </w:rPr>
        <w:t>ofertę należy składać w nieprzekraczalnym terminie do dnia 19 grudnia 2023 roku, do godz. 15.30, w Urzędzie Miejskim w Gostyniu, Rynek 2 (Ratusz, I piętro, pokój nr 10 - kancelaria) lub ul. Wrocławska 256 (Biuro Obsługi Klienta). W przypadku nadesłania oferty pocztą liczy się data wpływu do Urzędu.</w:t>
      </w:r>
    </w:p>
    <w:p>
      <w:pPr>
        <w:pStyle w:val="Normal"/>
        <w:widowControl/>
        <w:autoSpaceDE w:val="false"/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360"/>
        <w:ind w:left="709" w:hanging="425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>Konkursow</w:t>
      </w:r>
      <w:r>
        <w:rPr>
          <w:lang w:bidi="zxx"/>
        </w:rPr>
        <w:t>a i przedłoży Burmistrzowi Gostynia propozycję co do wyboru ofert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</w:t>
      </w:r>
      <w:r>
        <w:rPr>
          <w:lang w:bidi="zxx"/>
        </w:rPr>
        <w:t>j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>
          <w:color w:val="FF0000"/>
        </w:rPr>
      </w:pPr>
      <w:r>
        <w:rPr>
          <w:rFonts w:eastAsia="Times New Roman"/>
        </w:rPr>
        <w:t xml:space="preserve">     </w:t>
      </w:r>
      <w:r>
        <w:rPr/>
        <w:t xml:space="preserve">Wybór ofert/y nastąpi nie później niż </w:t>
      </w:r>
      <w:r>
        <w:rPr>
          <w:color w:val="000000"/>
        </w:rPr>
        <w:t>do 10 stycznia 2024 ro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4 – 12 6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5 – 12 6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6 – 12 6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7 – 12 6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8 – 13 0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9 -  13 0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0 – 18 0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1 – 18 000,00 zł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2 – 18 000,00 zł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3 – 21 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e-mail: kjakubczak@um.gostyn.p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2:00Z</dcterms:created>
  <dc:creator>Monika Wozik</dc:creator>
  <dc:description/>
  <cp:keywords/>
  <dc:language>en-US</dc:language>
  <cp:lastModifiedBy>Roma Walczewska</cp:lastModifiedBy>
  <cp:lastPrinted>2023-11-28T10:11:00Z</cp:lastPrinted>
  <dcterms:modified xsi:type="dcterms:W3CDTF">2023-11-28T11:14:00Z</dcterms:modified>
  <cp:revision>4</cp:revision>
  <dc:subject/>
  <dc:title/>
</cp:coreProperties>
</file>