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8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Ochrona i promocja zdrowia (w tym działalność lecznicza) oraz działania na rzecz osób z niepełnosprawności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Ochrona i promocja zdrowia (w tym działalność lecznicza) oraz działania na rzecz osób z niepełnosprawnościami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left="5664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08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Ochrona i promocja zdrowia (w tym działalność lecznicza) oraz działania na rzecz osób z niepełnosprawności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08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ochrona i promocja zdrowia (w tym działalność lecznicza) oraz działania na rzecz osób z niepełnosprawnościa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ziałalność profilaktyczna i edukacja zdrowotna (organizowanie kampanii, prelekcji, szkoleń, kursów, warsztatów, imprez, akcji w plenerze itp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rehabilitacja osób z niepełnosprawnościami (</w:t>
      </w:r>
      <w:r>
        <w:rPr/>
        <w:t xml:space="preserve">wspieranie działań związanych z rehabilitacją osób </w:t>
      </w:r>
      <w:r>
        <w:rPr>
          <w:lang w:bidi="zxx"/>
        </w:rPr>
        <w:t>z niepełnosprawnościami</w:t>
      </w:r>
      <w:r>
        <w:rPr/>
        <w:t xml:space="preserve">, zapobieganiem izolacji społecznej osób </w:t>
      </w:r>
      <w:r>
        <w:rPr>
          <w:lang w:bidi="zxx"/>
        </w:rPr>
        <w:t>z niepełnosprawnościami</w:t>
      </w:r>
      <w:r>
        <w:rPr/>
        <w:t>,</w:t>
      </w:r>
      <w:r>
        <w:rPr>
          <w:lang w:bidi="zxx"/>
        </w:rPr>
        <w:t xml:space="preserve"> </w:t>
      </w:r>
      <w:r>
        <w:rPr/>
        <w:t xml:space="preserve">organizowanie imprez kulturalnych, sportowych, turystycznych i rekreacyjnych dla osób </w:t>
      </w:r>
      <w:r>
        <w:rPr>
          <w:lang w:bidi="zxx"/>
        </w:rPr>
        <w:t>z niepełnosprawnościami</w:t>
      </w:r>
      <w:r>
        <w:rPr/>
        <w:t>,</w:t>
      </w:r>
      <w:r>
        <w:rPr>
          <w:lang w:bidi="zxx"/>
        </w:rPr>
        <w:t xml:space="preserve"> </w:t>
      </w:r>
      <w:r>
        <w:rPr/>
        <w:t>promowanie aktywności osób niepełnosprawnych w różnych dziedzinach życia społecznego i zawodowego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zajęć rehabilitacyjnych, kampanii, prelekcji, szkoleń, kursów, warsztatów, imprez, akcji w plenerze, wydarzeń kulturalnych, sportowych itp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szacunkowa liczba osób biorąca udział w projekcie.</w:t>
      </w:r>
    </w:p>
    <w:p>
      <w:pPr>
        <w:pStyle w:val="Normal"/>
        <w:autoSpaceDE w:val="false"/>
        <w:spacing w:lineRule="auto" w:line="360"/>
        <w:jc w:val="both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5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644" w:hanging="0"/>
        <w:jc w:val="both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 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/>
        <w:t>i 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4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4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jeden oferent może złożyć jedną ofertę do konkursu </w:t>
      </w:r>
      <w:r>
        <w:rPr>
          <w:b/>
          <w:lang w:eastAsia="pl-PL"/>
        </w:rPr>
        <w:t>ochrona i promocja zdrowia (w tym działalność lecznicza) oraz działania na rzecz osób z niepełnosprawnościami;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</w:t>
      </w:r>
      <w:r>
        <w:rPr>
          <w:lang w:eastAsia="pl-PL"/>
        </w:rPr>
        <w:t>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. Gminy Gostyń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fertę na realizację zadań zaopiniuje Komisja Konkursowa i przedłoży Burmistrzowi Gostynia propozycję co do wyboru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oru oferty dokonuje Burmistrz Gostynia w drodze zarządzenia, po zapoznaniu z pisemną opinią Komisji Konkurs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/>
        <w:t>Wybór ofert/y nastąpi nie później niż 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40 08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53 36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5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5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62 00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59 174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38 72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-  46 170,00 z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49 958,00 zł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55 000,00 zł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31"/>
        <w:jc w:val="both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2:00Z</dcterms:created>
  <dc:creator>Monika Wozik</dc:creator>
  <dc:description/>
  <cp:keywords/>
  <dc:language>en-US</dc:language>
  <cp:lastModifiedBy>Roma Walczewska</cp:lastModifiedBy>
  <cp:lastPrinted>2023-11-28T10:01:00Z</cp:lastPrinted>
  <dcterms:modified xsi:type="dcterms:W3CDTF">2023-11-28T11:15:00Z</dcterms:modified>
  <cp:revision>5</cp:revision>
  <dc:subject/>
  <dc:title/>
</cp:coreProperties>
</file>