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/>
        <w:t>ZARZĄDZENIE NR 1094/2023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6 listopada 2023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w sprawie udzielenia pełnomocnictwa dyrektorowi Szkoły Podstawowej  </w:t>
        <w:br/>
        <w:t>im. Janusza Kusocińskiego w Daleszynie do podejmowania działań z zakresu zwykłego zarządu w ramach kierowanej jednostki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23 r., poz. 40 ze zm.), art. 98 i 99 § 2 ustawy z dnia 23 kwietnia 1964 r. – Kodeks cywilny (tekst jednolity Dz. U. z 2023 r., poz. 1610 ze zm.) zarządz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Pani Małgorzacie Kasprzak – dyrektorowi Szkoły Podstawowej im. Janusza Kusocińskiego w Daleszynie pełnomocnictwa w zakresie dotyczącym Szkoły Podstawowej im. Janusza Kusocińskiego w Daleszynie d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Podejmowania czynności i zadań wchodzących w zakres bieżącego działania Szkoły Podstawowej im. Janusza Kusocińskiego w Daleszyn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rządzania majątkiem gminy z wyjątkiem zbyw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związanych z działalnością Szkoły Podstawowej im. Janusza Kusocińskiego w Daleszyn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 xml:space="preserve">Zawierania, dokonywania zmian oraz rozwiązania umowy rachunku bankowego prowadzonego w celu obsługi </w:t>
      </w:r>
      <w:r>
        <w:rPr/>
        <w:t>Szkoły Podstawowej im. Janusza Kusocińskiego w Daleszynie</w:t>
      </w:r>
      <w:r>
        <w:rPr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 xml:space="preserve">Dysponowania środkami na rachunku bankowym prowadzonym w celu obsługi </w:t>
      </w:r>
      <w:r>
        <w:rPr/>
        <w:t>Szkoły Podstawowej im. Janusza Kusocińskiego w Daleszynie</w:t>
      </w:r>
      <w:r>
        <w:rPr>
          <w:szCs w:val="24"/>
        </w:rPr>
        <w:t>.</w:t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>
          <w:szCs w:val="24"/>
        </w:rPr>
      </w:pPr>
      <w:r>
        <w:rPr>
          <w:szCs w:val="24"/>
        </w:rPr>
        <w:t>§ 2. Pełnomocnictwo pozwala na udzielenie dalszych pełnomocnictw.</w:t>
      </w:r>
    </w:p>
    <w:p>
      <w:pPr>
        <w:pStyle w:val="Akapitzlist"/>
        <w:spacing w:lineRule="auto" w:line="360" w:before="0" w:after="280"/>
        <w:ind w:left="0" w:firstLine="360"/>
        <w:contextualSpacing/>
        <w:rPr/>
      </w:pPr>
      <w:r>
        <w:rPr>
          <w:szCs w:val="24"/>
        </w:rPr>
        <w:t xml:space="preserve">§ 3. Pełnomocnictwo ważne jest do odwołania, </w:t>
      </w:r>
      <w:r>
        <w:rPr/>
        <w:t>nie dłużej niż przez czas pełnienia funkcji dyrektora Szkoły Podstawowej im. Janusza Kusocińskiego w Daleszynie.</w:t>
      </w:r>
    </w:p>
    <w:p>
      <w:pPr>
        <w:pStyle w:val="Akapitzlist"/>
        <w:spacing w:lineRule="auto" w:line="360" w:before="0" w:after="280"/>
        <w:ind w:left="0" w:firstLine="426"/>
        <w:contextualSpacing/>
        <w:jc w:val="both"/>
        <w:rPr/>
      </w:pPr>
      <w:r>
        <w:rPr/>
        <w:t>§ 4. Traci moc Zarządzenie Nr 853/2022 Burmistrza Gostynia z dnia 15 września 2022 roku  w sprawie udzielenia pełnomocnictwa dyrektorowi Szkoły Podstawowej im. Janusza Kusocińskiego w Daleszynie do podejmowania działań z zakresu zwykłego zarządu w ramach kierowanej jednostki.</w:t>
      </w:r>
    </w:p>
    <w:p>
      <w:pPr>
        <w:pStyle w:val="Akapitzlist"/>
        <w:spacing w:lineRule="auto" w:line="360" w:before="0" w:after="280"/>
        <w:ind w:left="360" w:hanging="0"/>
        <w:contextualSpacing/>
        <w:rPr/>
      </w:pPr>
      <w:r>
        <w:rPr/>
        <w:t>§ 5. Zarządzenie wchodzi w życie z dniem podpisania.</w:t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alibri" w:hAnsi="Calibri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ascii="Liberation Serif;Times New Roman" w:hAnsi="Liberation Serif;Times New Roman" w:eastAsia="SimSun;宋体" w:cs="Mangal"/>
          <w:color w:val="000000"/>
          <w:kern w:val="2"/>
          <w:szCs w:val="24"/>
          <w:lang w:eastAsia="zh-C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Times New Roman"/>
          <w:color w:val="000000"/>
          <w:kern w:val="2"/>
          <w:szCs w:val="24"/>
          <w:lang w:eastAsia="zh-CN"/>
        </w:rPr>
        <w:t xml:space="preserve">     </w:t>
      </w: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1094/2023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6 listopada 2023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w sprawie udzielenia pełnomocnictwa dyrektorowi Szkoły Podstawowej  </w:t>
        <w:br/>
        <w:t>im. Janusza Kusocińskiego w Daleszynie do podejmowania działań z zakresu zwykłego zarządu 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kierownikowi pełnomocnictwo do podejmowania czynności prawnych w imieniu gminy i dlatego jest zasad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suppressAutoHyphens w:val="true"/>
        <w:autoSpaceDE w:val="false"/>
        <w:spacing w:lineRule="auto" w:line="360" w:before="0" w:after="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alibri" w:hAnsi="Calibri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 w:before="0" w:after="0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9:00Z</dcterms:created>
  <dc:creator>jwabinski</dc:creator>
  <dc:description/>
  <cp:keywords/>
  <dc:language>en-US</dc:language>
  <cp:lastModifiedBy>Roma Walczewska</cp:lastModifiedBy>
  <cp:lastPrinted>2023-11-16T09:09:00Z</cp:lastPrinted>
  <dcterms:modified xsi:type="dcterms:W3CDTF">2023-11-23T06:55:00Z</dcterms:modified>
  <cp:revision>3</cp:revision>
  <dc:subject/>
  <dc:title/>
</cp:coreProperties>
</file>