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1090/202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listopada 2023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, położonej w Daleszynie gmina Gostyń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Na podstawie art. 30 ust. 1 i ust. 2 pkt 3 ustawy z dnia 8 marca 1990 roku </w:t>
        <w:br/>
        <w:t xml:space="preserve">o samorządzie gminnym </w:t>
      </w:r>
      <w:r>
        <w:rPr>
          <w:sz w:val="24"/>
          <w:lang w:eastAsia="pl-PL"/>
        </w:rPr>
        <w:t>(tekst jednolity Dz. U. z 2023 roku, poz. 40 ze zmianami)</w:t>
      </w:r>
      <w:r>
        <w:rPr>
          <w:sz w:val="24"/>
          <w:lang w:bidi="zxx"/>
        </w:rPr>
        <w:t>, art. 35 ust. 1 i ust. 2 ustawy z dnia 21 sierpnia 1997 roku o gospodarce nieruchomościami (</w:t>
      </w:r>
      <w:r>
        <w:rPr>
          <w:sz w:val="24"/>
          <w:szCs w:val="24"/>
        </w:rPr>
        <w:t>tekst jednolity Dz. U. z 2023 roku, poz. 344 ze zmianami</w:t>
      </w:r>
      <w:r>
        <w:rPr>
          <w:sz w:val="24"/>
          <w:lang w:bidi="zxx"/>
        </w:rPr>
        <w:t>), Uchwały Nr LV/628/23 Rady Miejskiej w Gostyniu z dnia 19 października 2023 roku w sprawie wyrażenia zgody na zbycie w trybie przetargowym prawa własności do nieruchomości niezabudowanej, położonej w Daleszynie gmina Gostyń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przeznaczonej do zbycia 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2. Wykonanie zarządzenia powierza się Naczelnikowi Wydziału Rozwoju </w:t>
        <w:br/>
        <w:t>i Gospodarowania Mieniem Gminy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TextBody"/>
        <w:spacing w:lineRule="atLeast" w:line="10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>Opracował: Joanna Czopik, inspektor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orbel" w:hAnsi="Corbel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 w:val="24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 w:val="24"/>
          <w:szCs w:val="22"/>
          <w:lang w:eastAsia="zh-CN"/>
        </w:rPr>
        <w:t>J e r z y    K u l a k</w:t>
      </w:r>
    </w:p>
    <w:p>
      <w:pPr>
        <w:pStyle w:val="TextBody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2"/>
          <w:lang w:eastAsia="zh-CN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1090</w:t>
      </w:r>
      <w:r>
        <w:rPr>
          <w:b w:val="false"/>
        </w:rPr>
        <w:t>/202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listopad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, położonej w Daleszynie gmina Gostyń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rządzenia jest zatwierdzenie wykazu nieruchomości, oznaczonej w ewidencji gruntów i budynków jako działka nr 187 o powierzchni 0,1000 ha, położonej w Daleszynie gmina Gostyń, zapisanej w księdze wieczystej </w:t>
        <w:br/>
        <w:t xml:space="preserve">KW PO1Y/00047757/2, stanowiącej własność Gminy Gostyń, przeznaczonej do zbycia </w:t>
        <w:br/>
        <w:t xml:space="preserve">w trybie przetargow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orbel" w:hAnsi="Corbel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 w:val="24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 w:val="24"/>
          <w:szCs w:val="22"/>
          <w:lang w:eastAsia="zh-CN"/>
        </w:rPr>
        <w:t>J e r z y    K u l a k</w:t>
      </w:r>
    </w:p>
    <w:p>
      <w:pPr>
        <w:pStyle w:val="TextBody"/>
        <w:spacing w:lineRule="atLeast" w:line="100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2"/>
          <w:lang w:eastAsia="zh-CN"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>
          <w:b w:val="false"/>
          <w:sz w:val="22"/>
          <w:szCs w:val="22"/>
          <w:lang w:bidi="zxx"/>
        </w:rPr>
        <w:t xml:space="preserve">Załącznik do Zarządzenia Nr </w:t>
      </w:r>
      <w:r>
        <w:rPr>
          <w:b w:val="false"/>
          <w:sz w:val="22"/>
          <w:szCs w:val="22"/>
        </w:rPr>
        <w:t xml:space="preserve">1090/2023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Gostynia</w:t>
      </w:r>
    </w:p>
    <w:p>
      <w:pPr>
        <w:pStyle w:val="Heading"/>
        <w:rPr/>
      </w:pPr>
      <w:r>
        <w:rPr>
          <w:b w:val="false"/>
          <w:sz w:val="22"/>
          <w:szCs w:val="22"/>
        </w:rPr>
        <w:t>z dnia 10 listopada 2023 r.</w:t>
      </w:r>
    </w:p>
    <w:p>
      <w:pPr>
        <w:pStyle w:val="Heading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AZ</w:t>
      </w:r>
    </w:p>
    <w:p>
      <w:pPr>
        <w:pStyle w:val="Heading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nieruchomości, położonej w Daleszynie gmina Gostyń, przeznaczonej </w:t>
      </w:r>
    </w:p>
    <w:p>
      <w:pPr>
        <w:pStyle w:val="Heading"/>
        <w:rPr/>
      </w:pPr>
      <w:r>
        <w:rPr/>
        <w:t>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ziałka nr 187 o powierzchni 0,1000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bidi="zxx"/>
              </w:rPr>
              <w:t>zapisana w księdze wieczystej KW PO1Y/00047757/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1000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leszyn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ieruchomość położona jest w otoczeniu terenów przemysłowych oraz gruntów rolnych stanowiących aktualnie tereny łąk oraz zabudowy mieszkaniowej. Dostęp do drogi publicznej pośredni poprzez teren nieruchomości przyległych (działkę nr 185/2 użytkowaną jako droga dojazdowa).Nieruchomość o kształcie nieregularnym w części stanowi rów, w części teren łąk. Przydatność rolnicza słaba, poziom kultury rolnej średni, występują trudności </w:t>
              <w:br/>
              <w:t>i ograniczenia w koszeniu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24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la nieruchomości nie obowiązuje miejscowy plan zagospodarowania przestrzennego, </w:t>
            </w:r>
            <w:r>
              <w:rPr>
                <w:rFonts w:cs="Times New Roman"/>
                <w:color w:val="000000"/>
                <w:sz w:val="22"/>
                <w:szCs w:val="22"/>
              </w:rPr>
              <w:t>w studium uwarunkowań             i kierunków zagospodarowania przestrzennego miasta i gminy Gostyń wyznaczono kierunek zagospodarowania – grunty orne oraz łąki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ć należy zagospodarować zgodnie ze studium uwarunkowań i kierunków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5.28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2"/>
          <w:szCs w:val="22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2"/>
          <w:szCs w:val="22"/>
        </w:rPr>
        <w:t>(tekst jednolity Dz. U. z 2023 roku,         poz. 344 ze zmianami),</w:t>
      </w:r>
      <w:r>
        <w:rPr>
          <w:sz w:val="22"/>
          <w:szCs w:val="22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wieszono dnia ………………………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djęto dnia ……….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orbel" w:hAnsi="Corbel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 w:val="24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 w:val="24"/>
          <w:szCs w:val="22"/>
          <w:lang w:eastAsia="zh-CN"/>
        </w:rPr>
        <w:t>J e r z y    K u l a k</w:t>
      </w:r>
    </w:p>
    <w:p>
      <w:pPr>
        <w:pStyle w:val="Normal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Arial Unicode MS;Malgun Gothic Semilight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;Malgun Gothic Semilight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5:00Z</dcterms:created>
  <dc:creator>rignasiak</dc:creator>
  <dc:description/>
  <cp:keywords/>
  <dc:language>en-US</dc:language>
  <cp:lastModifiedBy>Roma Walczewska</cp:lastModifiedBy>
  <cp:lastPrinted>2023-11-09T10:24:00Z</cp:lastPrinted>
  <dcterms:modified xsi:type="dcterms:W3CDTF">2023-11-14T10:10:00Z</dcterms:modified>
  <cp:revision>3</cp:revision>
  <dc:subject/>
  <dc:title/>
</cp:coreProperties>
</file>