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086/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6 listopada 2023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przyjęcia zasad postępowania przy przyznaniu pomocy zdrowotnej </w:t>
        <w:br/>
        <w:t xml:space="preserve">dla nauczycieli szkół podstawowych i przedszkoli prowadzonych przez gminę Gostyń </w:t>
        <w:br/>
        <w:t>korzystających z opieki zdrowot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 30 ust. 1 ustawy z dnia 8 marca 1990 roku o samorządzie gminnym (tekst jednolity z 2023 roku Dz. U. poz. 40 ze zm.), art. 72 ust. 1 i 4 w związku z art. 91b ust. 1 ustawy z dnia 26 stycznia 1982 roku Karta Nauczyciela (tekst jednolity z 2023 roku Dz. U. poz. 984 ze zm.) oraz uchwały Nr LII/605/23 Rady Miejskiej w Gostyniu z dnia 22 czerwca 2023 roku w sprawie określenia rodzajów świadczeń przyznawanych w ramach pomocy zdrowotnej dla nauczycieli szkół podstawowych i przedszkoli prowadzonych przez gminę Gostyń korzystających z opieki zdrowotnej oraz warunków i sposobu przyznawania tych świadczeń zarządza się, co następuj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prowadza się zasady postępowania przy przyznaniu pomocy zdrowotnej dla nauczycieli szkół podstawowych i przedszkoli prowadzonych przez gminę Gostyń korzystających z opieki zdrowotnej stanowiące załącznik nr 1 do niniejszego zarządz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Naczelnikowi Wydziału Oświaty i Spraw Społecznych Urzędu Miejskiego w Gosty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SimSun;宋体" w:cs="Mangal"/>
          <w:spacing w:val="0"/>
          <w:w w:val="100"/>
          <w:kern w:val="2"/>
          <w:sz w:val="24"/>
          <w:szCs w:val="22"/>
          <w:lang w:eastAsia="zh-CN"/>
        </w:rPr>
      </w:pPr>
      <w:r>
        <w:rPr>
          <w:rFonts w:cs="Arial" w:ascii="Corbel" w:hAnsi="Corbel"/>
          <w:spacing w:val="0"/>
          <w:w w:val="100"/>
          <w:sz w:val="24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SimSun;宋体" w:cs="Mangal"/>
          <w:spacing w:val="0"/>
          <w:w w:val="100"/>
          <w:kern w:val="2"/>
          <w:sz w:val="24"/>
          <w:szCs w:val="22"/>
          <w:lang w:eastAsia="zh-CN"/>
        </w:rPr>
      </w:pPr>
      <w:r>
        <w:rPr>
          <w:rFonts w:cs="Arial" w:ascii="Calibri" w:hAnsi="Calibri"/>
          <w:color w:val="000000"/>
          <w:spacing w:val="0"/>
          <w:w w:val="100"/>
          <w:kern w:val="2"/>
          <w:sz w:val="24"/>
          <w:szCs w:val="22"/>
          <w:lang w:eastAsia="zh-CN"/>
        </w:rPr>
        <w:t xml:space="preserve">/-/ </w:t>
      </w:r>
      <w:r>
        <w:rPr>
          <w:rFonts w:cs="Arial" w:ascii="Corbel" w:hAnsi="Corbel"/>
          <w:i/>
          <w:spacing w:val="0"/>
          <w:w w:val="100"/>
          <w:sz w:val="24"/>
          <w:szCs w:val="22"/>
          <w:lang w:eastAsia="zh-CN"/>
        </w:rPr>
        <w:t>J e r z y    K u l a k</w:t>
      </w:r>
    </w:p>
    <w:p>
      <w:pPr>
        <w:pStyle w:val="Normal"/>
        <w:rPr>
          <w:rFonts w:ascii="Times New Roman" w:hAnsi="Times New Roman" w:eastAsia="SimSun;宋体" w:cs="Times New Roman"/>
          <w:spacing w:val="0"/>
          <w:w w:val="1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w w:val="1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086/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6 listopada 202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yjęcia zasad postępowania przy przyznaniu pomocy zdrowotnej </w:t>
        <w:br/>
        <w:t xml:space="preserve">dla nauczycieli szkół podstawowych i przedszkoli prowadzonych przez gminę Gostyń </w:t>
        <w:br/>
        <w:t>korzystających z opieki zdrowot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ada Miejska w Gostyniu określiła rodzaje świadczeń przyznawanych w ramach pomocy zdrowotnej dla nauczycieli szkół podstawowych i przedszkoli prowadzonych przez gminę Gostyń korzystających z opieki zdrowotnej oraz warunki i sposób przyznawania tych świadczeń. Burmistrz Gostynia w celu zrealizowania prawa miejscowego ustanowionego przez Radę Miejską w Gostyniu dotyczącego pomocy zdrowotnej dla nauczycieli, wprowadza szczegółowe zasady postępowania przy jej przyzn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tem podpisanie niniejszego zarządzenia jest zasad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SimSun;宋体" w:cs="Mangal"/>
          <w:spacing w:val="0"/>
          <w:w w:val="100"/>
          <w:kern w:val="2"/>
          <w:sz w:val="24"/>
          <w:szCs w:val="22"/>
          <w:lang w:eastAsia="zh-CN"/>
        </w:rPr>
      </w:pPr>
      <w:r>
        <w:rPr>
          <w:rFonts w:cs="Arial" w:ascii="Corbel" w:hAnsi="Corbel"/>
          <w:spacing w:val="0"/>
          <w:w w:val="100"/>
          <w:sz w:val="24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SimSun;宋体" w:cs="Mangal"/>
          <w:spacing w:val="0"/>
          <w:w w:val="100"/>
          <w:kern w:val="2"/>
          <w:sz w:val="24"/>
          <w:szCs w:val="22"/>
          <w:lang w:eastAsia="zh-CN"/>
        </w:rPr>
      </w:pPr>
      <w:r>
        <w:rPr>
          <w:rFonts w:cs="Arial" w:ascii="Calibri" w:hAnsi="Calibri"/>
          <w:color w:val="000000"/>
          <w:spacing w:val="0"/>
          <w:w w:val="100"/>
          <w:kern w:val="2"/>
          <w:sz w:val="24"/>
          <w:szCs w:val="22"/>
          <w:lang w:eastAsia="zh-CN"/>
        </w:rPr>
        <w:t xml:space="preserve">/-/ </w:t>
      </w:r>
      <w:r>
        <w:rPr>
          <w:rFonts w:cs="Arial" w:ascii="Corbel" w:hAnsi="Corbel"/>
          <w:i/>
          <w:spacing w:val="0"/>
          <w:w w:val="100"/>
          <w:sz w:val="24"/>
          <w:szCs w:val="22"/>
          <w:lang w:eastAsia="zh-CN"/>
        </w:rPr>
        <w:t>J e r z y    K u l a k</w:t>
      </w:r>
    </w:p>
    <w:p>
      <w:pPr>
        <w:pStyle w:val="Normal"/>
        <w:rPr>
          <w:rFonts w:ascii="Times New Roman" w:hAnsi="Times New Roman" w:eastAsia="SimSun;宋体" w:cs="Times New Roman"/>
          <w:spacing w:val="0"/>
          <w:w w:val="1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w w:val="1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 Zarządzenia Nr 1086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urmistrza Gosty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 dnia 6 listopada 202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ostępowania przy przyznaniu pomocy zdrowotnej dla nauczycieli </w:t>
        <w:br/>
        <w:t xml:space="preserve">szkół podstawowych i przedszkoli prowadzonych przez gminę Gostyń </w:t>
        <w:br/>
        <w:t>korzystających z opieki zdrowot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Decyzję w sprawie rozpatrzenia wniosku o przyznanie pomocy zdrowotnej podejmuje Burmistrz Gostynia po zapoznaniu się i zatwierdzeniu protokołu komisji ds. pomocy zdrowot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Pomoc zdrowotna wypłacona z budżetu gminy Gostyń nie ma charakteru roszczeniowego. W przypadku braku środków na pełne pokrycie potrzeb pomoc zdrowotna będzie przyznawana częściowo lub nie będzie przyznaw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1. Pomoc zdrowotna przyznawana jest na podstawie wniosku nauczyciela złożonego do Burmistrza Gostynia za pośrednictwem dyrektora macierzystej szkoły podstawowej lub przedszkola do dnia 31 maja lub 30 listopada danego rok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szkoły podstawowej lub przedszkola dokonuje wstępnej analizy formalnej złożonych wniosków wraz</w:t>
        <w:br/>
        <w:t>z załącznikami i niezwłocznie przekazuje zbiorczy wniosek do Burmistrza Gosty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ór wniosku stanowi załącznik nr 1 do niniejszych zas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Jeżeli wniosek nie spełnia wymagań formalnych, nauczyciel zostaje wezwany do jego uzupełnienia w terminie </w:t>
        <w:br/>
        <w:t>3 dni od dnia otrzymania wez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nieusunięcia braków formalnych we wniosku w terminie, o którym mowa w ust. 4, wniosek będzie pozostawiony bez rozpatr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nioski złożone po terminie 31 maja danego roku będą traktowane jako złożone do 30 listopada danego roku. Wnioski złożone po tym terminie nie będą rozpatry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Rozpatrywanie wniosków odbywa się co do zasady dwa razy w roku kalendarzowym, </w:t>
        <w:br/>
        <w:t xml:space="preserve">a w szczególnie uzasadnionych przypadkach – więcej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wa razy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1. W celu rozpatrywania wniosków w sprawie przyznania pomocy zdrowotnej powołuje się komisję ds. pomocy zdrowotnej, w której skład wchod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y komisji – Naczelnik Wydziału Oświaty i Spraw Społecznych Urzędu Miejskiego w Gostyni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Członek komisji – Dyrektor Szkoły Podstawowej Nr 1 z Oddziałami Integracyjnymi im. Czarnego Legionu </w:t>
        <w:br/>
        <w:t>w Gosty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łonek komisji – Dyrektor Szkoły Podstawowej Nr 5 im. ks. Franciszka Olejniczaka w Gosty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złonek komisji – Dyrektor Szkoły Podstawowej im. Janusza Kusocińskiego w Daleszyn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złonek komisji – Dyrektor Przedszkola Miejskiego Nr 7 w Gosty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Członek komisji – pracownik Wydziału Oświaty i Spraw Społecznych Urzędu Miejskiego w Gosty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zadań komisji ds. pomocy zdrowotnej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ezwanie wnioskodawcy do usunięcia braków w dokumenta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złożonych wniosków o przyznanie pomocy zdrowot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roponowanie wysokości pomocy zdrowotn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dawanie na wniosek zainteresowanego uzasadnień odmowy przyznania pomocy zdrowot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rozpatrywaniu wniosków komisja bierze pod uwag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ysokość środków finansowych przeznaczonych na ten cel w budżecie gmin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ytuację materialną wnioskodaw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ytuację zdrowotną nauczycie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worum stanowi co najmniej połowa składu komisji, która podejmuje decyzje zwykłą większością głosów. </w:t>
        <w:br/>
        <w:t>W przypadku równej liczby głosów ostateczną decyzję podejmuje Przewodniczący komi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 posiedzenia komisji Przewodniczący sporządza protokó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omisja działa w oparciu o obowiązujące przepisy prawa, w tym niniejsze zasad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wodniczący i członkowie komisji zobligowani są do zachowania tajemnicy obrad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SimSun;宋体" w:cs="Mangal"/>
          <w:spacing w:val="0"/>
          <w:w w:val="100"/>
          <w:kern w:val="2"/>
          <w:sz w:val="24"/>
          <w:szCs w:val="22"/>
          <w:lang w:eastAsia="zh-CN"/>
        </w:rPr>
      </w:pPr>
      <w:r>
        <w:rPr>
          <w:rFonts w:cs="Arial" w:ascii="Corbel" w:hAnsi="Corbel"/>
          <w:spacing w:val="0"/>
          <w:w w:val="100"/>
          <w:sz w:val="24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SimSun;宋体" w:cs="Mangal"/>
          <w:spacing w:val="0"/>
          <w:w w:val="100"/>
          <w:kern w:val="2"/>
          <w:sz w:val="24"/>
          <w:szCs w:val="22"/>
          <w:lang w:eastAsia="zh-CN"/>
        </w:rPr>
      </w:pPr>
      <w:r>
        <w:rPr>
          <w:rFonts w:cs="Arial" w:ascii="Calibri" w:hAnsi="Calibri"/>
          <w:color w:val="000000"/>
          <w:spacing w:val="0"/>
          <w:w w:val="100"/>
          <w:kern w:val="2"/>
          <w:sz w:val="24"/>
          <w:szCs w:val="22"/>
          <w:lang w:eastAsia="zh-CN"/>
        </w:rPr>
        <w:t xml:space="preserve">/-/ </w:t>
      </w:r>
      <w:r>
        <w:rPr>
          <w:rFonts w:cs="Arial" w:ascii="Corbel" w:hAnsi="Corbel"/>
          <w:i/>
          <w:spacing w:val="0"/>
          <w:w w:val="100"/>
          <w:sz w:val="24"/>
          <w:szCs w:val="22"/>
          <w:lang w:eastAsia="zh-CN"/>
        </w:rPr>
        <w:t>J e r z y    K u l a k</w:t>
      </w:r>
    </w:p>
    <w:p>
      <w:pPr>
        <w:pStyle w:val="Normal"/>
        <w:jc w:val="both"/>
        <w:rPr>
          <w:rFonts w:ascii="Times New Roman" w:hAnsi="Times New Roman" w:eastAsia="SimSun;宋体" w:cs="Times New Roman"/>
          <w:spacing w:val="0"/>
          <w:w w:val="1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w w:val="1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 xml:space="preserve">   _________________________</w:t>
        <w:br/>
        <w:t xml:space="preserve">               imię i nazwisko</w:t>
        <w:tab/>
        <w:tab/>
        <w:tab/>
        <w:tab/>
        <w:tab/>
        <w:tab/>
        <w:t>miejscowość,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Burmistrza Gosty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Rynek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63- 800 Gosty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znanie pomocy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wracam się z prośbą o przyznanie pomocy zdrowotnej w związku z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  <w:br/>
        <w:t>(przyczyna ubiegania się o pomoc zdrowotną wraz z uzasadnieniem)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 stanie zdrow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niesione kosz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ochodach (brutto) na jednego członka rodziny osiągniętych w ostatnich trzech miesiącach poprzedzających okres ubiegania się o pomoc zdrowotn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komisji ds. pomocy zdrowotnej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/-/ J e r z y    K u l a k</w:t>
      </w:r>
    </w:p>
    <w:p>
      <w:pPr>
        <w:pStyle w:val="Normal"/>
        <w:tabs>
          <w:tab w:val="clear" w:pos="708"/>
          <w:tab w:val="left" w:pos="102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Black" w:hAnsi="Arial Black" w:eastAsia="Calibri" w:cs="Arial Black"/>
      <w:color w:val="auto"/>
      <w:spacing w:val="-2"/>
      <w:w w:val="83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-2"/>
      <w:w w:val="83"/>
    </w:rPr>
  </w:style>
  <w:style w:type="character" w:styleId="TematkomentarzaZnak">
    <w:name w:val="Temat komentarza Znak"/>
    <w:qFormat/>
    <w:rPr>
      <w:b/>
      <w:bCs/>
      <w:spacing w:val="-2"/>
      <w:w w:val="83"/>
    </w:rPr>
  </w:style>
  <w:style w:type="character" w:styleId="TekstdymkaZnak">
    <w:name w:val="Tekst dymka Znak"/>
    <w:qFormat/>
    <w:rPr>
      <w:rFonts w:ascii="Segoe UI" w:hAnsi="Segoe UI" w:cs="Segoe UI"/>
      <w:spacing w:val="-2"/>
      <w:w w:val="8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9:00Z</dcterms:created>
  <dc:creator>user</dc:creator>
  <dc:description/>
  <cp:keywords/>
  <dc:language>en-US</dc:language>
  <cp:lastModifiedBy>Roma Walczewska</cp:lastModifiedBy>
  <cp:lastPrinted>2023-11-06T10:29:00Z</cp:lastPrinted>
  <dcterms:modified xsi:type="dcterms:W3CDTF">2023-11-14T10:01:00Z</dcterms:modified>
  <cp:revision>3</cp:revision>
  <dc:subject/>
  <dc:title/>
</cp:coreProperties>
</file>