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.KBRM.0003.2.6.20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Gostyń,</w:t>
      </w:r>
      <w:bookmarkStart w:id="0" w:name="_Hlk5839553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 października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n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rosław Żywicki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wodniczący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dy Miejskiej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wiązując do wniosków i zapytań zgłoszonych podczas posiedze</w:t>
      </w:r>
      <w:r>
        <w:rPr>
          <w:rFonts w:eastAsia="Times New Roman" w:cs="Times New Roman" w:ascii="Times New Roman" w:hAnsi="Times New Roman"/>
          <w:sz w:val="24"/>
          <w:szCs w:val="24"/>
        </w:rPr>
        <w:t>ń stałych komisj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ady Miejskiej w Gosty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tóre odbyły się w dniach 4-5 września 202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kazu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e zaopiniowały projekty uchwał i nie zgłosiły wnios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wnios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14480685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Obszarów Wiejskich i Ochrony Środowiska Paweł Koncewicz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nioskował o rozważenie możliwości zakupu nowych mundurków dla dzieci z Orkiestry Dętej Miasta i Gminy Gostyń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>Gostyński Ośrodek Kultury „Hutnik” informuje, że ustalono z Prezesem Sławomirem Czesiakiem, iż wsparcie dla orkiestry na powyższy cel byłoby satysfakcjonujące w kwocie ok. 20 tysięcy złotych. Poproszono, aby zadanie to wpisać do oferty składanej przez orkiestrę na dofinansowanie rozwoju kultury i ruchu amatorskiego w przyszłym roku budżetowym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Tomasz Barton, Dyrektor GOK „Hutnik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przewodniczący Rady Miejskiej Mikołaj Jackowiak zawnioskował o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środków finansowych w przyszłorocznym budżecie na zamontowanie klimatyzacji na sali w Kinie „Pod Kopułą”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Gostyński Ośrodek Kultury „Hutnik” informuje, że w przyszłorocznym budżecie zostanie zawarta kwota potrzebna na montaż klimatyzacji w sali Kina “Pod Kopułą”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Tomasz Barton, Dyrektor GOK „Hutnik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stojaków na rowery oraz zamontowanie ich przy gostyńskim kinie (np. </w:t>
        <w:br/>
        <w:t>na placu w podwórzu lub wzdłuż ulicy Bojanow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Gostyński Ośrodek Kultury „Hutnik” informuje, że stojaki na rowery pojawią się przy budynku oraz w podwórzu Kina “Pod Kopułą”. Montaż powinien nastąpić najpóźniej do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pl-PL"/>
        </w:rPr>
        <w:t>końca października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Tomasz Barton, Dyrektor GOK „Hutnik”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Budżetu i Planowania Mateusz Matysiak zgłosił wniosek </w:t>
        <w:br/>
        <w:t>o wyremontowanie ulicy Fabrycznej – przy wybiegu dla ps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nformuje, że zostanie rozważona możliwość modernizacji nawierzchni ww. drogi, w zależności od posiadania wolnych środków. Jednocześnie wydział informuje, iż na omawianym odcinku drogi zostały wykonane prace polegające na naprawie zapadniętych studni kanalizacji deszczow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: Mariusz Konieczny, naczelnik wydziału Inwestycj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Karol Stefaniak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ł do kiedy potrwa remont Szkoły Podstawowej Nr 5, czy będą kary umowne dla przeprowadzającego remont w razie przekroczenia terminu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Inwestycji informuje, że prace remontowe Szkoły Podstawowej nr 5 w Gostyniu zgodnie z umową potrwają do 30 października 2023 r. Zgodnie z oświadczeniem wykonawcy termin realizacji nie jest zagrożony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 o przeprowadzenie przeszkoleń w zakresie AED wśród uczniów szkół średnich oraz klas 8 szkół podstawowych. Radny zaproponował zakup podręcznych apteczek z maseczką do sztucznego oddychania w celu rozdawania uczestnikom przy okazji ww. szkol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>Wydział Oświaty i Spraw Społecznych informuje, że w najbliższym czasie zostaną podjęte rozmowy z dyrektorami szkół w celu zorganizowania działań edukacyjnych w tym zakresie, w miarę możliwości finansowych  zostanie zakupione dodatkowe wyposażenie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Aldona Grześkowiak, naczelnik wydziału Oświaty i Spraw Społecz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osił o zamieszczenie informacji o nazwie nowo powstałego ronda przy ulicy Poznańskiej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Inwestycji informuje, że wykonanie tablicy z nazwą nowo powstałego ronda zostało zlecone do realizacji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a Elżbieta Muszyńska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ła czy zostały zgłoszone do wymiany startery oświetleniowe, które włączają się zbyt wcześnie, co stanowi niepotrzebny wydatek dla gminy (przy ulicy Przy Dworcu świecą latem już ok. godz. 16.00)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Gospodarki Komunalnej i Ochrony Środowiska informuje, że w okresie wiosennym oprawy oświetleniowe zostały wymienione na oprawy LED, kontrola oświetlenia odbywa się kilka razy w miesiącu, zlecona zostanie również dodatkowa kontrola oświetlenia na ul. Przy Dworcu. W przypadku stwierdzenia jakichkolwiek nieprawidłowości w działaniu oświetlenia wydział prosi o niezwłoczną informację, ponieważ wówczas jest możliwość szybszej reakcji </w:t>
        <w:br/>
        <w:t>i naprawy usterki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a o zamontowanie zadaszenia wiaty przystankowej przy ulicy Mickiewicza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Gospodarki Komunalnej i Ochrony Środowiska informuje, że nie posiada środków na zakup nowych wiat przystankowych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Roman Glura zgłosił wniosek o zainstalowanie zadaszenia wiaty przystankowej przy ulicy Zacisze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Komunalnej i Ochrony Środowiska informuje, że nie posiada środków na zakup nowych wiat przystankowych. Ponadto, na ul. Zacisze nie ma możliwości zamontowania wiaty z uwagi na to, że musiałaby zostać zainstalowana w bezpośredniej lokalizacji z ogrodzeniami i dużym zbliżeniu do okien prywatnych budynków mieszkalnych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wodniczący Komisji Rozwoju Gospodarczego i Promocji Krzysztof Wojtkowia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wrócił się z wnioskiem o posadzenie nowych drzew w lasku naprzeciwko huty szkła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ział Rozwoju i Gospodarowania Mieniem Gminy informuje, że </w:t>
      </w:r>
      <w:r>
        <w:rPr>
          <w:rFonts w:cs="Times New Roman" w:ascii="Times New Roman" w:hAnsi="Times New Roman"/>
          <w:color w:val="000000"/>
          <w:sz w:val="24"/>
          <w:szCs w:val="24"/>
        </w:rPr>
        <w:t>drzewa w lesie przy ul. Starogostyńskiej zostaną posadzone w roku 2024, zgodnie z uproszczonym planem urządzenia lasu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: Przemysław Przybył, naczelnik wydziału Rozwoju i Gospodarowania Mieniem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wnioskował o wymalowanie pasów lub założenie progów zwalniających w strefie gospodarczej – przy przystanku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dział Inwestycji informuje, że rozważy możliwość wyznaczenia przejść dla pieszych podczas wykonywania modernizacji przedmiotowego odcinka drogi, który planowany jest po zakończeniu inwestycji pn.: „Budowa drogi łączącej strefę gospodarczą w Czachorowie </w:t>
        <w:br/>
        <w:t>z drogą wojewódzka 434 w Sikorzynie”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prosił o odświeżenie przejść dla pieszych na wjeździe w ulice: Bzdęgi, Boratyńskiego, Podleśnej, Sportowej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ydział Inwestycji informuje, że prace remontowe oznakowania poziomego przejść dla pieszych zostały już wykonan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głosił wniosek o naprawienie delikatnie zapadniętej studzienki przy ulicy Bolesława Prusa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ział Inwestycji informuje, że przeprowadzono kontrolę stanu drogi wraz infrastrukturą techniczną, która nie wykazała potrzeby natychmiastowej naprawy studni kanalizacji deszczowej. Jednocześnie wydział informuje, że stan nawierzchni i urządzeń będzie stale monitorowan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wnioskował o wymalowanie przejścia dla pieszych przed skrzyżowaniem ulic: Orzeszkowa - Tuwima,  Kręta - 27 Stycznia, 27 Stycznia – Tuwima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ział Inwestycji informuje, że wniosek został przekazany na posiedzenie Komisji ds. bezpieczeństwa ruchu drogowego na drogach gminnych i powiat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głosił wniosek o załatanie dziury na ulicy 27 Stycznia przy posesji nr 6 oraz na ulicy Podleśnej pomiędzy posesjami: 55-53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ział Inwestycji informuje, że zlecono prace polegające na załataniu ubytków w drodze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prosił o zwrócenie się do właściciela posesji nr 36 przy ulicy Kochanowskiego </w:t>
        <w:br/>
        <w:t>o przycięcie wystających gałęzi zasłaniających znak przejścia dla pieszych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 Straży Miejskiej informuje, że drzewo zostało przycięte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: Rafał Pędziwiatr, Komendant Straży Miej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wnioskował o zwrócenie się do Powiatu Gostyńskiego o założenie nowych siatek na 2 bramki na boisku do piłki nożnej ZSZ przy ulicy Tuwima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Wydział Oświaty i Spraw Społecznych informuje, że Dyrektor Zespołu Szkół Zawodowych Pan Maciej Marcinkowski jako administrator terenu zadeklarował wymianę siatek </w:t>
        <w:br/>
        <w:t xml:space="preserve">w bramkach oraz poprosił o uwrażliwienie wszystkich korzystających, aby dbali o mienie, ład </w:t>
        <w:br/>
        <w:t>i porządek na boisku, szczególnie poza czasem odbywania się zajęć szkolnych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: Aldona Grześkowiak, naczelnik wydziału Oświaty i Spraw Społe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głosił wniosek o naprawę nawierzchni drogowej przy ulicy Poznańskiej (przed sygnalizacją świetlną)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ział Inwestycji informuje, że wniosek został przekazany do Wielkopolskiego Zarządu Dróg Wojewódzkich w Poznaniu (Rejon Dróg Wojewódzkich w Kościanie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prosił o dokonanie nasadzenia zieleni przy ulicy Laurentowskiego (przy ENSOmedica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dział Gospodarki Komunalnej i Ochrony Środowiska informuje, że planowane jest wykonywanie nasadzeń w październiku i listopadzie br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iceprzewodniczący Rady Miejskiej Maciej Czajka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ił wniosek o naprawę studzienki i zapadającego się asfaltu w pobliżu baru „Rożen”. (przy przystanku)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nformuje, że prace zostały wykonane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ł wniosek o naprawę „zapadliska” na ulicy Poznańskiej przy przejściu dla pieszych (przy sygnalizacji świetlnej)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ział Inwestycji informuje, że wniosek został przekazany do Wielkopolskiego Zarządu Dróg Wojewódzkich w Poznaniu (Rejon Dróg Wojewódzkich w Kościanie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osił o dokonanie przeglądu sprzętu do nagłaśniania w gminnych szkołach oraz ewentualne zabezpieczenie środków w przyszłorocznym budżecie na zakup nowego sprzę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Wydział Oświaty i Spraw Społecznych informuje, że przegląd został dokonany, dyrektorzy </w:t>
        <w:br/>
        <w:t>6 szkół zgłosili potrzebę wymiany lub doposażenia na kwotę około 67 tysięcy złotych. Uzgodniono, że potrzeby te będą ujęte w projektach planów finansowych szkół na rok 2024 r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Aldona Grześkowiak, naczelnik wydziału Oświaty i Spraw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Edukacji, Kultury i Spraw Społecznych Andrzej Rogal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mieszkańców poprosił o przystosowanie infrastruktury miasta </w:t>
        <w:br/>
        <w:t>(w szczególności centrum, gdzie przemieszczanie się na wózku inwalidzkim jest utrudnione) celem swobodnego poruszania się dla osób z niepełnosprawnościami. Radny zaproponował spotkanie z mieszkańcami i wskazanie niedogodnych miejsc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ział Inwestycji informuje, że odbyło się spotkanie z zainteresowanymi mieszkańcami </w:t>
        <w:br/>
        <w:t xml:space="preserve">w wyniku którego powstanie wykaz miejsc wymagających poprawy dostępności  dla osób </w:t>
        <w:br/>
        <w:t xml:space="preserve">z niepełnosprawnością, co pozwoli na oszacowanie kosztów. Jednocześnie wydział informuje, że planowane jest wprowadzenie do przyszłorocznego budżetu zadania remontowego, pod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ą: „Likwidacja barier architektonicznych na drogach i ulicach gminnych”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rośbę mieszkańców ulicy Hutnika złożył wniosek o dokonanie nasadzeń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Wydział Gospodarki Komunalnej i Ochrony Środowiska informuje, że planowane jest wykonywanie nasadzeń w październiku i listopadzie br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Krzysztof Mazurek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nioskował o zwrócenie się do właściciela gruntu na skrzyżowaniu przy Rondzie Biznesu o uporządkowanie hałdy ziemi,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Straży Miejskiej informuje, że wskazana hałda ziemi jest spryzmowana na terenie gminy Piaski. W związku z tym zostanie skierowane pismo do Wójta Gminy Piaski z prośbą o podjęcie działań zmierzających do uporządkowania terenu sąsiadującego z Rondem Biznesu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: Rafał Pędziwiatr, Komendant Straży Miej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ytał czy na nowo pobudowanym Rodzie Pożegowo oraz na odcinku drogi ulicy Nad Kanią i ulicy Europejskiej zostanie zamontowany monitoring,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Komunalnej i Ochrony Środowiska informuje, że w planie budżetu na 2023 rok nie posiada środków na rozbudowę monitoringu na rondzie Pożegowo i ul. Europejskiej. Jednocześnie wydział informuje że zwróci się do Rady Miejskiej w Gostyniu </w:t>
        <w:br/>
        <w:t xml:space="preserve">z wnioskiem o zabezpieczenie środków w planie budżetu na 2024 rok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Marzena Paluszkiewicz, naczelnik wydziału Gospodarki Komunalnej i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ócił się z zapytaniem, jak wygląda zadłużenie poprzedniego najemcy budynku na ulicy Podleśnej (dawna Restauracja Podleśn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rodek Sportu i Rekreacji informuje, iż zadłużenie wynosi 91 184, 02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owyższa kwota wynika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czynszu:                                               61 873,73 zł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mediów:                                                 7 300,17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- odsetek na dzień 30.06.2023 r.:           22 010,12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 tym roku wpłynęły dwie kwoty, które nieznacznie zmniejszyły zadłuż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pierwsza wpłata: </w:t>
        <w:tab/>
        <w:t xml:space="preserve">28.01.2023 r. o wartości: 999,15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- druga wpłata:        </w:t>
        <w:tab/>
        <w:t>16.02.2023 r. o wartości: 350,85 zł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>Źródło informacji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>: Zbigniew Kordus, Dyrektor OS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bookmarkEnd w:id="0"/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 poważaniem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cs="Arial" w:ascii="Corbel" w:hAnsi="Corbel"/>
          <w:color w:val="FFFFFF"/>
          <w:lang w:eastAsia="zh-CN"/>
        </w:rPr>
        <w:t>BUR</w:t>
        <w:tab/>
      </w:r>
      <w:r>
        <w:rPr>
          <w:rFonts w:cs="Arial" w:ascii="Corbel" w:hAnsi="Corbel"/>
          <w:sz w:val="24"/>
          <w:lang w:eastAsia="zh-CN"/>
        </w:rPr>
        <w:t xml:space="preserve"> 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firstLine="708"/>
        <w:jc w:val="center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color w:val="FFFFFF"/>
          <w:kern w:val="2"/>
          <w:lang w:eastAsia="zh-CN"/>
        </w:rPr>
      </w:pPr>
      <w:r>
        <w:rPr>
          <w:rFonts w:cs="Arial" w:ascii="Corbel" w:hAnsi="Corbel"/>
          <w:color w:val="FFFFFF"/>
          <w:lang w:eastAsia="zh-CN"/>
        </w:rPr>
        <w:t>MISTRZ GOSTYNIA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>
          <w:rFonts w:cs="Calibri"/>
          <w:color w:val="FFFFFF"/>
          <w:kern w:val="2"/>
          <w:lang w:eastAsia="zh-CN"/>
        </w:rPr>
        <w:t xml:space="preserve">     </w:t>
      </w:r>
      <w:r>
        <w:rPr>
          <w:rFonts w:cs="Arial"/>
          <w:color w:val="FFFFFF"/>
          <w:kern w:val="2"/>
          <w:lang w:eastAsia="zh-CN"/>
        </w:rPr>
        <w:t xml:space="preserve">/-/ </w:t>
      </w:r>
      <w:r>
        <w:rPr>
          <w:rFonts w:cs="Arial" w:ascii="Corbel" w:hAnsi="Corbel"/>
          <w:i/>
          <w:color w:val="FFFFFF"/>
          <w:lang w:eastAsia="zh-CN"/>
        </w:rPr>
        <w:t>J e r z y    K u l a k</w:t>
      </w:r>
    </w:p>
    <w:p>
      <w:pPr>
        <w:pStyle w:val="Normal"/>
        <w:spacing w:before="0" w:after="200"/>
        <w:rPr>
          <w:rFonts w:ascii="Corbel" w:hAnsi="Corbel" w:cs="Arial"/>
          <w:i/>
          <w:i/>
          <w:color w:val="FFFFFF"/>
          <w:lang w:eastAsia="zh-CN"/>
        </w:rPr>
      </w:pPr>
      <w:r>
        <w:rPr>
          <w:rFonts w:cs="Arial" w:ascii="Corbel" w:hAnsi="Corbel"/>
          <w:i/>
          <w:color w:val="FFFFFF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28" w:footer="131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sz w:val="16"/>
        <w:szCs w:val="18"/>
      </w:rPr>
    </w:pPr>
    <w:r>
      <w:rPr>
        <w:sz w:val="16"/>
        <w:szCs w:val="18"/>
      </w:rPr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right="-851" w:hanging="0"/>
      <w:rPr>
        <w:b/>
        <w:b/>
        <w:sz w:val="16"/>
        <w:szCs w:val="18"/>
      </w:rPr>
    </w:pPr>
    <w:r>
      <w:rPr>
        <w:sz w:val="16"/>
        <w:szCs w:val="18"/>
      </w:rPr>
      <w:t>Sprawę prowadzi:</w:t>
    </w:r>
    <w:r>
      <w:rPr>
        <w:b/>
        <w:sz w:val="16"/>
        <w:szCs w:val="18"/>
      </w:rPr>
      <w:t xml:space="preserve"> Roma Walczew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sz w:val="16"/>
        <w:szCs w:val="18"/>
      </w:rPr>
      <w:t>Wydział</w:t>
    </w:r>
    <w:r>
      <w:rPr>
        <w:b/>
        <w:sz w:val="16"/>
        <w:szCs w:val="18"/>
      </w:rPr>
      <w:t>: Organizacyjny</w:t>
    </w:r>
  </w:p>
  <w:p>
    <w:pPr>
      <w:pStyle w:val="Normal"/>
      <w:tabs>
        <w:tab w:val="clear" w:pos="708"/>
        <w:tab w:val="left" w:pos="2694" w:leader="none"/>
      </w:tabs>
      <w:spacing w:lineRule="auto" w:line="240"/>
      <w:rPr>
        <w:b/>
        <w:b/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65 5752150/rwalczewska@um.gostyn.pl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">
    <w:name w:val="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afa8d7msonormal">
    <w:name w:val="gwp2aafa8d7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5:00Z</dcterms:created>
  <dc:creator>rignasiak</dc:creator>
  <dc:description/>
  <cp:keywords/>
  <dc:language>en-US</dc:language>
  <cp:lastModifiedBy>Roma Walczewska</cp:lastModifiedBy>
  <cp:lastPrinted>2023-10-09T11:54:00Z</cp:lastPrinted>
  <dcterms:modified xsi:type="dcterms:W3CDTF">2023-10-10T06:47:00Z</dcterms:modified>
  <cp:revision>10</cp:revision>
  <dc:subject/>
  <dc:title/>
</cp:coreProperties>
</file>