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I kwartał 2023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35 748 339,5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76 183 773,80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50 855 765,1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68 690 699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dwyżka 30.06.2023 r. </w:t>
        <w:tab/>
        <w:t xml:space="preserve">  7 493 074,8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600 000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dłużenie gminy na 30.06.2023 r. wynosiło 1 788 643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one umorzenia niepodatkowych  należności budżetowych na 30.06.2023 r. wynoszą 183,46 zł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styń, 31 lipc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: Hanna Marcinkowska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1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3-08-08T10:54:00Z</dcterms:modified>
  <cp:revision>4</cp:revision>
  <dc:subject/>
  <dc:title>Informacja o dochodach, wydatkach i długu publicznym za III kwa</dc:title>
</cp:coreProperties>
</file>