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ykonaniu budżetu gminy Gostyń za I kwartał 2023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Planowane </w:t>
        <w:tab/>
        <w:tab/>
        <w:t>136 983 405,4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42 556 882,75 z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Planowane</w:t>
        <w:tab/>
        <w:tab/>
        <w:t>146 235 519,4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34 998 968,83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Nadwyżka 31.03.2023 r. </w:t>
        <w:tab/>
        <w:t xml:space="preserve">  7 557 913,92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ano spłat rat kredytów i pożyczek na kwotę  300 000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adłużenie gminy na 31.03.2023 r. wynosiło 2 088 643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 I kwartale 2023 r. udzielono umorzeń niepodatkowych  należności budżetowych w wysokości 183,46 zł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styń, 27 kwietni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: Hanna Marcinkowska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3-08-08T10:50:00Z</dcterms:modified>
  <cp:revision>22</cp:revision>
  <dc:subject/>
  <dc:title>Informacja o dochodach, wydatkach i długu publicznym za III kwa</dc:title>
</cp:coreProperties>
</file>