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formacja o wykonaniu budżetu gminy Gostyń za IV kwartał 2022 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 xml:space="preserve">Planowane </w:t>
        <w:tab/>
        <w:tab/>
        <w:t>162 265 261,7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>159 942 390,35 zł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YDAT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Planowane</w:t>
        <w:tab/>
        <w:tab/>
        <w:t>180 402 190,9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</w:rPr>
        <w:t>Wykonane</w:t>
        <w:tab/>
        <w:tab/>
        <w:t>169 389 390,42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eficyt budżetu na 31.12.2022 r. </w:t>
        <w:tab/>
        <w:t xml:space="preserve">   9 447 000,07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konano spłat rat kredytów i pożyczek na kwotę  3 111 357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Zadłużenie gminy na 31.12.2022 r. wynosiło 2 388 643 zł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Na dzień 31.12.2022 r. gmina nie posiadała zobowiązań wymagalnych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2022 r. gmina realizowała niżej wymienione projekty ze środków pochodzących </w:t>
        <w:br/>
        <w:t>z budżetu Unii Europejskiej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Cs/>
        </w:rPr>
        <w:t>Akademia Aktywnej Wiedzy  – 422 113,5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Cs/>
        </w:rPr>
        <w:t>Nowe miejsca dla maluchów – 659 251,83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owanie zdolności  współpracy transgranicznej w zakresie efektywności energetycznej EUKI -218 456,2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owa ciągu pieszo-rowerowego z Gostynia do Kunowa – 1602 725,9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owa kanalizacji sanitarnej w Siemowie – 5 697 544,7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up laptopów w ramach projektu Granty PPGR – 1 490 461,4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up pomocy dydaktycznych w ramach projektu Cyfrowa Gmina – 99 322,62 zł.</w:t>
      </w:r>
    </w:p>
    <w:p>
      <w:pPr>
        <w:pStyle w:val="Akapitzlist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W 2022 r. gmina nie udzieliła poręczeń ani gwarancji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 IV kwartale 2022 r. udzielono umorzeń niepodatkowych należności budżetowych w wysokości 24 411,25 zł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styń, 30 maja 2023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a: Hanna Marcinkowska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3-07-25T13:42:00Z</dcterms:modified>
  <cp:revision>32</cp:revision>
  <dc:subject/>
  <dc:title>Informacja o dochodach, wydatkach i długu publicznym za III kwa</dc:title>
</cp:coreProperties>
</file>