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formacja o wykonaniu budżetu gminy Gostyń za IV kwartał 2021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 xml:space="preserve">Planowane </w:t>
        <w:tab/>
        <w:tab/>
        <w:t>163 795 460,1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Wykonane</w:t>
        <w:tab/>
        <w:tab/>
        <w:t>170 066 251,80 z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YDAT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Planowane</w:t>
        <w:tab/>
        <w:tab/>
        <w:t>156 120 011,41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Wykonane</w:t>
        <w:tab/>
        <w:tab/>
        <w:t>150 563 623,12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Nadwyżka 31.12.2021 r. </w:t>
        <w:tab/>
        <w:t xml:space="preserve">   19 502 628,68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konano spłat rat kredytów i pożyczek na kwotę  3 111 357 zł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Zadłużenie gminy na 31.12.2021 r. wynosiło 4 984 743 zł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Na dzień 31.12.2021 r. gmina nie posiadała zobowiązań wymagalnych.</w:t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2021 r. gmina realizowała niżej wymienione projekty ze środków pochodzących </w:t>
        <w:br/>
        <w:t>z budżetu Unii Europejskiej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Cs/>
        </w:rPr>
        <w:t>Akademia Aktywnej Wiedzy  – 421 950,29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Cs/>
        </w:rPr>
        <w:t>Nowe miejsca dla maluchów – 500 049,2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ergia Słońca dla świetlic wiejskich – 51 502,12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owanie zdolności  współpracy transgranicznej w zakresie efektywności energetycznej EUKI – 166 061,2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owa ciągu pieszo-rowerowego z Gostynia do Kunowa 219 203,71 zł.</w:t>
      </w:r>
    </w:p>
    <w:p>
      <w:pPr>
        <w:pStyle w:val="Akapitzlist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W 2021 r. gmina nie udzieliła poręczeń ani gwarancj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IV kwartale 2021 r. udzielono umorzeń niepodatkowych  należności budżetowych w wysokości 31,39 zł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styń, 30 maja 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iła: Hanna Marcinkowska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23-08-08T10:48:00Z</dcterms:modified>
  <cp:revision>33</cp:revision>
  <dc:subject/>
  <dc:title>Informacja o dochodach, wydatkach i długu publicznym za III kwa</dc:title>
</cp:coreProperties>
</file>